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2059305</wp:posOffset>
                </wp:positionV>
                <wp:extent cx="13239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9.05pt;mso-wrap-distance-right:9.05pt;mso-wrap-distance-top:0pt;mso-wrap-distance-bottom:0pt;margin-top:162.1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5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2059305</wp:posOffset>
                </wp:positionV>
                <wp:extent cx="9334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5pt;mso-wrap-distance-left:9.05pt;mso-wrap-distance-right:9.05pt;mso-wrap-distance-top:0pt;mso-wrap-distance-bottom:0pt;margin-top:162.1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долгосрочную целевую Программу "Реконструкция 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питальный ремонт жилищного фонда г.Заречного на 2009 год"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07.2007 № 185-ФЗ "О Фонде содействия реформированию жилищно-коммунального хозяйства", статьями 4.5.1, 4.6.1 Устава </w:t>
      </w:r>
      <w:r>
        <w:rPr>
          <w:sz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следующие изменения в долгосрочную целевую Программу "Реконструкция и капитальный ремонт жилищного фонда г.Заречного на 2009 год", утвержденную постановлением Главы города Заречного от 03.02.2009 № 125 "Об утверждении долгосрочной целевой Программы "Реконструкция и капитальный ремонт жилищного фонда г.Заречного на 2009 год" ( с изменениями от 27.03.2009 № 509, 13.04.2009 № 586):</w:t>
      </w:r>
    </w:p>
    <w:p>
      <w:pPr>
        <w:pStyle w:val="ConsPlusNormal"/>
        <w:widowControl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1) в разделе </w:t>
        <w:tab/>
        <w:t>"</w:t>
      </w:r>
      <w:r>
        <w:rPr>
          <w:rFonts w:cs="Times New Roman;Times NR Cyr MT" w:ascii="Times New Roman;Times NR Cyr MT" w:hAnsi="Times New Roman;Times NR Cyr MT"/>
          <w:sz w:val="26"/>
          <w:szCs w:val="26"/>
          <w:lang w:val="en-US"/>
        </w:rPr>
        <w:t>VII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>. Ресурсное обеспечение Программы" таблицу 4 изложить в новой редакции (приложение № 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2) в разделе </w:t>
        <w:tab/>
        <w:t>"</w:t>
      </w:r>
      <w:r>
        <w:rPr>
          <w:rFonts w:cs="Times New Roman;Times NR Cyr MT" w:ascii="Times New Roman;Times NR Cyr MT" w:hAnsi="Times New Roman;Times NR Cyr MT"/>
          <w:sz w:val="26"/>
          <w:szCs w:val="26"/>
          <w:lang w:val="en-US"/>
        </w:rPr>
        <w:t>VII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>. Ресурсное обеспечение Программы" таблицу 5 изложить в новой редакции (приложение № 2).</w:t>
      </w:r>
    </w:p>
    <w:p>
      <w:pPr>
        <w:pStyle w:val="ConsPlusNormal"/>
        <w:widowControl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2. Опубликовать данное постановление в печатном средстве массовой информации "Ведомости Заречного".</w:t>
      </w:r>
    </w:p>
    <w:p>
      <w:pPr>
        <w:pStyle w:val="ConsPlusNormal"/>
        <w:widowControl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spacing w:lineRule="exact" w:line="300"/>
        <w:ind w:left="360" w:hanging="0"/>
        <w:rPr>
          <w:rFonts w:ascii="Times New Roman;Times NR Cyr MT" w:hAnsi="Times New Roman;Times NR Cyr MT" w:cs="Times New Roman;Times NR Cyr MT"/>
          <w:b/>
          <w:b/>
          <w:sz w:val="26"/>
          <w:szCs w:val="26"/>
        </w:rPr>
      </w:pPr>
      <w:r>
        <w:rPr>
          <w:rFonts w:cs="Times New Roman;Times NR Cyr MT"/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Администрации               </w:t>
        <w:tab/>
        <w:tab/>
        <w:t xml:space="preserve">                         В.В.Гладков      </w:t>
        <w:tab/>
        <w:tab/>
        <w:tab/>
        <w:tab/>
        <w:t xml:space="preserve">        </w:t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8"/>
        <w:gridCol w:w="880"/>
        <w:gridCol w:w="908"/>
        <w:gridCol w:w="709"/>
        <w:gridCol w:w="992"/>
        <w:gridCol w:w="880"/>
        <w:gridCol w:w="963"/>
        <w:gridCol w:w="2833"/>
        <w:gridCol w:w="993"/>
        <w:gridCol w:w="966"/>
        <w:gridCol w:w="884"/>
        <w:gridCol w:w="895"/>
        <w:gridCol w:w="889"/>
        <w:gridCol w:w="798"/>
        <w:gridCol w:w="960"/>
      </w:tblGrid>
      <w:tr>
        <w:trPr>
          <w:trHeight w:val="2400" w:hRule="atLeast"/>
        </w:trPr>
        <w:tc>
          <w:tcPr>
            <w:tcW w:w="16746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15.05.2009  № 7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Таблица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Перечень многоквартирных домов,</w:t>
              <w:br/>
              <w:t>в отношении которых планируется предоставление финансовой поддержки в 2009 году в рамках долгосрочной</w:t>
              <w:br/>
              <w:t xml:space="preserve"> целевой Программы "Реконструкция и  капитальный ремонт жилищного фонда г.Заречного на 2009 год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апи-</w:t>
            </w:r>
          </w:p>
          <w:p>
            <w:pPr>
              <w:pStyle w:val="Normal"/>
              <w:jc w:val="center"/>
              <w:rPr/>
            </w:pPr>
            <w:r>
              <w:rPr/>
              <w:t>таль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помещений, кв.м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  <w:br/>
              <w:t>перечень работ</w:t>
              <w:br/>
              <w:t>по капитальному</w:t>
              <w:br/>
              <w:t>ремонту</w:t>
            </w:r>
          </w:p>
        </w:tc>
        <w:tc>
          <w:tcPr>
            <w:tcW w:w="4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ремонта, тыс.руб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</w:t>
              <w:br/>
              <w:t>стоим.</w:t>
              <w:br/>
              <w:t>капит. рем.</w:t>
              <w:br/>
              <w:t>тыс.</w:t>
              <w:br/>
              <w:t>руб./</w:t>
              <w:br/>
              <w:t>кв. метр</w:t>
              <w:br/>
              <w:t>общей</w:t>
              <w:br/>
              <w:t>площ.</w:t>
              <w:br/>
              <w:t>в МК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-атацию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ого</w:t>
            </w:r>
          </w:p>
          <w:p>
            <w:pPr>
              <w:pStyle w:val="Normal"/>
              <w:jc w:val="center"/>
              <w:rPr/>
            </w:pPr>
            <w:r>
              <w:rPr/>
              <w:t>капит. ремо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средств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жилых и</w:t>
            </w:r>
          </w:p>
          <w:p>
            <w:pPr>
              <w:pStyle w:val="Normal"/>
              <w:jc w:val="center"/>
              <w:rPr/>
            </w:pPr>
            <w:r>
              <w:rPr/>
              <w:t>нежил</w:t>
            </w:r>
          </w:p>
          <w:p>
            <w:pPr>
              <w:pStyle w:val="Normal"/>
              <w:jc w:val="center"/>
              <w:rPr/>
            </w:pPr>
            <w:r>
              <w:rPr/>
              <w:t>помещ.</w:t>
            </w:r>
          </w:p>
          <w:p>
            <w:pPr>
              <w:pStyle w:val="Normal"/>
              <w:jc w:val="center"/>
              <w:rPr/>
            </w:pPr>
            <w:r>
              <w:rPr/>
              <w:t>в МК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лы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 (субсид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, других коопе-ративов либо</w:t>
            </w:r>
          </w:p>
          <w:p>
            <w:pPr>
              <w:pStyle w:val="Normal"/>
              <w:jc w:val="center"/>
              <w:rPr/>
            </w:pPr>
            <w:r>
              <w:rPr/>
              <w:t>собст-</w:t>
            </w:r>
          </w:p>
          <w:p>
            <w:pPr>
              <w:pStyle w:val="Normal"/>
              <w:jc w:val="center"/>
              <w:rPr/>
            </w:pPr>
            <w:r>
              <w:rPr/>
              <w:t>венни-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  <w:p>
            <w:pPr>
              <w:pStyle w:val="Normal"/>
              <w:jc w:val="center"/>
              <w:rPr/>
            </w:pPr>
            <w:r>
              <w:rPr/>
              <w:t>пом.</w:t>
            </w:r>
          </w:p>
          <w:p>
            <w:pPr>
              <w:pStyle w:val="Normal"/>
              <w:jc w:val="center"/>
              <w:rPr/>
            </w:pPr>
            <w:r>
              <w:rPr/>
              <w:t>в МК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жилы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. </w:t>
            </w:r>
          </w:p>
          <w:p>
            <w:pPr>
              <w:pStyle w:val="Normal"/>
              <w:jc w:val="center"/>
              <w:rPr/>
            </w:pPr>
            <w:r>
              <w:rPr/>
              <w:t>в собств.</w:t>
            </w:r>
          </w:p>
          <w:p>
            <w:pPr>
              <w:pStyle w:val="Normal"/>
              <w:jc w:val="center"/>
              <w:rPr/>
            </w:pPr>
            <w:r>
              <w:rPr/>
              <w:t>гражд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нзен.</w:t>
            </w:r>
          </w:p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.</w:t>
            </w:r>
          </w:p>
          <w:p>
            <w:pPr>
              <w:pStyle w:val="Normal"/>
              <w:jc w:val="center"/>
              <w:rPr/>
            </w:pPr>
            <w:r>
              <w:rPr/>
              <w:t>в местн.</w:t>
            </w:r>
          </w:p>
          <w:p>
            <w:pPr>
              <w:pStyle w:val="Normal"/>
              <w:jc w:val="center"/>
              <w:rPr/>
            </w:pPr>
            <w:r>
              <w:rPr/>
              <w:t>бюдж.</w:t>
            </w:r>
          </w:p>
          <w:p>
            <w:pPr>
              <w:pStyle w:val="Normal"/>
              <w:jc w:val="center"/>
              <w:rPr/>
            </w:pPr>
            <w:r>
              <w:rPr/>
              <w:t>на долев.</w:t>
            </w:r>
          </w:p>
          <w:p>
            <w:pPr>
              <w:pStyle w:val="Normal"/>
              <w:jc w:val="center"/>
              <w:rPr/>
            </w:pPr>
            <w:r>
              <w:rPr/>
              <w:t>финанс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ратская, д.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ремонт подвальных помещений, утепление и ремонт  фаса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,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ратская, д.15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ремонт подвальных помещений, утепление и ремонт  фаса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,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8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ратская, д.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,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утепление и ремонт фаса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еленая, д.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,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утепление и ремонт фаса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еленая, д.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ремонт подвальных помещений, утепление и ремонт фаса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нституции СССР, д.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,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утепление и ремонт фаса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4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,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нституции СССР, д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8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утепление и ремонт фаса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или замена лифтового оборудования, ремонт подвальных помещений, утепление и ремонт фаса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4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0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0,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, ремонт или замена лифтового оборудования, ремонт подвальных помещений, утепление и ремонт фаса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9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7,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9,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утепление или ремонт фасадов, ремонт подвальн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7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0-летия Победы, д.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ремонт или замена лифтового оборудования, ремонт подвальных помещений, утепление и ремонт фаса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Мира, д.22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2,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ремонт подвальных помещений, утепление и ремонт фаса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2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, утепление и ремонт фаса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6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0-летия Победы, д.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8,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етей, ремонт крыши, ремонт или замена лифтового оборудования, утепление и ремонт фаса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,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Мира, д.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1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2,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етей, ремонт кры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ветлая, д.1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етей, ремонт кры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ород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9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4,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4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,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6"/>
        <w:gridCol w:w="966"/>
        <w:gridCol w:w="1191"/>
        <w:gridCol w:w="960"/>
        <w:gridCol w:w="960"/>
        <w:gridCol w:w="695"/>
        <w:gridCol w:w="966"/>
        <w:gridCol w:w="960"/>
        <w:gridCol w:w="960"/>
        <w:gridCol w:w="1000"/>
        <w:gridCol w:w="960"/>
        <w:gridCol w:w="1094"/>
        <w:gridCol w:w="1006"/>
        <w:gridCol w:w="1276"/>
        <w:gridCol w:w="236"/>
        <w:gridCol w:w="3"/>
      </w:tblGrid>
      <w:tr>
        <w:trPr>
          <w:trHeight w:val="1470" w:hRule="atLeast"/>
        </w:trPr>
        <w:tc>
          <w:tcPr>
            <w:tcW w:w="15986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%3AO31"/>
            <w:bookmarkEnd w:id="0"/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15.05.2009  № 7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852" w:hRule="atLeast"/>
        </w:trPr>
        <w:tc>
          <w:tcPr>
            <w:tcW w:w="1598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естр многоквартирных домов,  участвующих в  долгосрочной целевой Программы "Реконструкция и  капитальный ремонт жилищного фонда г.Заречного на 2009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по капитальному ремонту МКД, предусмотренные п.3 ст.15 185-Ф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-ного ремонта, тыс.руб/</w:t>
            </w:r>
          </w:p>
          <w:p>
            <w:pPr>
              <w:pStyle w:val="Normal"/>
              <w:jc w:val="center"/>
              <w:rPr/>
            </w:pPr>
            <w:r>
              <w:rPr/>
              <w:t>кв.метр общей площади помеще-ний в МК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капиталь-ного ремонта, тыс. руб./ общей площади помещений в МК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-льная сумма по горизон-тали (сумма 3+4..+14 колонок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-</w:t>
            </w:r>
          </w:p>
          <w:p>
            <w:pPr>
              <w:pStyle w:val="Normal"/>
              <w:jc w:val="center"/>
              <w:rPr/>
            </w:pPr>
            <w:r>
              <w:rPr/>
              <w:t>ксный ремонт (всего)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. инженер-ных систе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или замена лифтового оборудо-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и ремонт фасадов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ратская, д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,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6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ратская, д.15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Братская, д.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еленая, д.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,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50,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3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еленая, д.3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,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,8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6,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нституции СССР, д.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,7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нституции СССР, д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,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7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7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.30-летия Победы, д.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4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Мира, д.22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2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5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.30-летия Победы, д.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Мира, д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7,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ветлая, д.1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сумма по вертикали (сумма 1+2+3+…+n строк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4,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48,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6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16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9:00Z</dcterms:created>
  <dc:creator>Сорокина Л.П.</dc:creator>
  <dc:description/>
  <cp:keywords/>
  <dc:language>en-US</dc:language>
  <cp:lastModifiedBy>Марина Н. Корсакова</cp:lastModifiedBy>
  <cp:lastPrinted>2009-05-13T15:25:00Z</cp:lastPrinted>
  <dcterms:modified xsi:type="dcterms:W3CDTF">2009-11-25T06:44:00Z</dcterms:modified>
  <cp:revision>19</cp:revision>
  <dc:subject/>
  <dc:title> </dc:title>
</cp:coreProperties>
</file>