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99310</wp:posOffset>
                </wp:positionV>
                <wp:extent cx="123825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3.25pt;mso-wrap-distance-left:9.05pt;mso-wrap-distance-right:9.05pt;mso-wrap-distance-top:0pt;mso-wrap-distance-bottom:0pt;margin-top:165.3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99310</wp:posOffset>
                </wp:positionV>
                <wp:extent cx="89535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25pt;mso-wrap-distance-left:9.05pt;mso-wrap-distance-right:9.05pt;mso-wrap-distance-top:0pt;mso-wrap-distance-bottom:0pt;margin-top:165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. Заречного от 08.02.2008 № 105 «Об оплате труда руководителей, их заместителей и главных бухгалтеров муниципальных учреждений, финансируемых из бюджета города Заречного Пензенской области, и установлении систем оплаты труда работников муниципальных учреждений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4.5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Внести в постановление Главы г. Заречного от 08.02.2008 № 105 «Об оплате труда руководителей, их заместителей и главных бухгалтеров муниципальных учреждений, финансируемых из бюджета города Заречного Пензенской области, и установлении систем оплаты труда работников муниципальных учреждений города Заречного Пензенской области» следующие изменения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3 Постановления и пункте 7.2 Положения  об оплате труда руководителей, их заместителей и главных бухгалтеров муниципальных учреждений, финансируемых из бюджета города Заречного Пензенской области, утвержденного вышеназванным постановлением, слова «Глава города Заречного» заменить словами «Глава Администрации города Заречного» в соответствующем числе и падеж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                                                                                          В.В. Гладков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4:00Z</dcterms:created>
  <dc:creator>Сорокина Л.П.</dc:creator>
  <dc:description/>
  <cp:keywords/>
  <dc:language>en-US</dc:language>
  <cp:lastModifiedBy>www.PHILka.RU</cp:lastModifiedBy>
  <cp:lastPrinted>2009-04-28T10:50:00Z</cp:lastPrinted>
  <dcterms:modified xsi:type="dcterms:W3CDTF">2009-04-29T06:48:00Z</dcterms:modified>
  <cp:revision>6</cp:revision>
  <dc:subject/>
  <dc:title> </dc:title>
</cp:coreProperties>
</file>