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102485</wp:posOffset>
                </wp:positionV>
                <wp:extent cx="105727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pt;mso-wrap-distance-left:9.05pt;mso-wrap-distance-right:9.05pt;mso-wrap-distance-top:0pt;mso-wrap-distance-bottom:0pt;margin-top:165.5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4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2102485</wp:posOffset>
                </wp:positionV>
                <wp:extent cx="10477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8.5pt;mso-wrap-distance-left:9.05pt;mso-wrap-distance-right:9.05pt;mso-wrap-distance-top:0pt;mso-wrap-distance-bottom:0pt;margin-top:165.5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авил предоставления в 2009 году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целевой программой «Создание муниципальной автоматизированной информационной системы обеспечения градостроительной деятельности в городе Заречном (2007 – 2011 годы)»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10.12.2008 № 621 «О бюджете закрытого административно-территориального образования г. Заречный Пензенской области на 2009 год и на плановый период 2010 – 2011 годы», со статьей 4.5.1 Устава </w:t>
      </w:r>
      <w:r>
        <w:rPr>
          <w:sz w:val="26"/>
        </w:rPr>
        <w:t>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предоставления в 2009 году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целевой программой «Создание муниципальной автоматизированной информационной системы обеспечения градостроительной деятельности в городе Заречном (2007 – 2011 годы)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иста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caps/>
          <w:sz w:val="26"/>
          <w:szCs w:val="26"/>
        </w:rPr>
        <w:t>тверждены</w:t>
      </w:r>
    </w:p>
    <w:p>
      <w:pPr>
        <w:pStyle w:val="Normal"/>
        <w:ind w:firstLine="648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480"/>
        <w:jc w:val="both"/>
        <w:rPr/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 29.04.2009 № 662</w:t>
      </w:r>
    </w:p>
    <w:p>
      <w:pPr>
        <w:pStyle w:val="Normal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2009 году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целевой программой «Создание муниципальной автоматизированной информационной системы обеспечения градостроительной деятельности в городе Заречном (2007 – 2011 годы)»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Настоящие Правила определяют категории и критерии отбора юридических лиц, имеющих право на получение субсидии на осуществление бюджетных полномочий по вопросу местного значения (ведение информационной системы обеспечения градостроительной деятельности, осуществляемой на территории городского округа) в целях возмещения затрат, связанных с реализацией</w:t>
      </w:r>
      <w:r>
        <w:rPr>
          <w:color w:val="000000"/>
          <w:spacing w:val="-1"/>
          <w:sz w:val="26"/>
          <w:szCs w:val="26"/>
        </w:rPr>
        <w:t xml:space="preserve"> мероприятий,</w:t>
      </w:r>
      <w:r>
        <w:rPr>
          <w:sz w:val="26"/>
          <w:szCs w:val="26"/>
        </w:rPr>
        <w:t xml:space="preserve"> предусмотренных </w:t>
      </w:r>
      <w:r>
        <w:rPr>
          <w:color w:val="000000"/>
          <w:spacing w:val="1"/>
          <w:sz w:val="26"/>
          <w:szCs w:val="26"/>
        </w:rPr>
        <w:t>муниципальной целевой программой «Создание муниципальной автоматизированной информационной системы обеспечения градостроительной деятельности в городе Заречном (2007 – 2011 годы)»</w:t>
      </w:r>
      <w:r>
        <w:rPr>
          <w:sz w:val="26"/>
          <w:szCs w:val="26"/>
        </w:rPr>
        <w:t>, утвержденной решением Собрания представителей города Заречного Пензенской области от 12.11.2007 № 437, в соответствии с решением Собрания представителей г. Заречного Пензенской области о бюджете (далее также – субсидия), конкретные условия, порядок предоставления субсидии в текущем финансовом году, порядок возврата в случае нарушения условий, установленных при ее предоставл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лучателем субсидии является юридическое лицо, определенное в решении Собрании представителей г. Заречного Пензенской области о бюджете и осуществляющее в соответствии с действующим законодательством Российской Федерации и учредительными документами оказание услуг по ведению (эксплуатации) муниципальной автоматизированной информационной системы обеспечения градостроительной деятельности (МИСОГД), а также имеющее лицензии и иную разрешительную документацию, необходимую для выполнения отдельных видов мероприятий программы (далее – юридическ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Субсидия предоставляется в пределах доведенных лимитов бюджетных обязательств в соответствии с решением Собрания представителей города Заречного Пензенской области от 10.12.2008 № 621 «О бюджете закрытого административно-территориального образования г. Заречного Пензенской области на 2009 год и на плановый период 2010 – 2011 годы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Главным распорядителем средств бюджета ЗАТО города Заречного, предусмотренных для предоставления субсидии, является Администрация города Заречного (далее также – Администрац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Для получения субсидии юридическое лицо, соответствующее требованиям пункта 2 настоящих Правил, представляет в Администрацию заверенные юридическим лицом коп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цензии и иной разрешительной документации, необходимой для выполнения отдельных видов мероприяти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чредительных документов, выписки из Единого государственного реестра юридических лиц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идетельства о государственной регистрации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Основанием для предоставления субсидий является договор, заключаемый между Администрацией города Заречного и юридическим лицом (далее также – договор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оставление субсидии осуществляется при условии осуществления юридическим лицом </w:t>
      </w:r>
      <w:r>
        <w:rPr>
          <w:color w:val="000000"/>
          <w:spacing w:val="-1"/>
          <w:sz w:val="26"/>
          <w:szCs w:val="26"/>
        </w:rPr>
        <w:t>мероприятий,</w:t>
      </w:r>
      <w:r>
        <w:rPr>
          <w:sz w:val="26"/>
          <w:szCs w:val="26"/>
        </w:rPr>
        <w:t xml:space="preserve"> предусмотренных </w:t>
      </w:r>
      <w:r>
        <w:rPr>
          <w:color w:val="000000"/>
          <w:spacing w:val="1"/>
          <w:sz w:val="26"/>
          <w:szCs w:val="26"/>
        </w:rPr>
        <w:t>муниципальной целевой программой «Создание муниципальной автоматизированной информационной системы обеспечения градостроительной деятельности в городе Заречном (2007 – 2011 годы)»</w:t>
      </w:r>
      <w:r>
        <w:rPr>
          <w:sz w:val="26"/>
          <w:szCs w:val="26"/>
        </w:rPr>
        <w:t>, утвержденной решением Собрания представителей города Заречного Пензенской области от 12.11.2007 № 437, на 2009 год (далее также – мероприятия программы).</w:t>
      </w:r>
    </w:p>
    <w:p>
      <w:pPr>
        <w:pStyle w:val="Normal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8. В целях определения размера возмещения затрат, связанных с реализацией</w:t>
      </w:r>
      <w:r>
        <w:rPr>
          <w:color w:val="000000"/>
          <w:spacing w:val="-1"/>
          <w:sz w:val="26"/>
          <w:szCs w:val="26"/>
        </w:rPr>
        <w:t xml:space="preserve"> мероприятий программы юридическое лицо представляет в Администрацию </w:t>
      </w:r>
      <w:r>
        <w:rPr>
          <w:color w:val="000000"/>
          <w:spacing w:val="1"/>
          <w:sz w:val="26"/>
          <w:szCs w:val="26"/>
        </w:rPr>
        <w:t xml:space="preserve">заявки на </w:t>
      </w:r>
      <w:r>
        <w:rPr>
          <w:color w:val="000000"/>
          <w:spacing w:val="-1"/>
          <w:sz w:val="26"/>
          <w:szCs w:val="26"/>
        </w:rPr>
        <w:t>возмещение затрат в связи с осуществлением мероприятий,</w:t>
      </w:r>
      <w:r>
        <w:rPr>
          <w:sz w:val="26"/>
          <w:szCs w:val="26"/>
        </w:rPr>
        <w:t xml:space="preserve"> предусмотренных </w:t>
      </w:r>
      <w:r>
        <w:rPr>
          <w:color w:val="000000"/>
          <w:spacing w:val="1"/>
          <w:sz w:val="26"/>
          <w:szCs w:val="26"/>
        </w:rPr>
        <w:t>муниципальной целевой программой «Создание муниципальной автоматизированной информационной системы обеспечения градостроительной деятельности в городе Заречном (2007 – 2011 годы)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 2009 год, а также первичные документы, подтверждающие перечисление и использование средств на реализацию мероприятий программы (счета, счета-фактуры, акты выполненных работ и прочие финансово-бухгалтерские документы, необходимые для подтверждения расходов юридического лица на цели, указанные в пункте 7 настоящих Правил)</w:t>
      </w:r>
      <w:r>
        <w:rPr>
          <w:color w:val="000000"/>
          <w:spacing w:val="-1"/>
          <w:sz w:val="26"/>
          <w:szCs w:val="26"/>
        </w:rPr>
        <w:t>.</w:t>
      </w:r>
      <w:r>
        <w:rPr>
          <w:sz w:val="26"/>
          <w:szCs w:val="26"/>
        </w:rPr>
        <w:t xml:space="preserve"> В заключаемом с Администрацией договоре, указанном в пункте 6 настоящих Правил, может содержаться условие о возмещении указанных затрат до их возникнов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Юридическое лицо в соответствии с действующим законодательством несет ответственность за достоверность отчетности, документов представляемых в Администрацию, а также целевое и своевременное использование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 В случае неиспользования и (или) использования не по целевому назначению субсидия подлежит возврату в течение десяти дней с момента выявления 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добровольного возврата бюджетных средств, неиспользованных и (или) использованных не по целевому назначению, взыскиваются в судебном порядке в соответствии с законодательством Российской Федерации.</w:t>
      </w:r>
    </w:p>
    <w:p>
      <w:pPr>
        <w:pStyle w:val="Normal"/>
        <w:pBdr>
          <w:bottom w:val="single" w:sz="4" w:space="1" w:color="000000"/>
        </w:pBdr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2:00Z</dcterms:created>
  <dc:creator>a</dc:creator>
  <dc:description/>
  <cp:keywords/>
  <dc:language>en-US</dc:language>
  <cp:lastModifiedBy>mkorsakova</cp:lastModifiedBy>
  <cp:lastPrinted>2009-04-27T09:25:00Z</cp:lastPrinted>
  <dcterms:modified xsi:type="dcterms:W3CDTF">2012-06-21T13:34:00Z</dcterms:modified>
  <cp:revision>7</cp:revision>
  <dc:subject/>
  <dc:title> </dc:title>
</cp:coreProperties>
</file>