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drawing>
          <wp:inline distT="0" distB="0" distL="0" distR="0">
            <wp:extent cx="64408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8395</wp:posOffset>
                </wp:positionH>
                <wp:positionV relativeFrom="paragraph">
                  <wp:posOffset>2135505</wp:posOffset>
                </wp:positionV>
                <wp:extent cx="136207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4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3.25pt;mso-wrap-distance-left:9.05pt;mso-wrap-distance-right:9.05pt;mso-wrap-distance-top:0pt;mso-wrap-distance-bottom:0pt;margin-top:168.15pt;mso-position-vertical-relative:text;margin-left: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4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795</wp:posOffset>
                </wp:positionH>
                <wp:positionV relativeFrom="paragraph">
                  <wp:posOffset>2135505</wp:posOffset>
                </wp:positionV>
                <wp:extent cx="13620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3.25pt;mso-wrap-distance-left:9.05pt;mso-wrap-distance-right:9.05pt;mso-wrap-distance-top:0pt;mso-wrap-distance-bottom:0pt;margin-top:168.15pt;mso-position-vertical-relative:text;margin-left:3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добровольной пожарной охране предприятий и учреждени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ТО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, 19, 37 Федерального закона от 21.12.1994         № 69-ФЗ «О пожарной безопасности», приказом МВД РФ от 02.04.2001 №390          «О введение в действие порядка создания подразделения добровольной пожарной охраны и регистрации добровольных пожарных», в целях участия граждан города в обеспечении первичных мер пожарной безопасности, уменьшения количества пожаров и сокращения негативных последствий от них, руководствуясь постановлением Главы города Заречного от 29.12.2008 №1867 «Об исполнении полномочий Главы города Заречного Пензенской области»,</w:t>
      </w:r>
    </w:p>
    <w:p>
      <w:pPr>
        <w:pStyle w:val="TextBodyIndent"/>
        <w:ind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ind w:right="-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 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Положение о добровольной пожарной охране предприятий, организаций и учреждений города Заречного (приложение №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рамму первоначальной подготовки командиров формирований добровольной пожарной охраны (приложение №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у первоначальной подготовки добровольных пожарных (приложение №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У «Управление гражданской защиты» совместно с ГУ «Специальное управление ФПС №22 МЧС России» (по согласованию) организовать проведение обучения командиров ДПО по программе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Рекомендовать руководителям предприятий и учреждений гор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ивизировать деятельность добровольной пожарной охраны (ДПО) по предупреждению и тушению пожаров на предприятиях и в учреждениях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и провести первоначальную подготовку добровольных пожарных по Программе первоначальной подготовки добровольных пожарных (приложение №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ть списки членов ДПО в ГУ «Специальное управление ФПС №22 МЧС России» для регистрации в реест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отчет о деятельности ДПО в МУ «Управление гражданской защиты» по установленной форме ежегодно к 15 января (Приложение №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читать утратившим силу постановление Главы Администрации от 01.07.2004 №794 «О добровольной пожарной охране в г.Заречн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в муниципальном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. Заречного Кривова В.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  <w:tab/>
        <w:tab/>
        <w:tab/>
        <w:tab/>
        <w:tab/>
        <w:tab/>
        <w:tab/>
        <w:t>В.В.Гладков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№1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УТВЕРЖДЕНО </w:t>
      </w:r>
    </w:p>
    <w:p>
      <w:pPr>
        <w:pStyle w:val="Normal"/>
        <w:ind w:left="5220" w:hanging="0"/>
        <w:rPr/>
      </w:pPr>
      <w:r>
        <w:rPr/>
        <w:t>постановлением Администрации</w:t>
      </w:r>
    </w:p>
    <w:p>
      <w:pPr>
        <w:pStyle w:val="Normal"/>
        <w:ind w:left="5220" w:hanging="0"/>
        <w:rPr/>
      </w:pPr>
      <w:r>
        <w:rPr/>
        <w:t>г.Заречного</w:t>
      </w:r>
    </w:p>
    <w:p>
      <w:pPr>
        <w:pStyle w:val="Normal"/>
        <w:ind w:left="5220" w:hanging="0"/>
        <w:rPr/>
      </w:pPr>
      <w:r>
        <w:rPr/>
        <w:t>от 09.04.2009 № 572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добровольной пожарной охране предприятий, организаций и учреждений </w:t>
      </w:r>
    </w:p>
    <w:p>
      <w:pPr>
        <w:pStyle w:val="Normal"/>
        <w:jc w:val="center"/>
        <w:rPr/>
      </w:pPr>
      <w:r>
        <w:rPr/>
        <w:t xml:space="preserve">города Заречног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пред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бровольная пожарная охрана – форма участия граждан в организации предупреждения пожаров и их тушения на предприятиях и в учреждениях. </w:t>
      </w:r>
    </w:p>
    <w:p>
      <w:pPr>
        <w:pStyle w:val="Normal"/>
        <w:ind w:firstLine="709"/>
        <w:jc w:val="both"/>
        <w:rPr/>
      </w:pPr>
      <w:r>
        <w:rPr/>
        <w:t>Добровольный пожарный–гражданин, непосредственно участвующий на добровольной основе (без заключения трудового договора) в деятельности по предупреждению и (или) тушению пожаров (ст. 13 Федерального закона от 21.12.1994          № 69-ФЗ «О пожарной безопасности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Настоящее Положение регламентирует порядок создания добровольной пожарной охраны в организациях города независимо от форм собственности, а также порядок регистрации добровольных пожарных.</w:t>
      </w:r>
    </w:p>
    <w:p>
      <w:pPr>
        <w:pStyle w:val="Normal"/>
        <w:ind w:firstLine="709"/>
        <w:jc w:val="both"/>
        <w:rPr/>
      </w:pPr>
      <w:r>
        <w:rPr/>
        <w:t>2.2. Ответственность за создание и организацию работы ДПО возлагается на руководителей предприятий и учреждений.</w:t>
      </w:r>
    </w:p>
    <w:p>
      <w:pPr>
        <w:pStyle w:val="Normal"/>
        <w:ind w:firstLine="709"/>
        <w:jc w:val="both"/>
        <w:rPr/>
      </w:pPr>
      <w:r>
        <w:rPr/>
        <w:t>2.3. Добровольная пожарная охрана создается в виде дружин, которые входят в систему обеспечения пожарной безопасности организаций и ЗАТО в целом. Дружина осуществляет деятельность без использования пожарных машин и другой пожарной техники.</w:t>
      </w:r>
    </w:p>
    <w:p>
      <w:pPr>
        <w:pStyle w:val="Normal"/>
        <w:ind w:firstLine="709"/>
        <w:jc w:val="both"/>
        <w:rPr/>
      </w:pPr>
      <w:r>
        <w:rPr/>
        <w:t>2.4. Добровольная пожарная охрана и добровольные пожарные в своей деятельности руководствуются действующим законодательством, настоящим Положением, а также собственными учредительными докумен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Задачи добровольной пожарной охран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роведение пожарно-профилактической работы, направленной на предупреждение пожаров.</w:t>
      </w:r>
    </w:p>
    <w:p>
      <w:pPr>
        <w:pStyle w:val="Normal"/>
        <w:ind w:firstLine="709"/>
        <w:jc w:val="both"/>
        <w:rPr/>
      </w:pPr>
      <w:r>
        <w:rPr/>
        <w:t>3.2. Контроль за соблюдением требований пожарной безопасности на предприятиях и в учреждениях.</w:t>
      </w:r>
    </w:p>
    <w:p>
      <w:pPr>
        <w:pStyle w:val="Normal"/>
        <w:ind w:firstLine="709"/>
        <w:jc w:val="both"/>
        <w:rPr/>
      </w:pPr>
      <w:r>
        <w:rPr/>
        <w:t>3.3. Участие в обучении работников организаций и населения мерам пожарной безопасности, а также осуществление их подготовки к действиям при возникновении пожара.</w:t>
      </w:r>
    </w:p>
    <w:p>
      <w:pPr>
        <w:pStyle w:val="Normal"/>
        <w:ind w:firstLine="709"/>
        <w:jc w:val="both"/>
        <w:rPr/>
      </w:pPr>
      <w:r>
        <w:rPr/>
        <w:t>3.4. Проведение противопожарной пропаганды.</w:t>
      </w:r>
    </w:p>
    <w:p>
      <w:pPr>
        <w:pStyle w:val="Normal"/>
        <w:ind w:firstLine="709"/>
        <w:jc w:val="both"/>
        <w:rPr/>
      </w:pPr>
      <w:r>
        <w:rPr/>
        <w:t>3.5. Надзор за исправным состоянием и содержанием в надлежащем виде водоисточников противопожарного водоснабжения, первичных средств пожаротушения, пожарной и приспособленной для целей пожаротушения техники.</w:t>
      </w:r>
    </w:p>
    <w:p>
      <w:pPr>
        <w:pStyle w:val="Normal"/>
        <w:ind w:firstLine="709"/>
        <w:jc w:val="both"/>
        <w:rPr/>
      </w:pPr>
      <w:r>
        <w:rPr/>
        <w:t>3.6. Вызов пожарных частей в случае возникновения пожара и принятие мер к тушению возникшего пожара, имеющимися средствами пожаротушения, оказание помощи сотрудникам Федеральной противопожарной службы в тушении пожара при необходимо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4. Порядок создания добровольной пожарной охраны и организация ее работы </w:t>
      </w:r>
    </w:p>
    <w:p>
      <w:pPr>
        <w:pStyle w:val="Normal"/>
        <w:ind w:firstLine="709"/>
        <w:jc w:val="both"/>
        <w:rPr/>
      </w:pPr>
      <w:r>
        <w:rPr/>
        <w:t>4.1. Дружины добровольной пожарной охраны создаются, реорганизуются и ликвидируются на основании приказа руководителя предприятия и учреждения, регистрируются в реестре (приложение №1).</w:t>
      </w:r>
    </w:p>
    <w:p>
      <w:pPr>
        <w:pStyle w:val="Normal"/>
        <w:ind w:firstLine="709"/>
        <w:jc w:val="both"/>
        <w:rPr/>
      </w:pPr>
      <w:r>
        <w:rPr/>
        <w:t>4.2. Руководитель предприятия, учреждения организует работу ДПО в соответствии с Табелем боевого расчета ДПО (Приложение №2).</w:t>
      </w:r>
    </w:p>
    <w:p>
      <w:pPr>
        <w:pStyle w:val="Normal"/>
        <w:ind w:firstLine="709"/>
        <w:jc w:val="both"/>
        <w:rPr/>
      </w:pPr>
      <w:r>
        <w:rPr/>
        <w:t>4.3. В добровольные пожарные принимаются на добровольной основе в индивидуальном порядке граждане не моложе 18 лет, способные по своим деловым и моральным качествам, а также по состоянию здоровья выполнять обязанности, связанные с предупреждением и тушением пожаров.</w:t>
      </w:r>
    </w:p>
    <w:p>
      <w:pPr>
        <w:pStyle w:val="Normal"/>
        <w:ind w:firstLine="709"/>
        <w:jc w:val="both"/>
        <w:rPr/>
      </w:pPr>
      <w:r>
        <w:rPr/>
        <w:t>4.4. Численность ДПО на предприятиях и в учреждениях устанавливается руководителями в зависимости от характеристики взрывопожароопасности производства, балансовой стоимости предприятия и расчетного количества людей, одновременно находящихся в здан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5. Отбор граждан в добровольные пожарные осуществляется руководителем организации.</w:t>
      </w:r>
    </w:p>
    <w:p>
      <w:pPr>
        <w:pStyle w:val="Normal"/>
        <w:ind w:firstLine="709"/>
        <w:jc w:val="both"/>
        <w:rPr/>
      </w:pPr>
      <w:r>
        <w:rPr/>
        <w:t>4.6. Для участия в отборе граждане подают письменное заявление на имя руководителя организации.</w:t>
      </w:r>
    </w:p>
    <w:p>
      <w:pPr>
        <w:pStyle w:val="Normal"/>
        <w:ind w:firstLine="709"/>
        <w:jc w:val="both"/>
        <w:rPr/>
      </w:pPr>
      <w:r>
        <w:rPr/>
        <w:t>4.7. По результатам отбора в течение 30 дней со дня подачи заявления руководитель организации принимает решение о принятии гражданина в добровольные пожарные или об отказе в приеме. Граждане, принятые в добровольные пожарные, регистрируются в реестре добровольных пожарных объектового подразделения добровольной пожарной охраны ответственными лицами за пожарную безопасность объекта, и копия реестра направляется в ГУ «Специальное управление ФПС №22 МЧС России» для включения в общий реестр по ЗАТО. При внесении изменений в реестр подразделения, ответственное за пожарную безопасность лицо, в течение 3-х суток информирует ГУ «Специальное управление ФПС №22 МЧС России».</w:t>
      </w:r>
    </w:p>
    <w:p>
      <w:pPr>
        <w:pStyle w:val="Normal"/>
        <w:ind w:firstLine="709"/>
        <w:jc w:val="both"/>
        <w:rPr/>
      </w:pPr>
      <w:r>
        <w:rPr/>
        <w:t>4.8. Командир боевого расчета ДПО назначается руководителем организации из числа наиболее подготовленных граждан подавших заявление на вступление в добровольную пожарную охрану. В период отсутствия командиров ДПО (отпуск, болезнь и т.д.) их обязанности исполняет первый номер боевого расчета ДПО.</w:t>
      </w:r>
    </w:p>
    <w:p>
      <w:pPr>
        <w:pStyle w:val="Normal"/>
        <w:ind w:firstLine="709"/>
        <w:jc w:val="both"/>
        <w:rPr/>
      </w:pPr>
      <w:r>
        <w:rPr/>
        <w:t xml:space="preserve">4.9. Первоначальная подготовка командиров боевых расчетов добровольной пожарной охраны осуществляется с отрывом от производства на базе организации, которая имеет лицензию на право обучения в области пожарной безопасности. </w:t>
      </w:r>
    </w:p>
    <w:p>
      <w:pPr>
        <w:pStyle w:val="Normal"/>
        <w:ind w:firstLine="720"/>
        <w:jc w:val="both"/>
        <w:rPr/>
      </w:pPr>
      <w:r>
        <w:rPr/>
        <w:t>4.10. Первоначальная и последующая подготовка добровольных пожарных осуществляется непосредственно по месту работы руководителем организации по утвержденной программе. По согласованию, к проведению занятий могут привлекаться сотрудники ГУ «Специальное управление ФПС №22 МЧС России».</w:t>
      </w:r>
    </w:p>
    <w:p>
      <w:pPr>
        <w:pStyle w:val="Normal"/>
        <w:ind w:firstLine="709"/>
        <w:jc w:val="both"/>
        <w:rPr/>
      </w:pPr>
      <w:r>
        <w:rPr/>
        <w:t>4.11. Основанием для исключения гражданина из числа добровольных пожарных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несоответствие квалификационным требованиям, установленным для добровольных пожар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состояние здоровья, не позволяющее работать добровольным пожар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систематическое невыполнение установленных требований, а также самоустранение от участия в деятельности дружин добровольных пожар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совершение действий несовместимых с пребыванием в добровольных пожарных.</w:t>
      </w:r>
    </w:p>
    <w:p>
      <w:pPr>
        <w:pStyle w:val="Normal"/>
        <w:ind w:firstLine="720"/>
        <w:jc w:val="both"/>
        <w:rPr/>
      </w:pPr>
      <w:r>
        <w:rPr/>
        <w:t>4.12. В организациях расчеты дружин добровольных пожарных распределяются по числу работающих смен. Порядок дежурства определяется командиром дружины исходя из поставленных руководителем организации задач.</w:t>
      </w:r>
    </w:p>
    <w:p>
      <w:pPr>
        <w:pStyle w:val="Normal"/>
        <w:ind w:firstLine="720"/>
        <w:jc w:val="both"/>
        <w:rPr/>
      </w:pPr>
      <w:r>
        <w:rPr/>
        <w:t>4.13. Для своевременного сбора при чрезвычайных ситуациях (пожары, аварии и т.п.) руководитель организации определяет порядок оповещения добровольных пожарных.</w:t>
      </w:r>
    </w:p>
    <w:p>
      <w:pPr>
        <w:pStyle w:val="Normal"/>
        <w:ind w:firstLine="720"/>
        <w:jc w:val="both"/>
        <w:rPr/>
      </w:pPr>
      <w:r>
        <w:rPr/>
        <w:t>4.14. Дружина добровольной пожарной охраны привлекается к тактическим занятиям и учениям, проводимым ГУ «Специальное управление ФПС №22 МЧС России». Командир ДПО два раза в год проводит практические отработки планов эвакуации с работниками организации. Добровольные пожарные ежегодно принимают участие в городских соревнованиях расчетов добровольных пожарных в соответствии с «Положением о соревнованиях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Права и обязанности добровольных пожарных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5.1. Добровольным пожарным предоставляется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частвовать в деятельности по обеспечению пожарной безопасности предприятия, учреждения, организации (по месту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оверять противопожарное состояние структурных подразделений организац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5.2. На добровольных пожарных возлагаются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бладать необходимыми пожарно-техническими знаниями в объеме, предусмотренном программой первоначальной  подготовки добровольных пожа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нать свои обязанности по табелю боевого расчета и в случае возникновения пожара принимать активное участие в его туш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облюдать меры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ыполнять требования, предъявляемые к добровольным пожар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участвовать в деятельности объектовой пожарной охр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 необходимости по распоряжению руководителя организации осуществлять дежурство на своих объектах (по месту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облюдать дисциплину и правила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бережно относиться к имуществу добровольной пожарной охраны, содержать в исправном состоянии пожарное оборудование и первичные средства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 обнаружении грубейших нарушений норм и правил пожарной безопасности сообщать командиру ДПО, руководителю организации и закрепленному инспектору Государственного пожарного надз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Содержание, социальные гарантии и формы поощрения </w:t>
      </w:r>
    </w:p>
    <w:p>
      <w:pPr>
        <w:pStyle w:val="Normal"/>
        <w:jc w:val="center"/>
        <w:rPr/>
      </w:pPr>
      <w:r>
        <w:rPr/>
        <w:t>членов добровольной пожарной охр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Финансирование и социальное обеспечение подразделений добровольной пожарной охраны объектов экономики осуществляется за счет средств организаций, в которых созданы эти подразделения, добровольных взносов граждан и юридических лиц, а также других источников финансирования.</w:t>
      </w:r>
    </w:p>
    <w:p>
      <w:pPr>
        <w:pStyle w:val="Normal"/>
        <w:ind w:firstLine="720"/>
        <w:jc w:val="both"/>
        <w:rPr/>
      </w:pPr>
      <w:r>
        <w:rPr/>
        <w:t>6.2. Порядок стимулирования работы добровольных пожарных определяется организацией самостоятельно путем включения в коллективные договоры (соглашения) дополнительных льгот в виде дополнительно оплачиваемых отпусков, других видов поощрений, личного страхования добровольных пожарных за счет средств организации и т.д.</w:t>
      </w:r>
    </w:p>
    <w:p>
      <w:pPr>
        <w:pStyle w:val="Normal"/>
        <w:ind w:firstLine="720"/>
        <w:jc w:val="both"/>
        <w:rPr/>
      </w:pPr>
      <w:r>
        <w:rPr/>
        <w:t>6.3. Лучшие члены добровольной пожарной охраны за активную работу по  предупреждению и ликвидации пожаров могут быть награждены ценными подарками или денежными премиями Главой города или руководителями пред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ПО – добровольная пожарная охр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О – закрытое административно-территориальное обра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П – добровольный пожар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Б – пожарная безопас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 – государственное учре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ПН – государственный пожарный надз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С – чрезвычайная ситу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ДС – единая дежурно-диспетчерская служ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ОД – центр обеспечения деятельности ГУ «Специальное управление ФПС №22 МЧС Росс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Ч – специальная пожарная часть.</w:t>
      </w:r>
      <w:r>
        <w:br w:type="page"/>
      </w:r>
    </w:p>
    <w:p>
      <w:pPr>
        <w:pStyle w:val="Normal"/>
        <w:ind w:left="4242" w:right="-50" w:hanging="0"/>
        <w:jc w:val="both"/>
        <w:rPr/>
      </w:pPr>
      <w:r>
        <w:rPr/>
        <w:t>Приложение №1</w:t>
      </w:r>
    </w:p>
    <w:p>
      <w:pPr>
        <w:pStyle w:val="Normal"/>
        <w:ind w:left="4242" w:right="-50" w:hanging="0"/>
        <w:jc w:val="both"/>
        <w:rPr/>
      </w:pPr>
      <w:r>
        <w:rPr/>
      </w:r>
    </w:p>
    <w:p>
      <w:pPr>
        <w:pStyle w:val="Normal"/>
        <w:ind w:left="4242" w:right="-50" w:hanging="0"/>
        <w:rPr/>
      </w:pPr>
      <w:r>
        <w:rPr/>
        <w:t>к Положению о добровольной пожарной охране предприятий, организаций и учреждений города Заречного и регистрации добровольных пожарных, утвержденному постановлением Администрации</w:t>
      </w:r>
    </w:p>
    <w:p>
      <w:pPr>
        <w:pStyle w:val="Normal"/>
        <w:ind w:left="4242" w:right="-50" w:hanging="0"/>
        <w:rPr/>
      </w:pPr>
      <w:r>
        <w:rPr/>
        <w:t>г.Заречного</w:t>
      </w:r>
    </w:p>
    <w:p>
      <w:pPr>
        <w:pStyle w:val="Normal"/>
        <w:ind w:left="4242" w:right="-50" w:hanging="0"/>
        <w:jc w:val="both"/>
        <w:rPr/>
      </w:pPr>
      <w:r>
        <w:rPr/>
        <w:t>от 09.04.2009 № 57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добровольных пожарных объектового подразделения добровольной пожарной охр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организации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0"/>
        <w:gridCol w:w="1988"/>
        <w:gridCol w:w="1666"/>
        <w:gridCol w:w="1525"/>
        <w:gridCol w:w="1484"/>
        <w:gridCol w:w="158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добровольного пожарн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гражданина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 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егистрации в реестр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ключения из реест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подпись лица ответственного за ведение реест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(Ф.И.О.)</w:t>
      </w:r>
    </w:p>
    <w:p>
      <w:pPr>
        <w:pStyle w:val="Normal"/>
        <w:ind w:firstLine="5580"/>
        <w:jc w:val="both"/>
        <w:rPr/>
      </w:pPr>
      <w:r>
        <w:rPr/>
      </w:r>
      <w:r>
        <w:br w:type="page"/>
      </w:r>
    </w:p>
    <w:p>
      <w:pPr>
        <w:pStyle w:val="Normal"/>
        <w:ind w:left="4872" w:hanging="0"/>
        <w:jc w:val="both"/>
        <w:rPr/>
      </w:pPr>
      <w:r>
        <w:rPr/>
        <w:t>Приложение №2</w:t>
      </w:r>
    </w:p>
    <w:p>
      <w:pPr>
        <w:pStyle w:val="Normal"/>
        <w:ind w:left="4872" w:hanging="0"/>
        <w:jc w:val="both"/>
        <w:rPr/>
      </w:pPr>
      <w:r>
        <w:rPr/>
      </w:r>
    </w:p>
    <w:p>
      <w:pPr>
        <w:pStyle w:val="Normal"/>
        <w:ind w:left="4872" w:right="-50" w:hanging="0"/>
        <w:rPr/>
      </w:pPr>
      <w:r>
        <w:rPr/>
        <w:t>к Положению о добровольной пожарной охране предприятий, организаций и учреждений города Заречного и регистрации добровольных пожарных, утвержденному постановлением Администрации г.Заречного</w:t>
      </w:r>
    </w:p>
    <w:p>
      <w:pPr>
        <w:pStyle w:val="Normal"/>
        <w:ind w:left="4872" w:hanging="0"/>
        <w:jc w:val="both"/>
        <w:rPr/>
      </w:pPr>
      <w:r>
        <w:rPr/>
        <w:t>от 09.04.2009 № 572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ЕЛЬ</w:t>
      </w:r>
    </w:p>
    <w:p>
      <w:pPr>
        <w:pStyle w:val="Normal"/>
        <w:jc w:val="center"/>
        <w:rPr/>
      </w:pPr>
      <w:r>
        <w:rPr/>
        <w:t>обязанностей боевого расчета добровольной пожарной охраны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20"/>
        <w:gridCol w:w="3960"/>
        <w:gridCol w:w="30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оевого расч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ри пожа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седневные обязаннос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ДП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бор дружины, руководит тушением пожара, эвакуацией людей и имущества до прибытия подразделений Федеральной противопожарной службы. Выполняет указания руководителя тушения пож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соблюдением противопожарного режима на объекте. Организует работу дружины и проводит занятия с добровольными пожарным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м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вает к месту сбора, выполняет указания командира ДПО по осуществлению эвакуации и имущества, оказывает помощь пострадавшим. В дальнейшем выполняет указания командира Д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наличием и исправностью первичных средств пожаротушения, проверяет состояние путей эвакуации, системы оповещения людей, наличие планов эвакуации, знаков безопаснос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м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вает к месту сбора, выполняет указания командира ДПО, используя первичные средства пожароту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противопожарным режимом и исправностью первичных средств пожаротуш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м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вает к месту сбора, выполняет указания командира ДПО, использует первичные средства пожаротушения или оказывает помощь 2 номе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противопожарным режимом и исправностью первичных средств пожаротуш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м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вает к месту сбора, выполняет указания командира ДПО по осуществлению эвакуации персонала и имущества или тушению пожара в зависимости от обстановки. Доставляет первичные средства пожаротушения к месту пож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противопожарным режимом и исправностью первичных средств пожаротушения</w:t>
            </w:r>
          </w:p>
        </w:tc>
      </w:tr>
    </w:tbl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60" w:hanging="0"/>
        <w:jc w:val="both"/>
        <w:rPr/>
      </w:pPr>
      <w:r>
        <w:rPr/>
        <w:t>Приложение №2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 xml:space="preserve">УТВЕРЖДЕНА </w:t>
      </w:r>
    </w:p>
    <w:p>
      <w:pPr>
        <w:pStyle w:val="Normal"/>
        <w:ind w:left="4860" w:hanging="0"/>
        <w:jc w:val="both"/>
        <w:rPr/>
      </w:pPr>
      <w:r>
        <w:rPr/>
        <w:t>постановлением Администрации г. Заречного</w:t>
      </w:r>
    </w:p>
    <w:p>
      <w:pPr>
        <w:pStyle w:val="Normal"/>
        <w:ind w:left="4860" w:hanging="0"/>
        <w:jc w:val="both"/>
        <w:rPr/>
      </w:pPr>
      <w:r>
        <w:rPr/>
        <w:t>от 09.04.2009 № 572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ind w:left="-540" w:right="-360" w:hanging="0"/>
        <w:jc w:val="center"/>
        <w:rPr/>
      </w:pPr>
      <w:r>
        <w:rPr/>
        <w:t>первоначальной подготовки командиров формирований добровольной пожарной охр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033"/>
        <w:gridCol w:w="1014"/>
        <w:gridCol w:w="2367"/>
        <w:gridCol w:w="169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Наименование, содержание т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оложение о добровольных пожарных. Цели, задачи и организация работы добровольной пожарной охраны (далее ДПО). Обязанности членов ДП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ДДС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 «Специальное управление ФПС №22 МЧС Росси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ВДПО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жаров в городе, ЗАТО. Основные причины пожаров и меры по их предотвращен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Д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 отдела ГПН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и пожарная опасность технологических процессов, веществ и материалов имеющихся на предприятиях гор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Д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МУ УГ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режим в зданиях, сооружениях, на рабочих местах и на территории объектов города. Требования правил пожарной безопасности (ППБ 01-03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Д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тделения профилактики пожаров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, цели, задачи и участие в её проведении членов ДП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Д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ЦПП и ОС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противопожарной защиты. Назначение, типы, краткие сведения о тактико-технической характеристи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Д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тделения профилактики пожаров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2.07.2008 г. №123-ФЗ «Технический регламент о требованиях пожарной безопасност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СПЧ №1 </w:t>
            </w:r>
          </w:p>
          <w:p>
            <w:pPr>
              <w:pStyle w:val="Normal"/>
              <w:rPr/>
            </w:pPr>
            <w:r>
              <w:rPr/>
              <w:t>ГУ «Специальное управление ФПС №22 МЧС Росси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тделения профилактики пожаров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острадавшим на пожар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СПЧ №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ЦОД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орудование и инвентарь, назначение порядок использования при пожаре. Приемы и способы тушения пожаров. Меры безопасности при тушении пожар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СПЧ №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ВДПО и СПЧ №1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тушению очага пожара первичными средствами пожаротушения (огнетушители ОП-5), имеющимися на предприят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СПЧ №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ВДПО и СПЧ №1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634" w:hanging="0"/>
        <w:jc w:val="both"/>
        <w:rPr/>
      </w:pPr>
      <w:r>
        <w:rPr/>
        <w:t>Приложение №3</w:t>
      </w:r>
    </w:p>
    <w:p>
      <w:pPr>
        <w:pStyle w:val="Normal"/>
        <w:ind w:left="4634" w:hanging="0"/>
        <w:jc w:val="both"/>
        <w:rPr/>
      </w:pPr>
      <w:r>
        <w:rPr/>
      </w:r>
    </w:p>
    <w:p>
      <w:pPr>
        <w:pStyle w:val="Normal"/>
        <w:ind w:left="4634" w:hanging="0"/>
        <w:jc w:val="both"/>
        <w:rPr/>
      </w:pPr>
      <w:r>
        <w:rPr/>
        <w:t xml:space="preserve">УТВЕРЖДЕНА </w:t>
      </w:r>
    </w:p>
    <w:p>
      <w:pPr>
        <w:pStyle w:val="Normal"/>
        <w:ind w:left="4634" w:hanging="0"/>
        <w:jc w:val="both"/>
        <w:rPr/>
      </w:pPr>
      <w:r>
        <w:rPr/>
        <w:t>постановлением Администрации г. Заречного</w:t>
      </w:r>
    </w:p>
    <w:p>
      <w:pPr>
        <w:pStyle w:val="Normal"/>
        <w:ind w:left="4634" w:hanging="0"/>
        <w:jc w:val="both"/>
        <w:rPr/>
      </w:pPr>
      <w:r>
        <w:rPr/>
        <w:t>от  09.04.2009 № 57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>первоначальной подготовки добровольных пожар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2340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Наименование, содержание 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Руководитель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оложение о добровольных пожарных. Цели, задачи и организация работы добровольной пожарной охраны (далее ДПО). Обязанности членов Д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Д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и пожарная опасность технологических процессов, веществ и материалов, имеющихся на предприя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рганизации из числа И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режим в зданиях, сооружениях, на рабочих местах и на территории. Требования правил пожарной безопасности (ППБ 01-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рганизации из числа И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, цели, задачи и участие в её проведении членов Д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Д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противопожарной защиты. Назначение, типы, краткие сведения о тактико-технической характерис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рганизации из числа И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орудование и инвентарь, назначение порядок использования при пожаре. Приемы и способы тушения пожаров. Меры безопасности при тушении пож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Д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тушению очага пожара первичными средствами пожарот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ДП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  <w:t>Приложение №4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 xml:space="preserve">к постановлению Администрации          </w:t>
      </w:r>
    </w:p>
    <w:p>
      <w:pPr>
        <w:pStyle w:val="Normal"/>
        <w:ind w:left="5220" w:hanging="0"/>
        <w:jc w:val="both"/>
        <w:rPr/>
      </w:pPr>
      <w:r>
        <w:rPr/>
        <w:t>г. Заречного</w:t>
      </w:r>
    </w:p>
    <w:p>
      <w:pPr>
        <w:pStyle w:val="Normal"/>
        <w:ind w:left="5220" w:hanging="0"/>
        <w:jc w:val="both"/>
        <w:rPr/>
      </w:pPr>
      <w:r>
        <w:rPr/>
        <w:t>от 09.04.2009 № 572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работы добровольной пожарной охраны за 20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25"/>
        <w:gridCol w:w="2528"/>
        <w:gridCol w:w="241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о рекомендуем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объек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участие в пожарно-тактических учениях (занятиях), соревнованиях боевых расчетов ДП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участие в совместных рейдах, проверках противопожарного состоя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о мерам пожарной безопасности рабочих, служащих, ИТР, насел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предприятий и учреждений ____________________________ (ФИО)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6:00Z</dcterms:created>
  <dc:creator>Я</dc:creator>
  <dc:description/>
  <cp:keywords/>
  <dc:language>en-US</dc:language>
  <cp:lastModifiedBy>www.PHILka.RU</cp:lastModifiedBy>
  <cp:lastPrinted>2009-04-07T10:40:00Z</cp:lastPrinted>
  <dcterms:modified xsi:type="dcterms:W3CDTF">2009-04-09T06:51:00Z</dcterms:modified>
  <cp:revision>29</cp:revision>
  <dc:subject/>
  <dc:title> </dc:title>
</cp:coreProperties>
</file>