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87880</wp:posOffset>
                </wp:positionV>
                <wp:extent cx="12287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64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2087880</wp:posOffset>
                </wp:positionV>
                <wp:extent cx="12001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164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 мероприятий, направленных на снижение напряженности на рынке труда города Заречного в 200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существления согласованных действий по поддержанию стабильного состояния на рынке труда города Заречного, ограничения роста уровня безработицы, улучшения организации работы по обеспечению занятости населения в условиях массового увольнения, реализации Программы Пензенской области "Об организации дополнительных мероприятий, направленных на снижение напряженности на рынке труда Пензенской области в 2009 году", утвержденной Постановлением Правительства Пензенской области от 12 января 2009 года № 1-пП, на основании постановления Главы города Заречного от 29.12.2008 №1867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>Утвердить план мероприятий, направленных на снижение напряженности на рынке труда города Заречного в 2009 году (приложение №1)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состав межведомственной комиссии по содействию занятости населения города Заречного (приложение №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  <w:tab/>
        <w:t xml:space="preserve">Утвердить Положение о работе межведомственной комиссии по содействию занятости населения города Заречного (приложение №3)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4.</w:t>
        <w:tab/>
        <w:t>Рекомендовать руководителям хозяйствующих субъектов города Заречного независимо от форм собственности и организационно-правовой формы, в соответствии с Законом Российской Федерации "О занятости населения" оказать содействие в исполнении плана мероприятий, утвержденного настоящим постановлением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Считать утратившим силу постановление Главы Администрации города Заречного от 29.03.2004 №361 "О мерах по содействию занятости населения в условиях массового увольнения работников с ФГУП ПО"Старт" и постановление Главы города Заречного от 12.10.2007 №895 "О внесении изменений в приложе6ние №1 к постановлению Главы города Заречного от 29.03.2004 №361 "О мерах по содействию занятости населения в условиях массового увольнения работников с ФГУП ПО"Старт"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Распространить действие настоящего постановления до 31.12.2009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7.</w:t>
        <w:tab/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а Заречного Гладкова В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1575" cy="4667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466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466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51760" cy="1139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4.03.2009 №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9.7pt;mso-wrap-distance-left:9pt;mso-wrap-distance-right:9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3.2009 № 48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содействию занятости населения г.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в Валерий Николаевич –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 Сергей Семенович 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«Центр занятости населения города Заречного»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ветлана Владимиро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главный специалист отдела по вопросам здравоохранения и социальной защиты Администрации города Заречного, секретарь комиссии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exact" w:line="300"/>
              <w:ind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раменков Михаил Алексеевич 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промышленности, развития предпринимательства и сферы услуг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 Наталья Николаевна 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начальник отдела по вопросам здравоохранения и социальной защиты Администрации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вилкин Вячеслав Александрович –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Олег Евгеньевич –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меститель руководителя Правового управления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лия Александровна 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начальник экономического отдела Администрации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Костромина Людмила Александровна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меститель директора ГБУ «Центр занятости населения города Заречного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 Владимир Александ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вязям с общественностью и населением Администрации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ин Сергей Петрович –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 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илина Татьяна Викторовна –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ФГУП ФНПЦ "ПО "Старт" им.М.В.Проценко" ( по согласованию)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371"/>
        <w:rPr/>
      </w:pPr>
      <w:r>
        <w:rPr>
          <w:sz w:val="26"/>
          <w:szCs w:val="26"/>
        </w:rPr>
        <w:t>Приложение № 1</w:t>
      </w:r>
    </w:p>
    <w:p>
      <w:pPr>
        <w:pStyle w:val="Heading9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2"/>
        <w:ind w:firstLine="7371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2"/>
        <w:ind w:firstLine="7371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2"/>
        <w:ind w:firstLine="7371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371"/>
        <w:rPr>
          <w:szCs w:val="26"/>
        </w:rPr>
      </w:pPr>
      <w:r>
        <w:rPr>
          <w:szCs w:val="26"/>
        </w:rPr>
        <w:t>от 24.03.2009 № 4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направленных на снижение напряжен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рынке труда города Заречного в 200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04"/>
        <w:gridCol w:w="1881"/>
        <w:gridCol w:w="3335"/>
      </w:tblGrid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семинаров с руководителями хозяйствующих субъектов по реализации областной программы «Об организации дополнительных мероприятий, направленных на снижение напряженности на рынке труда Пензенской области в 2009 году»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ривов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директор 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 сфере жилищно-коммунального хозя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лиман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строи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алим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 сфере здравоохранения и социального обслуж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рив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 сфере образования, культуры, физической культуры и 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Радюк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промышленного производ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Ряб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в сфере торговли, общественного питания, бытового обслуживания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Ряб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рганизация работы рабочих групп по реализации следующих направлений областной программы: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- опережающее профессиональное обучени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лиман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бщественных рабо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рив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- содействие развитию малого предпринимательства и самозанятости безработных граждан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Рябов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города о мероприятиях, направленных на снижение напряженности на рынке труда г. Заречн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едиаплана об основных направлениях реализации областной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ы телефона «горячей</w:t>
              <w:br/>
              <w:t>лин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разработка и распространение плакатной продукции;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- изготовление и размещение наружной рекла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- освещение в средствах массовой информа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Начальник отдела по связям с общественностью и населением В.А. Кшуманев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абочих групп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мониторинга ситуации на рынке труда г. Заречного, разработка предложений по его стаби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, председатель городской межведомственной  комиссии по содействию занятости населения в условиях массового высвобождения работников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Кривов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рупповых консультаций для незанятых граждан, обратившихся за со</w:t>
              <w:softHyphen/>
            </w:r>
            <w:r>
              <w:rPr>
                <w:spacing w:val="-10"/>
                <w:sz w:val="26"/>
                <w:szCs w:val="26"/>
              </w:rPr>
              <w:t xml:space="preserve">действием в трудоустройстве в службу занятости, для граждан, находящихся под риском </w:t>
            </w:r>
            <w:r>
              <w:rPr>
                <w:sz w:val="26"/>
                <w:szCs w:val="26"/>
              </w:rPr>
              <w:t>увольнения</w:t>
            </w:r>
          </w:p>
          <w:p>
            <w:pPr>
              <w:pStyle w:val="Normal"/>
              <w:spacing w:lineRule="exact" w:line="26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spacing w:lineRule="exact" w:line="298"/>
              <w:ind w:right="24" w:hanging="0"/>
              <w:rPr>
                <w:spacing w:val="-1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оведение информационной работы в средствах массовой ин</w:t>
              <w:softHyphen/>
            </w:r>
            <w:r>
              <w:rPr>
                <w:spacing w:val="-8"/>
                <w:sz w:val="26"/>
                <w:szCs w:val="26"/>
              </w:rPr>
              <w:t xml:space="preserve">формации о профессиях, специальностях, роде занятий, востребованных на рынке труда, </w:t>
            </w:r>
            <w:r>
              <w:rPr>
                <w:spacing w:val="-10"/>
                <w:sz w:val="26"/>
                <w:szCs w:val="26"/>
              </w:rPr>
              <w:t>об условиях и возможностях обучения и трудоустройства после его завершения</w:t>
            </w:r>
          </w:p>
          <w:p>
            <w:pPr>
              <w:pStyle w:val="Normal"/>
              <w:spacing w:lineRule="exact" w:line="26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1"/>
                <w:sz w:val="26"/>
                <w:szCs w:val="26"/>
              </w:rPr>
              <w:t>Проведение анкетирования высвобождаемых работников для определения числен</w:t>
              <w:softHyphen/>
            </w:r>
            <w:r>
              <w:rPr>
                <w:spacing w:val="-10"/>
                <w:sz w:val="26"/>
                <w:szCs w:val="26"/>
              </w:rPr>
              <w:t>ности и профессионально-квалификационного состава рабо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ентр занятости населения г. Заречног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С. Астафьев (по согласованию)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рганизация мероприятий, направленных на трудоустройство граждан в рамках </w:t>
            </w:r>
            <w:r>
              <w:rPr>
                <w:sz w:val="26"/>
                <w:szCs w:val="26"/>
              </w:rPr>
              <w:t>общественных и временных работ,</w:t>
            </w:r>
            <w:r>
              <w:rPr>
                <w:spacing w:val="-9"/>
                <w:sz w:val="26"/>
                <w:szCs w:val="26"/>
              </w:rPr>
              <w:t xml:space="preserve"> информирование населения города Заречного о востребованных на рынке труда </w:t>
            </w:r>
            <w:r>
              <w:rPr>
                <w:sz w:val="26"/>
                <w:szCs w:val="26"/>
              </w:rPr>
              <w:t>видах общественных и времен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руководители организаций и предприятий различных форм собственности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Проведение групповых консультаций с безработными гражданами по вопросу организации самозанятости (проведение тестирования, содействие </w:t>
            </w:r>
            <w:r>
              <w:rPr>
                <w:sz w:val="26"/>
                <w:szCs w:val="26"/>
              </w:rPr>
              <w:t>в подготовке бизнес-план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spacing w:lineRule="exact" w:line="298"/>
              <w:ind w:right="10" w:hanging="0"/>
              <w:rPr/>
            </w:pPr>
            <w:r>
              <w:rPr>
                <w:spacing w:val="-10"/>
                <w:sz w:val="26"/>
                <w:szCs w:val="26"/>
              </w:rPr>
              <w:t>Организация и проведение семинара по обучению основам предприним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Рябов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spacing w:lineRule="exact" w:line="298"/>
              <w:ind w:right="10" w:hanging="0"/>
              <w:rPr>
                <w:spacing w:val="-10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Организация и проведение комиссии по независимой </w:t>
            </w:r>
            <w:r>
              <w:rPr>
                <w:spacing w:val="-12"/>
                <w:sz w:val="26"/>
                <w:szCs w:val="26"/>
              </w:rPr>
              <w:t xml:space="preserve">экспертизе бизнес-проектов для получения финансовой помощи безработными гражданами при </w:t>
            </w:r>
            <w:r>
              <w:rPr>
                <w:sz w:val="26"/>
                <w:szCs w:val="26"/>
              </w:rPr>
              <w:t>создании собственного д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Рябов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Центр занятости населения г. Заречного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.С. Астафьев (по согласованию)</w:t>
            </w:r>
          </w:p>
        </w:tc>
      </w:tr>
      <w:tr>
        <w:trPr>
          <w:trHeight w:val="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7" w:leader="none"/>
              </w:tabs>
              <w:spacing w:lineRule="exact" w:line="298"/>
              <w:ind w:right="10" w:hanging="0"/>
              <w:rPr>
                <w:spacing w:val="-11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каза</w:t>
            </w:r>
            <w:r>
              <w:rPr>
                <w:spacing w:val="-7"/>
                <w:sz w:val="26"/>
                <w:szCs w:val="26"/>
              </w:rPr>
              <w:t>ние психологической поддержки гражданам, находящимся под угрозой высвоб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оциального развития г. Заречного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Ланин</w:t>
            </w:r>
          </w:p>
        </w:tc>
      </w:tr>
    </w:tbl>
    <w:p>
      <w:pPr>
        <w:pStyle w:val="Normal"/>
        <w:ind w:left="3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9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2"/>
        <w:ind w:firstLine="7371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2"/>
        <w:ind w:firstLine="7371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2"/>
        <w:ind w:firstLine="7371"/>
        <w:rPr/>
      </w:pPr>
      <w:r>
        <w:rPr>
          <w:sz w:val="26"/>
          <w:szCs w:val="26"/>
        </w:rPr>
        <w:t xml:space="preserve">города Зареч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371"/>
        <w:rPr>
          <w:szCs w:val="26"/>
        </w:rPr>
      </w:pPr>
      <w:r>
        <w:rPr>
          <w:szCs w:val="26"/>
        </w:rPr>
        <w:t>от 24.03.2009 № 4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й межведомственной  комиссии по содействию занятости населения в условиях массового высвобождения работников</w:t>
      </w:r>
    </w:p>
    <w:p>
      <w:pPr>
        <w:pStyle w:val="Normal"/>
        <w:ind w:left="-540" w:firstLine="54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540" w:firstLine="540"/>
        <w:rPr/>
      </w:pPr>
      <w:r>
        <w:rPr>
          <w:sz w:val="26"/>
          <w:szCs w:val="26"/>
        </w:rPr>
        <w:t>1. Городская межведомственная  комиссия по содействию занятости населения в условиях массового высвобождения работников  (далее - Комиссия) создана для разработки оперативных мер и подготовки предложений по социальной поддержке населения, содействию занятости граждан в условиях массового высвобождения, а также введения на предприятиях, организациях  города режима неполного рабочего дня (смены) и (или) неполной рабочей недели, или приостановки производства.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>2. Правовой основой деятельности Комиссии являются Конституция Российской Федерации, законы и иные нормативные правовые акты Российской Федерации, Пензенской области,</w:t>
      </w:r>
      <w:r>
        <w:rPr>
          <w:sz w:val="26"/>
          <w:szCs w:val="26"/>
        </w:rPr>
        <w:t xml:space="preserve"> в том числе Закон РФ от 19.04.1991 № 1032-1 «О занятости населения в Российской Федерации», Постановление Совета Министров-Правительства Российской Федерации от 05.02.1993 № 99 «Об организации работы по содействию занятости в условиях массового высвобождения»,</w:t>
      </w:r>
      <w:r>
        <w:rPr>
          <w:sz w:val="26"/>
        </w:rPr>
        <w:t xml:space="preserve"> Устав ЗАТО города Заречного, настоящее Положение и иные нормативные и распорядительные акты органов местного самоуправления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орода Заречного</w:t>
      </w:r>
      <w:r>
        <w:rPr>
          <w:sz w:val="26"/>
        </w:rPr>
        <w:t xml:space="preserve"> Пензенской области.</w:t>
      </w:r>
    </w:p>
    <w:p>
      <w:pPr>
        <w:pStyle w:val="2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Задачи и функции Комиссии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сновными задачами Комиссии являются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) предупреждение возникновения критических ситуаций на рынке труда города Заречного;</w:t>
      </w:r>
    </w:p>
    <w:p>
      <w:pPr>
        <w:pStyle w:val="Normal"/>
        <w:tabs>
          <w:tab w:val="clear" w:pos="720"/>
          <w:tab w:val="left" w:pos="1048" w:leader="none"/>
        </w:tabs>
        <w:ind w:left="-540" w:firstLine="540"/>
        <w:jc w:val="both"/>
        <w:rPr/>
      </w:pPr>
      <w:r>
        <w:rPr>
          <w:sz w:val="26"/>
          <w:szCs w:val="26"/>
        </w:rPr>
        <w:t xml:space="preserve">2) определение мер по содействию занятости населения в условиях массового высвобождения работников, а также в условиях введения на предприятиях, организациях города Заречного режима неполного рабочего дня (смены) и (или) неполной рабочей недели, или приостановки производства.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основных задач Комиссия осуществляет следующие функции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взаимодействия с органами государственной власти и органами местного самоуправления по решению проблем укрепления ситуации на рынке труда города Заречного, а также с другими участниками рынка труд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бор информации, разработка и подготовка документации, информационно-аналитических и методических материалов по решаемым задачам;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 xml:space="preserve">3) разработка и представление Главе Администрации города Заречного предложений по </w:t>
      </w:r>
      <w:r>
        <w:rPr>
          <w:sz w:val="26"/>
          <w:szCs w:val="26"/>
        </w:rPr>
        <w:t>вопросам обеспечения социальных гарантий и поддержки граждан в условиях массового высвобождения работников, в  условиях введения на предприятиях, организациях  города Заречного режима неполного рабочего дня (смены) и (или) неполной рабочей недели, или  приостановки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имеет право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</w:rPr>
        <w:t xml:space="preserve">запрашивать в установленном порядке необходимую информацию </w:t>
      </w:r>
      <w:r>
        <w:rPr>
          <w:sz w:val="26"/>
          <w:szCs w:val="26"/>
        </w:rPr>
        <w:t>от государственных и муниципальных органов, территориальных органов государственного управления исполнительной власти, организаций, независимо от их организационно-правовой формы и формы собственности по вопросам,  входящим в  ее компетенцию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2) заслушивать руководителей предприятий и организаций города, независимо от их организационно-правовой формы и формы собственности по вопросам,  входящим в  ее компетенцию;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 xml:space="preserve">3) принимать решения, имеющие рекомендательный характер, по вопросам </w:t>
      </w:r>
      <w:r>
        <w:rPr>
          <w:sz w:val="26"/>
          <w:szCs w:val="26"/>
        </w:rPr>
        <w:t>обеспечения социальных гарантий и поддержки граждан в условиях массового высвобождения работников, в условиях введения на предприятиях, организациях  города Заречного режима неполного рабочего дня (смены) и (или) неполной рабочей недели, или  приостановки производства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рабатывать мероприятия, направленные на содействие занятости и предоставления социальных гарантий работникам, находящимся под риском увольнения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5) координировать реализацию мероприятий по</w:t>
      </w:r>
      <w:r>
        <w:rPr>
          <w:bCs/>
          <w:sz w:val="26"/>
          <w:szCs w:val="26"/>
        </w:rPr>
        <w:t xml:space="preserve"> опережающему  профессиональному обучению работников в случае угрозы массового увольнения, </w:t>
      </w:r>
      <w:r>
        <w:rPr>
          <w:sz w:val="26"/>
          <w:szCs w:val="26"/>
        </w:rPr>
        <w:t>а также в условиях введения на предприятиях, организациях  города Заречного режима неполного рабочего дня (смены) и (или) неполной рабочей недели, или приостановки производства</w:t>
      </w:r>
      <w:r>
        <w:rPr>
          <w:bCs/>
          <w:sz w:val="26"/>
          <w:szCs w:val="26"/>
        </w:rPr>
        <w:t>, предоставления отпусков без сохранения заработной платы; по</w:t>
      </w:r>
      <w:r>
        <w:rPr>
          <w:sz w:val="26"/>
          <w:szCs w:val="26"/>
        </w:rPr>
        <w:t xml:space="preserve"> организации общественных работ и временного трудоустройства граждан,</w:t>
      </w:r>
      <w:r>
        <w:rPr>
          <w:bCs/>
          <w:sz w:val="26"/>
          <w:szCs w:val="26"/>
        </w:rPr>
        <w:t xml:space="preserve"> по содействию развития малого предпринимательства и самозанятости безработных граждан;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) разрабатывать предложения по выделению средств из городского бюджета и других источников для реализации мер, направленных на стабилизацию положения на рынке труда.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>
          <w:sz w:val="26"/>
          <w:lang w:val="en-US"/>
        </w:rPr>
        <w:t>IY</w:t>
      </w:r>
      <w:r>
        <w:rPr>
          <w:sz w:val="26"/>
        </w:rPr>
        <w:t>.</w:t>
        <w:tab/>
        <w:t>Порядок работы Комиссии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осуществляет свою работу в соответствии со следующим порядком: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1) руководство Комиссией осуществляет председатель, а в его отсутствие – заместитель председателя Комиссии. Организационное обеспечение работы Комиссии осуществляет секретарь;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>2) заседания Комиссии проводятся по мере необходимости, но не реже одного раза в 1 месяца, и считаются правомочными, если на них присутствует не менее половины членов;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3) решения Комиссии принимаются простым большинством голосов, присутствующих на заседании членов Комиссии, и оформляются протоколом, который подписывает председатель Комиссии;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 xml:space="preserve">4) решения Комиссии, принимаемые в пределах её компетенции, являются обязательными для муниципальных организаций и учреждений и носят рекомендательный характер для государственных и федеральных структур, функционирующих на </w:t>
      </w:r>
      <w:r>
        <w:rPr>
          <w:color w:val="000000"/>
          <w:sz w:val="26"/>
        </w:rPr>
        <w:t>территории</w:t>
      </w:r>
      <w:r>
        <w:rPr>
          <w:sz w:val="26"/>
        </w:rPr>
        <w:t xml:space="preserve"> города Заречного Пензенской области.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80"/>
        </w:tabs>
        <w:ind w:left="1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5:00Z</dcterms:created>
  <dc:creator>Сорокина Л.П.</dc:creator>
  <dc:description/>
  <cp:keywords/>
  <dc:language>en-US</dc:language>
  <cp:lastModifiedBy>Марина Н. Корсакова</cp:lastModifiedBy>
  <cp:lastPrinted>2009-12-09T10:51:00Z</cp:lastPrinted>
  <dcterms:modified xsi:type="dcterms:W3CDTF">2009-12-09T07:52:00Z</dcterms:modified>
  <cp:revision>17</cp:revision>
  <dc:subject/>
  <dc:title> </dc:title>
</cp:coreProperties>
</file>