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99310</wp:posOffset>
                </wp:positionV>
                <wp:extent cx="12573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25pt;mso-wrap-distance-left:9.05pt;mso-wrap-distance-right:9.05pt;mso-wrap-distance-top:0pt;mso-wrap-distance-bottom:0pt;margin-top:165.3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099310</wp:posOffset>
                </wp:positionV>
                <wp:extent cx="14097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.25pt;mso-wrap-distance-left:9.05pt;mso-wrap-distance-right:9.05pt;mso-wrap-distance-top:0pt;mso-wrap-distance-bottom:0pt;margin-top:165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Горэлектросеть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Заречного Пензенской области от 28.11.2006 №271, постановлением Главы города Заречного от 29.12.2008 №1867</w:t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  "Горэлектросеть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2. Считать утратившим силу постановление Главы города Заречного от </w:t>
      </w:r>
      <w:r>
        <w:rPr>
          <w:sz w:val="26"/>
        </w:rPr>
        <w:t>28.02.2008 №191 "Об установлении тарифов на услуги, оказываемые МП "Горэлектросеть"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 xml:space="preserve">4. Контроль за исполнением настоящего постановления возложить на заместителя Главы Администрации города Рябова А.Г. 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1575" cy="4667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 </w:t>
      </w: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3.03.2009 № 436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  <w:szCs w:val="26"/>
        </w:rPr>
        <w:t>на услуги, оказываемые муниципальным предприятием "Горэлектросеть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8"/>
        <w:gridCol w:w="2268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без учета НДС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час работы электромо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-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уживание установок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час работы электромо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-04</w:t>
            </w:r>
          </w:p>
        </w:tc>
      </w:tr>
      <w:tr>
        <w:trPr>
          <w:trHeight w:val="6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уживание электрооборудования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час работы электромо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-6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ломбирование однофазных бытовых электросче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-6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рка схемы электроснабжения и схемы включения однофазного бытового электросче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-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становка, снятие и замена однофазного бытового электросчетч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-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становка, снятие и замена трехфазного электросче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электро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-25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  <w:t>Заместитель Главы Администрации города</w:t>
        <w:tab/>
        <w:t>А.Г.Рябов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1:00Z</dcterms:created>
  <dc:creator>Сорокина Л.П.</dc:creator>
  <dc:description/>
  <cp:keywords/>
  <dc:language>en-US</dc:language>
  <cp:lastModifiedBy>www.PHILka.RU</cp:lastModifiedBy>
  <cp:lastPrinted>2009-03-18T14:56:00Z</cp:lastPrinted>
  <dcterms:modified xsi:type="dcterms:W3CDTF">2009-04-02T06:54:00Z</dcterms:modified>
  <cp:revision>15</cp:revision>
  <dc:subject/>
  <dc:title> </dc:title>
</cp:coreProperties>
</file>