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57" w:right="57" w:firstLine="720"/>
        <w:jc w:val="center"/>
        <w:rPr/>
      </w:pPr>
      <w:r>
        <w:rPr>
          <w:sz w:val="26"/>
        </w:rPr>
        <w:t xml:space="preserve">Об установлении тарифов на холодное </w:t>
      </w:r>
      <w:r>
        <w:rPr>
          <w:sz w:val="26"/>
          <w:szCs w:val="26"/>
        </w:rPr>
        <w:t xml:space="preserve">водоснабжение, водоотведение </w:t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очистку сточных вод</w:t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 xml:space="preserve">В соответствии с Федеральным законом от 30.12.2004 № 210-ФЗ (ред. от 23.07.2008) «Об основах регулирования тарифов организаций коммунального комплекса», Приказом Управления по регулированию тарифов, развитию инфраструктуры и энергосбережению Пензенской области от 21.11.2008 №5 «О внесении изменений в приказ Управления по регулированию тарифов, развитию инфраструктуры и энергосбережению Пензенской области от 05.11.2008 №1 "Об утверждении предельных максимальных уровней тарифов на тепловую энергию (в том числе предельных уровней тарифов на тепловую энергию для населения), за исключением производимой электростанциями, осуществляющими производство в режиме комбинированной выработки электрической и тепловой энергии, а также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по муниципальным образованиям Пензенской области на 2009 год», пунктом 1 постановления Главы города Заречного от 19.12.2006 №1118 "О разграничении функций между структурными подразделениями Администрации города Заречного по регулированию тарифов и надбавок организаций коммунального комплекса", постановлением Главы города Заречного от 21.12.2006 №1124 «Об установлении системы критериев, используемых для определения доступности для потребителей товаров и услуг организаций коммунального комплекса», пунктом 4 части 1 статьи 4.5 и частью 8 статьи 4.6 Устава закрытого административно – территориального образования города Заречного Пензенской области </w:t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rPr>
          <w:sz w:val="26"/>
        </w:rPr>
      </w:pPr>
      <w:r>
        <w:rPr>
          <w:sz w:val="26"/>
        </w:rPr>
        <w:t>ПОСТАНОВЛЯЮ: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. Установить ФГУП ФНПЦ "ПО "Старт" им. М.В.Проценко" с использованием метода индексации: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1) тариф на холодное водоснабжение в размере 71 рубль 15 копеек за 10 куб. м (без НДС);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2) тариф на водоотведение и очистку сточных вод в размере 55 рублей 54 копейки за 10 куб. м (без НДС).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2. Установить, что тарифы, указанные в подпунктах 1 и 2 пункта 1 настоящего постановления, вступают в силу с 01 апреля 2009 года, но не ранее чем через один календарный месяц со дня официального опубликования настоящего постановления, и действуют до окончания срока реализации производственной программы ФГУП ФНПЦ "ПО "Старт" им. М.В.Проценко" по водоснабжению, водоотведению и очистке сточных вод, согласованной постановлением Главы города Заречного от 25.02.2009 №328 "О согласовании производственной программы ФГУП ФНПЦ "ПО "Старт"                            им. М.В.Проценко" по водоснабжению, водоотведению и очистке сточных вод".</w:t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  <w:t>3. Считать утратившим силу со дня вступления в силу тарифов, указанных в подпунктах 1 и 2 пункта 1 настоящего постановления, постановление Главы города Заречного от 22.01.2008 №33 "Об установлении тарифов на холодное водоснабжение и водоотведение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Рябова А.Г.</w:t>
      </w:r>
    </w:p>
    <w:p>
      <w:pPr>
        <w:pStyle w:val="Normal1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left="57" w:right="57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57" w:right="57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5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1440" w:right="485" w:hanging="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8:00Z</dcterms:created>
  <dc:creator>Сорокина Л.П.</dc:creator>
  <dc:description/>
  <cp:keywords/>
  <dc:language>en-US</dc:language>
  <cp:lastModifiedBy>Марина Н. Корсакова</cp:lastModifiedBy>
  <cp:lastPrinted>2009-02-25T16:43:00Z</cp:lastPrinted>
  <dcterms:modified xsi:type="dcterms:W3CDTF">2010-02-08T08:44:00Z</dcterms:modified>
  <cp:revision>6</cp:revision>
  <dc:subject/>
  <dc:title> </dc:title>
</cp:coreProperties>
</file>