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1031240</wp:posOffset>
                </wp:positionV>
                <wp:extent cx="64008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81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0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1031240</wp:posOffset>
                </wp:positionV>
                <wp:extent cx="64008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81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П "Автотранс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Заречного Пензенской области от 28.11.2006 №271, пунктом 4 части 1 статьи 4.5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услуги по вывозу твердых бытовых отходов, оказываемые муниципальным предприятием "Автотранс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Считать утратившим силу постановление Главы города Заречного от 27.03.2008 №290 "Об установлении тарифов на услуги, оказываемые МП "Автотранс" в части тарифов на услуги по вывозу твердых бытовых отходов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4. Контроль за исполнением настоящего постановления возложить на заместителя Главы Администрации города Рябова А.Г. 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>В.В.Гладков</w:t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Главы 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0.02.2009 № 215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 по вывозу твердых бытовых отходов, оказываемые 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  <w:szCs w:val="26"/>
        </w:rPr>
        <w:t>муниципальным предприятием "Автотранс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52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оимость услуги за 1 куб. м в руб. коп. (без учета НДС)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 xml:space="preserve">Вывоз твердых бытовых отходов для собственников жилых помещений, управляющих организаций*, товариществ собственников жилья*, жилищных кооперативов или иных специализированных потребительских кооперативов*, осуществляющих управление многоквартирными домами, блокированными и одноквартирными дом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-63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Вывоз твердых бытовых отходов для прочих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59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5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*Кроме объемов вывоза твердых бытовых отходов, рассчитанных по нормам накопления твердых бытовых отходов для организаций, осуществляющих управление многоквартирными домами, одноквартирными и блокированными домами.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  <w:tab/>
        <w:tab/>
        <w:tab/>
        <w:t>А.Г.Рябов</w:t>
      </w:r>
    </w:p>
    <w:p>
      <w:pPr>
        <w:pStyle w:val="Normal"/>
        <w:ind w:left="72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6:00Z</dcterms:created>
  <dc:creator>Сорокина Л.П.</dc:creator>
  <dc:description/>
  <cp:keywords/>
  <dc:language>en-US</dc:language>
  <cp:lastModifiedBy>www.PHILka.RU</cp:lastModifiedBy>
  <cp:lastPrinted>2008-04-02T11:32:00Z</cp:lastPrinted>
  <dcterms:modified xsi:type="dcterms:W3CDTF">2009-02-10T11:41:00Z</dcterms:modified>
  <cp:revision>4</cp:revision>
  <dc:subject/>
  <dc:title> </dc:title>
</cp:coreProperties>
</file>