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.200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1031240</wp:posOffset>
                </wp:positionV>
                <wp:extent cx="64008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81.2pt;mso-position-vertical-relative:text;margin-left:104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  <w:szCs w:val="26"/>
        </w:rPr>
        <w:t>Об утверждении Правил предоставления в 2009 году субсидий из бюджета                ЗАТО города Заречного Пензенской области на возмещение затрат, связанных                с организацией питания детей в возрасте до двух лет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10.12.2008 № 621 «О бюджете закрытого административно-территориального образования г. Заречный Пензенской области на 2009 год и на плановый период 2010-2011 годы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равила предоставления в 2009 году субсидий из бюджета ЗАТО города Заречного Пензенской области на возмещение затрат, связанных с организацией питания детей в возрасте до двух лет (приложение).</w:t>
      </w:r>
    </w:p>
    <w:p>
      <w:pPr>
        <w:pStyle w:val="Normal"/>
        <w:autoSpaceDE w:val="false"/>
        <w:ind w:firstLine="720"/>
        <w:jc w:val="both"/>
        <w:rPr/>
      </w:pPr>
      <w:bookmarkStart w:id="1" w:name="sub_3"/>
      <w:bookmarkEnd w:id="1"/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орода Заречного Михайлову З.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ложение: на    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                                                                     В.В. Гладк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0"/>
        </w:numPr>
        <w:spacing w:lineRule="exact" w:line="300"/>
        <w:ind w:hanging="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гор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06.02.2009 № 1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 предоставления в 2009 году субсидий из бюджета ЗАТО города Заречного Пензенской области на возмещение затрат, связанных с организацией питания детей в возрасте до двух лет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1. Настоящие Правила устанавливают условия предоставления в 2009 году субсидий из бюджета ЗАТО города Заречного Пензенской области на возмещение затрат, связанных с организацией питания детей в возрасте до двух лет (далее по тексту – субсидии), порядок возврата в случае нарушения условий, установленных при их предоставлении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в целях возмещения затрат юридических лиц, осуществляющих в соответствии с учредительными документами организацию питания детей в возрасте до двух лет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устанавливаемые к юридическим лицам для получения субсидий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выпуск продукции детского ассортимента из натурального цельного молока по специальным техническим условиям, разработанным Всероссийским институтом детского питания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оставки сухих адаптированных смесей и каш для детей в возрасте до 2 лет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- наличие специального пункта бесплатной раздачи детского питания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- объемы выпускаемой продукции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молоко- не менее 20000 литров в год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кефир – не менее 50000 литров в год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творог – не менее 6000 килограмм в год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3. Для получения субсидии юридическое лицо, соответствующее требованиям пункта 2 настоящих Правил, представляет в Администрацию города Заречного  следующие документы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3) сертификаты соответствия на выпускаемую продукцию.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3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2 настоящих Правил, с Администрацией города Заречного.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4. Юридическое лицо представляет отчет об использовании субсидий по форме и в порядке, а также в сроки, установленные нормативными актами Министерства финансов Российской Федерации, Министерства финансов Пензенской области и Финансовым управлением города Заречного.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5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13:00Z</dcterms:created>
  <dc:creator>А</dc:creator>
  <dc:description/>
  <cp:keywords/>
  <dc:language>en-US</dc:language>
  <cp:lastModifiedBy>www.PHILka.RU</cp:lastModifiedBy>
  <cp:lastPrinted>2009-02-04T12:53:00Z</cp:lastPrinted>
  <dcterms:modified xsi:type="dcterms:W3CDTF">2009-02-06T11:18:00Z</dcterms:modified>
  <cp:revision>23</cp:revision>
  <dc:subject/>
  <dc:title/>
</cp:coreProperties>
</file>