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48017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601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1104900</wp:posOffset>
                </wp:positionV>
                <wp:extent cx="11430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1.2009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87pt;mso-position-vertical-relative:text;margin-left:28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1031240</wp:posOffset>
                </wp:positionV>
                <wp:extent cx="64008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81.2pt;mso-position-vertical-relative:text;margin-left:104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1104900</wp:posOffset>
                </wp:positionV>
                <wp:extent cx="114300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87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УП "Центр информационных технологий"</w:t>
      </w:r>
    </w:p>
    <w:p>
      <w:pPr>
        <w:pStyle w:val="Normal"/>
        <w:shd w:fill="FFFFFF" w:val="clear"/>
        <w:autoSpaceDE w:val="false"/>
        <w:spacing w:lineRule="exact" w:line="300"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Заречного Пензенской области от 28.11.2006 №271, пунктом 4 части 1 статьи 4.5 Устава закрытого административно-территориального образования города Заречного Пензенской области,</w:t>
      </w:r>
    </w:p>
    <w:p>
      <w:pPr>
        <w:pStyle w:val="Normal"/>
        <w:shd w:fill="FFFFFF" w:val="clear"/>
        <w:autoSpaceDE w:val="false"/>
        <w:spacing w:lineRule="exact" w:line="30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, оказываемые муниципальным унитарным предприятием "Центр информационных технологий" (приложение).</w:t>
      </w:r>
    </w:p>
    <w:p>
      <w:pPr>
        <w:pStyle w:val="Normal"/>
        <w:spacing w:lineRule="exact" w:line="300"/>
        <w:ind w:left="57" w:right="57" w:firstLine="72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Главы города Заречного от </w:t>
      </w:r>
      <w:r>
        <w:rPr>
          <w:sz w:val="26"/>
        </w:rPr>
        <w:t>14.02.2008 №140 "Об установлении тарифов на услуги, оказываемые МУП "</w:t>
      </w:r>
      <w:r>
        <w:rPr>
          <w:sz w:val="26"/>
          <w:szCs w:val="26"/>
        </w:rPr>
        <w:t xml:space="preserve"> Центр информационных технологий</w:t>
      </w:r>
      <w:r>
        <w:rPr>
          <w:sz w:val="26"/>
        </w:rPr>
        <w:t xml:space="preserve"> ".</w:t>
      </w:r>
    </w:p>
    <w:p>
      <w:pPr>
        <w:pStyle w:val="Normal"/>
        <w:spacing w:lineRule="exact" w:line="300"/>
        <w:ind w:left="57" w:right="57" w:firstLine="720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 xml:space="preserve">4. Контроль за исполнением настоящего постановления возложить на заместителя Главы Администрации города Рябова А.Г. </w:t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Главы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0.01.2009 № 4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на услуги, оказываемые муниципальным унитарным предприятием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>"Центр информационных технологий"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24"/>
        <w:gridCol w:w="1960"/>
        <w:gridCol w:w="19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.п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Вызов специалиста по программно-техниче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компью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матричного (струйного) прин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лазерного прин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множительного аппар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Программно-техническое обслуживание вычислительной техник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серв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компьютера в се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кабельных коммуникаций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/>
            </w:pPr>
            <w:r>
              <w:rPr>
                <w:sz w:val="26"/>
                <w:szCs w:val="24"/>
              </w:rPr>
              <w:t>обслуживание сети: менее 1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уживание сети: 10-5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ind w:left="600" w:hanging="360"/>
              <w:rPr/>
            </w:pPr>
            <w:r>
              <w:rPr>
                <w:sz w:val="26"/>
                <w:szCs w:val="24"/>
              </w:rPr>
              <w:t>обслуживание сети: более 50 компьюте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я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4"/>
              </w:rPr>
              <w:t>Обслуживание функционального программ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3</w:t>
            </w:r>
            <w:r>
              <w:rPr>
                <w:sz w:val="26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провождение сай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а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5</w:t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ind w:left="142" w:right="38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040" w:leader="none"/>
        </w:tabs>
        <w:ind w:left="142" w:right="38" w:firstLine="57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60" w:leader="none"/>
        </w:tabs>
        <w:ind w:right="38" w:firstLine="578"/>
        <w:rPr>
          <w:sz w:val="26"/>
        </w:rPr>
      </w:pPr>
      <w:r>
        <w:rPr>
          <w:sz w:val="26"/>
        </w:rPr>
        <w:t>Заместитель Главы Администрации города</w:t>
        <w:tab/>
        <w:t>А.Г.Рябов</w:t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23:00Z</dcterms:created>
  <dc:creator>Сорокина Л.П.</dc:creator>
  <dc:description/>
  <cp:keywords/>
  <dc:language>en-US</dc:language>
  <cp:lastModifiedBy>mb2</cp:lastModifiedBy>
  <cp:lastPrinted>2009-01-13T18:00:00Z</cp:lastPrinted>
  <dcterms:modified xsi:type="dcterms:W3CDTF">2009-01-20T13:20:00Z</dcterms:modified>
  <cp:revision>4</cp:revision>
  <dc:subject/>
  <dc:title> </dc:title>
</cp:coreProperties>
</file>