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.200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Об утверждении Правил предоставления в 2009 году субсидий из бюджета  ЗАТО города Заречного Пензенской области на возмещение затрат, связанных  с организацией перевозок пассажиров в городском общественном транспорте (автобусах)</w:t>
      </w:r>
    </w:p>
    <w:p>
      <w:pPr>
        <w:pStyle w:val="Normal"/>
        <w:spacing w:lineRule="exact" w:line="300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10.12.2008 № 621 «О бюджете закрытого административно-территориального образования г. Заречный Пензенской области на 2009 год и на плановый период 2010-2011 годы»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  <w:bookmarkStart w:id="0" w:name="sub_3"/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предоставления в 2009 году субсидий из бюджета ЗАТО города Заречного Пензенской области на возмещение затрат, связанных с организацией перевозок пассажиров в городском общественном транспорте (автобусах), согласно приложению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bookmarkEnd w:id="0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713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639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639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20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320"/>
        <w:ind w:firstLine="5580"/>
        <w:jc w:val="both"/>
        <w:rPr/>
      </w:pP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20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от  20.01.2009  № 45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09 году субсидий из бюджета ЗАТО города Заречного 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возмещение затрат, связанных с организацией перевозок 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пассажиров в городском общественном транспорте (автобусах)</w:t>
      </w:r>
    </w:p>
    <w:p>
      <w:pPr>
        <w:pStyle w:val="Normal"/>
        <w:tabs>
          <w:tab w:val="clear" w:pos="708"/>
          <w:tab w:val="left" w:pos="2010" w:leader="none"/>
        </w:tabs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1. Настоящие Правила устанавливают условия, порядок предоставления в 2009 году субсидий из бюджета ЗАТО города Заречного Пензенской области на возмещение затрат, связанных с организацией перевозок пассажиров в городском общественном транспорте (автобусах)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рганизацию перевозок пассажиров в городском общественном транспорте (автобусах)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устанавливаемые к юридическим лицам для получения субсидий: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-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автобусов, находящихся во владении (пользовании) – не менее 80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йсов – не менее 300 в день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 исправный, застрахованный транспорт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ый штат сотрудников соответствующей квалификации.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3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3) штатное расписание;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 xml:space="preserve">4) оборотную ведомость по основным средствам, материальным и непроизводственным активам. 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 xml:space="preserve">3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 и Финансовым управлением города Заречного. 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4. Юридическое лицо представляет отчет об использовании субсидий по форме и в 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6"/>
          <w:szCs w:val="26"/>
        </w:rPr>
        <w:t>5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3:00Z</dcterms:created>
  <dc:creator>А</dc:creator>
  <dc:description/>
  <cp:keywords/>
  <dc:language>en-US</dc:language>
  <cp:lastModifiedBy>mb2</cp:lastModifiedBy>
  <cp:lastPrinted>2009-01-20T16:55:00Z</cp:lastPrinted>
  <dcterms:modified xsi:type="dcterms:W3CDTF">2009-01-20T13:56:00Z</dcterms:modified>
  <cp:revision>17</cp:revision>
  <dc:subject/>
  <dc:title/>
</cp:coreProperties>
</file>