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Об установлении Перечня муниципальных учреждений города Заречного,                     в которых осуществляется выплата в целях компенсации проживания или работы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в условиях особого режима закрытого административно-территориального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</w:rPr>
        <w:t>образования, и размера указанной выплаты на 2009 год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В целях реализации решения Собрания представителей города Заречного от 12.11.2007 № 445 «Об утверждении порядка расходования дотации, выделяемой на покрытие дополнительных расходов бюджета ЗАТО города Заречного Пензенской области, связанных с реализацией мер общей социальной компенсации проживания или работы граждан в условиях особого режима ЗАТО», в соответствии с </w:t>
      </w:r>
      <w:r>
        <w:rPr>
          <w:sz w:val="26"/>
          <w:szCs w:val="26"/>
        </w:rPr>
        <w:t>пунктом 4 части 1 статьи 4.5 и частью 2 статьи 6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</w:rPr>
        <w:t>1.</w:t>
        <w:tab/>
        <w:t>Установить Перечень муниципальных учреждений города Заречного,                     в которых осуществляется выплата в целях компенсации проживания или работы в условиях особого режима закрытого административно-территориального образования, и размер указанной выплаты на 2009 год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</w:rPr>
        <w:t>2.</w:t>
        <w:tab/>
        <w:t>Финансовому управлению города Заречного Пензенской области                 (Михайлова З.П.) обеспечить финансирование муниципальных учреждений города Зареч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</w:rPr>
        <w:t>3.</w:t>
        <w:tab/>
        <w:t>Распространить действие настоящего постановления на правоотношения с 01.01.2009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</w:rPr>
        <w:t>4.</w:t>
        <w:tab/>
        <w:t xml:space="preserve">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Гладкова В.В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6025" cy="713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67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58" w:hRule="atLeast"/>
        </w:trPr>
        <w:tc>
          <w:tcPr>
            <w:tcW w:w="3118" w:type="dxa"/>
            <w:tcBorders/>
          </w:tcPr>
          <w:p>
            <w:pPr>
              <w:pStyle w:val="31"/>
              <w:rPr/>
            </w:pPr>
            <w:r>
              <w:rPr/>
              <w:t xml:space="preserve">Приложение </w:t>
            </w:r>
          </w:p>
          <w:p>
            <w:pPr>
              <w:pStyle w:val="31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31"/>
              <w:rPr/>
            </w:pPr>
            <w:r>
              <w:rPr/>
              <w:t xml:space="preserve">города Заречного </w:t>
            </w:r>
          </w:p>
          <w:p>
            <w:pPr>
              <w:pStyle w:val="31"/>
              <w:rPr/>
            </w:pPr>
            <w:r>
              <w:rPr/>
              <w:t>от 15.01.2009 № 21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муниципальных учреждений города Заречного,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в которых осуществляется выплата в целях компенсации проживания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или работы в условиях особого режима закрытого административно-территориального образования, и размер указанной выплаты на 2009 год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47"/>
        <w:gridCol w:w="3055"/>
      </w:tblGrid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выплаты в целях компенсации прожи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или работы в условиях особого режима закрытого административно-территориального обра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в процентах к тарифной ставке, оклада (должностного оклада), ставке заработной платы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4"/>
              </w:rPr>
              <w:t>в месяц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втономное учреждение «Россия»;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е учреждения культуры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е учреждения образования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е учреждения физической культуры и  спорта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Муниципальное учреждение «Городская административно-техническая инспекция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здравоохранения «Городской санаторий-профилакторий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«Издательский центр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«Правовое управление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«Управление гражданской защиты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учреждение «Управление капитального строительства»;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учреждение «Управление природными ресурсами»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*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  <w:t>Примечание*: указанная выплата устанавливается работникам, должности (профессии) которых не являются должностями муниципальной службы города Заречного, и оплата труда которых осуществляется на основе ЕТС по оплате труда работников муниципальных учреждений, финансируемых из бюджета города Заречного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5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3:00Z</dcterms:created>
  <dc:creator>Сорокина Л.П.</dc:creator>
  <dc:description/>
  <cp:keywords/>
  <dc:language>en-US</dc:language>
  <cp:lastModifiedBy>www.PHILka.RU</cp:lastModifiedBy>
  <cp:lastPrinted>2009-01-12T09:13:00Z</cp:lastPrinted>
  <dcterms:modified xsi:type="dcterms:W3CDTF">2009-02-05T12:24:00Z</dcterms:modified>
  <cp:revision>34</cp:revision>
  <dc:subject/>
  <dc:title> </dc:title>
</cp:coreProperties>
</file>