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086610</wp:posOffset>
                </wp:positionV>
                <wp:extent cx="14668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25pt;mso-wrap-distance-left:9.05pt;mso-wrap-distance-right:9.05pt;mso-wrap-distance-top:0pt;mso-wrap-distance-bottom:0pt;margin-top:164.3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086610</wp:posOffset>
                </wp:positionV>
                <wp:extent cx="13239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164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б утверждении Положения о порядке разработки, утверж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реализации ведомственных целевых программ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.5.1 Устава закрытого административно-территориального образования города Заречного Пензенской области 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порядке разработки, утверждения и реализации ведомственных целевых программ города Заречного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Главным распорядителям бюджетных средств принять к руководству и исполнению Положение о порядке разработки, утверждения и реализации ведомственных целевых программ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>В.В.Глад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42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highlight w:val="yellow"/>
              </w:rPr>
              <w:t xml:space="preserve">03.07.2009 г. № </w:t>
            </w:r>
            <w:r>
              <w:rPr>
                <w:sz w:val="26"/>
                <w:szCs w:val="26"/>
              </w:rPr>
              <w:t>1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разработки, утверждения и реализации ведомственны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евых программ города Заречного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разработки, утверждения и реализации ведомственных целевых программ города Заречного (далее – Положение) определяет порядок разработки, утверждения и реализации ведомственных целевых программ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существление муниципальной политики в установленных сферах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достижения целей и задач социально-экономического развития города Заречного в соответствии с полномочия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витие ведомственной инфраструктуры и совершенствование организации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овышение результативности расходов бюджета города 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используются следующие понятия и опред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ведомство (далее – ведомство) – главный распорядитель (распорядитель) бюджетных средств, осуществляющий функции управления в соответствующей отрасл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– увязанный по задачам, ресурсам, срокам осуществления комплекс мероприятий, реализуемых одним ведомством, обеспечивающих эффективное решение конкретных задач внутриотраслевого характера, предоставление услуг, реализацию функций, стоящих перед ведомством, описываемых измеряемыми индикаторами оцен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бюджетных расходов – соотношение между результатами деятельности и расходами на их достижение, включая степень достижения планируемых результатов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деятельности ведомства – измеряемые количественные показатели оценки результативности и планируемых результатов деятельности ведомства, решения поставленных перед ведомством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понятия и определения используются в значениях, определяемых действующим законодательством Российской Федерации, Пензенской области, правовыми актами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Цель, задачи, индикаторы оценки результативности ведомственной целевой программы определяются исходя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требностей функционирования и развития ведом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епени удовлетворения потребности в муниципальных функциях, услугах, рабо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епени удовлетворения качеством исполнения муниципальных функций, услуг,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атегории потребителей муниципальных функций, услуг,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муниципальных заданий ведомственным бюджетным учрежде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ровня достижения результатов функционирования ведо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разработке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Ведомственная целевая программа является эффективным инструментом программно-целевого управления, применяемым ведомством для достижения целевых индикаторов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едомственные целевые программы формируются ведомствами в двух вид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домственная целевая программа развития (далее – ВЦПр) – разрабатываемый ведомством комплекс взаимоувязанных мероприятий, направленных на решение конкретной задачи (задач), стоящей перед ведомством, описываемой измеряемыми целевыми индик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едомственная целевая программа функционирования (далее – ВЦПф) – выделяемая в аналитических целях группировка расходов бюджета, направленная на обоснование выполнения ведомством полномочий в рамках действующих расходных обязательств и описываемая измеряемыми целевыми индикатор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Целевые индикаторы и планируемые результаты для каждой ведомственной целевой программы формируются в соответствии с количественными показателями для оценки планов, хода исполнения и конечных результатов реализации функций, достижения целей и решения задач ведо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е положения, целевые индикаторы и параметры ведомственной целевой программы включаются в доклады о результатах и основных направлениях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Ведомственная целевая программа разрабатывается на срок, не превышающий трех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случае, если для решения поставленных задач требуется участие других ведомств, то данная целевая программа формируется как долгосрочная целевая програм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ведомственной целевой программы не могут быть включены в состав долгосрочной целевой программы. Мероприятия ведомственной целевой программы не могут дублировать мероприятия долгосрочных целевых программ и других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работка и реализация ВЦПф осуществляется в пределах расходов, выделенных ведомству на исполнение действующих обязательств на очередной финансовый год и плановый период с учетом бюджетных ассигнований на исполнение принимаемых обяз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ЦПф не включаются расходы на развитие ведомства, предусматриваемые в ВЦ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редложения по объемам расходов на реализацию ведомственной целевой программы в целом и каждого из мероприятий, осуществляемых за счет средств бюджета города Заречного, формируются ведомствами в соответствии с бюджетной классификацией Российской Федерации с расчетами и обоснованиями на весь период реализации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асходы бюджета города Заречного на финансирование капитальных вложений в объекты капитального строительства, предусматриваемых на реализацию ведомственных целевых программ, включаются в установленном порядке в муниципальную адресную инвестиционную программу города (в случае, если она существует), либо в перечень объектов капитального строительства, реконструкции, капитального ремонта, приобретения оборудования на развитие и поддержку социальной и инженерной инфраструктуры города 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Методическое руководство, согласование и координацию работ по разработке и реализации ведомственных целевых программ осуществляет структурное подразделение Администрации города по курируемой сфере деятельности, соответствующей проблеме, поставленной ведомственной целевой программой (далее – отраслевое подразделение Администрации города), а координацию работ – главный распорядитель бюджетных средств в отрасл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содержанию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Требования к содержанию ведомственной целевой программы различаются в зависимости от вид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ЦПр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аспорт программы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держание проблемы (задачи), анализ причин ее возникновения и обоснование необходимости ее решения программными методами на уровне ведо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пределение измеримых целей и задач программы и обоснование их вы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целевые индикаторы программы (измеряемые количественные показатели решения поставленных задач и достижения целей программы), включая значения показателей по год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роки и этапы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систему программных мероприятий, включающую в себя перечень и описание программных мероприятий с указанием сроков реализации и ответственных исполн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ресурсное обеспечение программы: кадровое, техническое, организационное и финансовое (с обоснованием потребностей в необходимых ресурса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нансовом обеспечении отражается сумма расходов на конкретные мероприятия программы с указанием направлений расходования средств и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систему мониторинга и контроля за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оценку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ЦПф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анализ текущего состояния в сфере компетенции ведо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пределение целей и задач программы и обоснование их вы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сурсное обеспечение программы: кадровое, техническое, организационное и финансовое (с обоснованием потребностей в необходимых ресурса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финансовом обеспечении приводится обоснование объемов и распределения средств, выделяемых из бюджета ведомства на реализацию программы с указанием направлений расходования средств, соотнесением с целевыми индикаторам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истему управления и контроля за реализацией программы, включая распределение полномочий и ответственности между структурными подразделениями ведомства и подведомственными организациями – центрами ответственности, отвечающими за ее реализ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нализ ожидаемых результатов реализации ведомственной целевой программы, общую оценку ее вклада в достижение стратегических и тактических целей развития ведо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Формирование и утверждение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 разработке программы развития или функционирования ведомства принимается руководителем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Разработку проекта ведомственной целевой программы осуществляет ведомство в соответствии с требованиями настоящего По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зработанный проект ВЦПр направляется ведомством для согласования заместителю Главы Администрации города по курируемой сфере деятельности; далее – на согласование (экспертизу) в отраслевое подразделение Администрации города и Финансовое управление города (далее – уполномоченные орг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Уполномоченные органы осуществляют экспертизу и согласование проекта программы развития ведомств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ответствие ВЦПр предъявляемым к ней требованиям, установленным действующи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ответствие целей и задач ВЦПр основным направлениям социально-экономического развития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оответствие программных мероприятий ВЦПр целям и задачам развития ведо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анализ финансового обеспечения мероприятий программы в соответствии с требованиями бюджетного процесса 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и результативност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экспертизы и согласования проекта ВЦПр уполномоченные органы либо рекомендуют проект ВЦПр к утверждению постановлением Главы Администрации города, либо возвращают программу ведомству на доработку с письменным мотивированным заключ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ЦПф утверждается правовым актом руководителя муниципального ведомства при наличии согласования уполномоченных орга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Утвержденные ВЦПр в установленном порядке включаются в Перечень ведомственных целевых программ на очередной финансовый год и плановый период с учетом вклада этих программ в реализацию приоритетных направлений социально-экономического развития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Утвержденные ВЦПф используются для обоснования объемов бюджетных ассигнований на исполнение действующих расходных обязательств, выделяемых из бюджета города Заречного ведомств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Держателем Перечня ведомственных целевых программ является Финансовое управление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еречень утвержденных всех ведомственных целевых программ в установленном порядке включается в проект бюджета города Заречного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Реализация и контроль за ходом выполнения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сле утверждения ведомственной целевой программы ведомство в установленном порядке обеспечивает эффективную и своевременную реализацию мероприятий ВЦПр и ВЦП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ализация ведомственной целевой программы осуществляется в пределах расходов, выделенных ведомству на ее исполнение в бюджете города Заречного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Ответственность и контроль за реализацией ведомственной целевой программы, в том числе за достижение целевых показателей результативности программы, несет руководитель ведо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необходимости ведомство делегирует полномочия по реализации отдельных составляющих ведомственной целевой программы подведомственным муниципальным учреждениям, обеспечивающим исполнение функций, предоставление услуг, выполне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Уполномоченные органы вправе осуществлять проверку результативности и эффективности реализации мероприятий ведомственной целевой программы, целевого расход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 Ведомство ежегодно осуществляет ведение мониторинга показателей результативности (целевых индикаторов) реализации ведомственной целевой программы по форме согласно приложению 2 к настоящему Положению в течение всего периода реализации ведомственной целев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реализации ВЦПр и ВЦПф по форме согласно приложению 3 к настоящему Положению представляется ведомством в уполномоченные органы и Главе Администрации города в срок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Уполномоченные органы проводят проверку представленного отчета о выполнении ведомственной целевой программы на предмет соответствия достигнутых результатов установленным в программе показателям, по результатам которой оформля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Корректировка целевых индикаторов и других параметров ведомственной целевой программы осуществляется ведомствами с обязательным их согласованием с уполномоченными орга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ВЦПр, в том числе в показатели результативности, осуществляется постановлением Главы Администрации города; в ВЦПф – правовым актом руководителя муниципального ведо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Корректировка выделяемых ведомствам бюджетных средств на реализацию ведомственной целевой программы в течение года (по результатам ежеквартального мониторинга) осуществляется в порядке, установленном для внесения изменений в решение Собрания представителей города Заречного о бюджете города на соответствующий финансовый год и согласно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низкой эффективности и результативности реализации ВЦПр уполномоченные органы готовят обращение Главе Администрации города с предложением о прекращении ее реализации в рамках формирования проекта бюджета города Заречного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Досрочное прекращение ВЦПр обязатель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ликвидации ведо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сключения из компетенции ведомства полномочий, в пределах которых реализуется ВЦП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установления в ходе ежегодного мониторинга невозможности достижения конечных результатов ВЦПр за счет предусмотренных в программе объе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 В случае досрочного прекращения ведомственной целевой программы ведомством должны быть приняты решения относительно порядка завершения выполнения либо расторжения всех заключенных в рамках реализации данной ведомственной целевой программы муниципальных контрактов (договоров), в том числе относительно всех незавершенных объектов строительства (реко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3. В случае досрочного прекращения реализации ведомственной целевой программы Финансовое управление города в соответствии с Бюджетным кодексом Российской Федерации вносит изменения в бюджетную роспись главного распорядителя (распорядителя) бюджетных средств в части уменьшения бюджетных ассигнований ведомства за счет исключения средств, ранее выделенных на реализацию да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принятия решений о корректировке предоставляемы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омству бюджетных средств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достижения или перевыполнения целевых индикаторов результативности программы развития ведомства (степени достижения показателей результата) применяется процедура стимулирования ведомства, ответственного за реализацию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Для применения мер стимулирования ведомство представляет в уполномоченные органы данные мониторинга реализации программы развития ведомства с приложением документов, подтверждающих достижение полученных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ешение о стимулировании ведомства принимает Глава Администрации города на основании промежуточного или итогового отчета ведомства и заключений уполномоченных орга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разработки, утверждения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и реализации ведомственных целевых программ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ограммы развития ведом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дом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, дата и номер правового акта о принятии решения по утверждению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программы и их знач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сего, в том числе по год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онная схема управления и контроля за реализацией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40" w:right="925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разработк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ия и реализ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едомственных целевых программ города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рограммы развития ведом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 состоянию на ________ 20 ___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1080"/>
        <w:gridCol w:w="1080"/>
        <w:gridCol w:w="1080"/>
        <w:gridCol w:w="1080"/>
        <w:gridCol w:w="810"/>
        <w:gridCol w:w="1755"/>
        <w:gridCol w:w="675"/>
        <w:gridCol w:w="1215"/>
        <w:gridCol w:w="675"/>
        <w:gridCol w:w="675"/>
        <w:gridCol w:w="94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правления деятельности, наименование мероприятий программы развития ведом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целевого 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ьно по каждому мероприятию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В обязательном порядке приводится обоснование причин выявленных отклонен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разработк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ия и реализ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домственных целевых программ города Зареч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рограммы функционирования ведом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_ (отчетный период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080"/>
        <w:gridCol w:w="1080"/>
        <w:gridCol w:w="1080"/>
        <w:gridCol w:w="1080"/>
        <w:gridCol w:w="810"/>
        <w:gridCol w:w="1755"/>
        <w:gridCol w:w="675"/>
        <w:gridCol w:w="1215"/>
        <w:gridCol w:w="675"/>
        <w:gridCol w:w="675"/>
        <w:gridCol w:w="945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направления деятельности, наименование 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елевого 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(отдельно по каждому мероприятию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В обязательном порядке приводится обоснование причин выявленных отклонений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8:00Z</dcterms:created>
  <dc:creator>555</dc:creator>
  <dc:description/>
  <cp:keywords/>
  <dc:language>en-US</dc:language>
  <cp:lastModifiedBy>Вера Н. Чугунова</cp:lastModifiedBy>
  <cp:lastPrinted>2009-07-06T13:03:00Z</cp:lastPrinted>
  <dcterms:modified xsi:type="dcterms:W3CDTF">2009-07-06T09:05:00Z</dcterms:modified>
  <cp:revision>15</cp:revision>
  <dc:subject/>
  <dc:title> </dc:title>
</cp:coreProperties>
</file>