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835</wp:posOffset>
                </wp:positionH>
                <wp:positionV relativeFrom="paragraph">
                  <wp:posOffset>2002790</wp:posOffset>
                </wp:positionV>
                <wp:extent cx="914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9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7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9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2002790</wp:posOffset>
                </wp:positionV>
                <wp:extent cx="9144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7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center" w:pos="5269" w:leader="none"/>
        </w:tabs>
        <w:spacing w:lineRule="exact" w:line="300"/>
        <w:rPr/>
      </w:pPr>
      <w:r>
        <w:rPr>
          <w:sz w:val="24"/>
        </w:rPr>
        <w:tab/>
        <w:t xml:space="preserve">                                                                      </w:t>
      </w:r>
    </w:p>
    <w:p>
      <w:pPr>
        <w:pStyle w:val="Normal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6.05.2009 N 816 «Об утверждении долгосрочной целевой программы «Демографическое развитие города Заречного Пензенской области на 2009 - 2011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. и 4.6.1.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right="16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Заречного Пензенской области от 26.05.2009 N 816 «Об утверждении долгосрочной целевой программы «Демографическое развитие города Заречного Пензенской области на 2009 - 2011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абзац 10 раздела 1 «Содержание проблемы и обоснование необходимости ее решения программным методом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 2009 году постановлением Администрации города Заречного Пензенской области  от 10.08.2009 N 1263 утвержден знак Главы Администрации «Почетный знак города Заречного Пензенской области «За достойное воспитание детей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) по тексту раздела 1 «Содержание проблемы и обоснование необходимости ее решения программным методом» слова «Почетный знак города Заречного Пензенской области «За достойное воспитание детей» в соответствующем падеже заменить словами «знак Главы Администрации «Почетный знак города Заречного Пензенской области «За достойное воспитание детей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в пункте 1.4. раздела 5 «Перечень программных мероприятий» слова «Почетный знак города Заречного Пензенской области «За достойное воспитание детей» в соответствующем падеже заменить словами «знак Главы Администрации «Почетный знак города Заречного Пензенской области «За достойное воспитание детей» в соответствующем падеже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вступления в силу постановления Администрации города Заречного от 10.08.2009 №1263 «Об учреждении знака Главы Администрации «Почетный знак города Заречного Пензенской области «За достойное воспитание детей», но не ранее срока его опубликования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8:00Z</dcterms:created>
  <dc:creator>jurist</dc:creator>
  <dc:description/>
  <cp:keywords/>
  <dc:language>en-US</dc:language>
  <cp:lastModifiedBy>Марина Н. Корсакова</cp:lastModifiedBy>
  <cp:lastPrinted>2009-11-23T08:15:00Z</cp:lastPrinted>
  <dcterms:modified xsi:type="dcterms:W3CDTF">2009-11-23T05:20:00Z</dcterms:modified>
  <cp:revision>5</cp:revision>
  <dc:subject/>
  <dc:title> </dc:title>
</cp:coreProperties>
</file>