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7926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1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2115" w:leader="none"/>
          <w:tab w:val="left" w:pos="71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5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дополнений и изменений в постановление Главы города Заречного Пензенской области от 10.02.2009 № 213 «Об утверждении Порядка ведения реестра муниципальных служащих органов местного самоуправления города Заречного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            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1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Пензенской области от 10.02.2009 № 213 «Об утверждении Порядка ведения реестра муниципальных служащих органов местного самоуправления города Заречного Пензенской области» следующие дополнения и изменения:</w:t>
      </w:r>
    </w:p>
    <w:p>
      <w:pPr>
        <w:pStyle w:val="Normal"/>
        <w:spacing w:lineRule="auto" w:line="240" w:before="0" w:after="0"/>
        <w:ind w:left="-709" w:firstLine="1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дел 1 «Общие положения» дополнить новым пунктом 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 Реестр муниципальных служащих города Заречного Пензенской области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муниципальных служащих Администрации города Заречного Пенз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муниципальных служащих иных органов местного самоуправления города Заречного Пензенской об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ы 1.3, 1.4 раздела 1 «Общие положения» считать соответственно пунктами 1.4, 1.5;</w:t>
      </w:r>
    </w:p>
    <w:p>
      <w:pPr>
        <w:pStyle w:val="Normal"/>
        <w:spacing w:lineRule="auto" w:line="240" w:before="0" w:after="0"/>
        <w:ind w:left="-709" w:firstLine="1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дел 2 «Порядок формирования и ведения Реестр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рядок формирования и ведения Реестра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Формирование и ведение Реестра осуществляется специалистами по кадрам органов местного самоуправления города Заречного Пензенской области (далее - кадровой службой) по разделам, соответствующим органам (иным органам) местного самоуправления города Заречного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кадровых служб иных органов местного самоуправления города Заречного по формированию и ведению Реестра возлагается на отдел муниципальной службы и кадров Администрации города Заречного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тдел муниципальной службы и кадров Администрации города Заречного формирует и ведет сводный реестр, содержащий систематизированные сведения о муниципальных служащих Администрации города Заречного, иных органов местного самоуправления города Заречного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едение Реестра осуществляется в двух видах: документальном (на бумажном носителе) и электронном (в специализированной компьютерной программе), с обеспечением защиты от несанкционированного доступа и коп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едется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4. Основанием для включения в Реестр является поступление гражданина на должность муниципальной службы, в том числе и по срочному трудовому договору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униципальных служащих для включения в Реестр составляются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Основанием для исключения из Реестра является увольнение муниципального служащего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службы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уволенный с муниципальной службы, исключается из Реестра в день увольнения по форме согласно приложению № 4 к настоящему Порядку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составляется на бумажном носителе, подписывается руководителем органа местного самоуправления, специалистами, ответственными за ведение реестра и заверяется печатью. Список хранится в кадровой службе органов местного самоуправления города Заречного в течение 10 лет, затем передается на архивное хранение в установленном порядке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ведения об изменениях учетных данных муниципальных служащих составляются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2.7. Кадровые службы органов местного самоуправления города Заречного Пензенской области обязаны ежеквартально по состоянию на первое число первого месяца квартала вносить в Реестр сведения о муниципальных служащих согласно приложению № 2 и сведения об изменениях учетных данных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Указанные сведения не позднее 10 числа первого месяца квартала передаются в отдел муниципальной службы и кадров Администрации города Заречного на бумажном и электронном носителях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2.8. Реестр один раз в год по состоянию на 1 января составляется на бумажном носителе с учетом произошедших за предыдущий год изменений и утверждается руководителем органа местного самоуправления. Реестр хранится в кадровой службе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-709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9. Сведения из Реестра могут оформляться в виде выписок и справок, подписываемых руководителем органа местного самоуправления и заверенных печатью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left="-709" w:firstLine="1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».</w:t>
      </w:r>
    </w:p>
    <w:p>
      <w:pPr>
        <w:pStyle w:val="Normal"/>
        <w:spacing w:lineRule="auto" w:line="240" w:before="0" w:after="0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Заречного Лани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11:00Z</dcterms:created>
  <dc:creator>ilevankova</dc:creator>
  <dc:description/>
  <cp:keywords/>
  <dc:language>en-US</dc:language>
  <cp:lastModifiedBy>Марина Н. Корсакова</cp:lastModifiedBy>
  <cp:lastPrinted>2009-08-26T15:04:00Z</cp:lastPrinted>
  <dcterms:modified xsi:type="dcterms:W3CDTF">2009-11-24T09:12:00Z</dcterms:modified>
  <cp:revision>15</cp:revision>
  <dc:subject/>
  <dc:title/>
</cp:coreProperties>
</file>