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left" w:pos="7335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>08.09.2009</w:t>
        <w:tab/>
        <w:t>1437</w:t>
      </w:r>
    </w:p>
    <w:p>
      <w:pPr>
        <w:pStyle w:val="Normal"/>
        <w:tabs>
          <w:tab w:val="clear" w:pos="720"/>
          <w:tab w:val="left" w:pos="2100" w:leader="none"/>
          <w:tab w:val="left" w:pos="7335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ов затрат на содержание объекто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жилищного фонда и социально-культурной сферы за 6 месяцев 2009 года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5.1 части второй Налогового кодекса Российской Федерации,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нормативы затрат градообразующих организаций города Заречного, в состав которых входят структурные подразделения по эксплуатации жилищного фонда и объектов социально-культурной сферы, на содержание указанных объектов за 6 месяцев 2009 года в следующих размерах:</w:t>
      </w:r>
    </w:p>
    <w:tbl>
      <w:tblPr>
        <w:tblW w:w="9318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3"/>
        <w:gridCol w:w="2905"/>
      </w:tblGrid>
      <w:tr>
        <w:trPr/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одержание жилищного фонда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 045 393 тыс. рублей;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одержание объектов социально-культурной сферы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6 344 670 тыс. рублей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9:00Z</dcterms:created>
  <dc:creator>Сорокина Л.П.</dc:creator>
  <dc:description/>
  <cp:keywords/>
  <dc:language>en-US</dc:language>
  <cp:lastModifiedBy>Наталья А. Безбабнова</cp:lastModifiedBy>
  <cp:lastPrinted>2009-08-25T15:34:00Z</cp:lastPrinted>
  <dcterms:modified xsi:type="dcterms:W3CDTF">2009-09-08T13:07:00Z</dcterms:modified>
  <cp:revision>6</cp:revision>
  <dc:subject/>
  <dc:title> </dc:title>
</cp:coreProperties>
</file>