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64385</wp:posOffset>
                </wp:positionV>
                <wp:extent cx="91440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2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997710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3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  <w:tab w:val="left" w:pos="7065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950" w:leader="none"/>
          <w:tab w:val="left" w:pos="7065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17.07.2009  № 1109 «Об утверждении долгосрочной целевой программы «Содействие занятости населения города Заречного Пензенской области на 2009-2010 годы»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нести изменения в постановление Администрации г. Заречного от 17.07.2009 № 1109 «Об утверждении долгосрочной целевой программы «Содействие занятости населения города Заречного Пензенской области на 2009-2010 годы»:</w:t>
      </w:r>
    </w:p>
    <w:p>
      <w:pPr>
        <w:pStyle w:val="Normal"/>
        <w:spacing w:lineRule="exact" w:line="300"/>
        <w:ind w:firstLine="1134"/>
        <w:jc w:val="both"/>
        <w:rPr/>
      </w:pPr>
      <w:r>
        <w:rPr/>
        <w:t>1) строку «Разработчики программы» паспорта Программы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Разработчики программ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Реферантура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) строку «Исполнитель-координатор целевой программы» паспорта Програм</w:t>
      </w:r>
      <w:r>
        <w:rPr/>
        <w:t>мы изложить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«Исполнитель координатор целевой программ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Реферантура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) строку «Организация управления программой и контроль над ходом ее реализации» паспорта Программы изложить в новой редак</w:t>
      </w:r>
      <w:r>
        <w:rPr/>
        <w:t>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7"/>
        <w:gridCol w:w="6379"/>
      </w:tblGrid>
      <w:tr>
        <w:trPr/>
        <w:tc>
          <w:tcPr>
            <w:tcW w:w="327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управления программой и контроль над ходом ее реализации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29"/>
              <w:jc w:val="both"/>
              <w:rPr/>
            </w:pPr>
            <w:r>
              <w:rPr>
                <w:sz w:val="26"/>
                <w:szCs w:val="26"/>
              </w:rPr>
              <w:t xml:space="preserve">Реферантура Администрации г. Заречного»; </w:t>
            </w:r>
          </w:p>
        </w:tc>
      </w:tr>
    </w:tbl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4) раздел 8 «Организация управления целевой программой и контроль за ходом ее реализации» программы изложить в новой редакции: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«Реферантура Администрации г. Заречного осуществляет общее и текущее руководство и контроль за выполнением Программы, координирует деятельность участников программы, разрабатывает, в пределах своей компетенции, нормативно-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подготавливае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». 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абзац 5 пункта 4 «Ресурсное и технико-экономическое обоснование целевой программы» Программы исключить. 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Постановление Администрации г. Заречного от 10.08.2009 № 1257 «О внесении изменений в постановление Администрации г. Заречного от 17.07.2009 № 1109 «Об утверждении долгосрочной целевой программы «Содействие занятости населения города Заречного Пензенской области на 2009-2010 годы» считать утратившим силу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Сердечного В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386830" cy="420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6195" cy="414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619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6195" cy="414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619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9:00Z</dcterms:created>
  <dc:creator>Сорокина Л.П.</dc:creator>
  <dc:description/>
  <cp:keywords/>
  <dc:language>en-US</dc:language>
  <cp:lastModifiedBy>Марина Н. Корсакова</cp:lastModifiedBy>
  <cp:lastPrinted>2009-09-25T09:45:00Z</cp:lastPrinted>
  <dcterms:modified xsi:type="dcterms:W3CDTF">2009-11-30T09:19:00Z</dcterms:modified>
  <cp:revision>49</cp:revision>
  <dc:subject/>
  <dc:title> </dc:title>
</cp:coreProperties>
</file>