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0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 Заречн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7.07.2009 № 1115 «Об утверждении долгосрочной целев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«Улучшение обеспечения учреждений здравоохранения г. Заречного Пензенской области медицинскими кадрами на 2009-2010 годы»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 Заречный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 Внести изменения в постановление Администрации г. Заречного от 17.07.2009 № 1115 «Об утверждении долгосрочной целевой программы «Улучшение обеспечения учреждений здравоохранения г. Заречного Пензенской области медицинскими кадрами на 2009-2010 годы»: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1) строку «Разработчик целевой</w:t>
      </w:r>
      <w:r>
        <w:rPr/>
        <w:t xml:space="preserve"> программы» паспорта Программы изложить в новой редакции:</w:t>
      </w:r>
    </w:p>
    <w:tbl>
      <w:tblPr>
        <w:tblW w:w="1009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43"/>
        <w:gridCol w:w="517"/>
        <w:gridCol w:w="5812"/>
        <w:gridCol w:w="600"/>
      </w:tblGrid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Разработчик целевой программ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г. Заречного Пензенской области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2) строку «Исполнитель-координатор целевой программы» паспорта Програм</w:t>
      </w:r>
      <w:r>
        <w:rPr/>
        <w:t>мы изложить в новой редакции:</w:t>
      </w:r>
    </w:p>
    <w:tbl>
      <w:tblPr>
        <w:tblW w:w="1009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43"/>
        <w:gridCol w:w="517"/>
        <w:gridCol w:w="5812"/>
        <w:gridCol w:w="600"/>
      </w:tblGrid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Исполнитель координатор целевой программ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9"/>
              <w:jc w:val="both"/>
              <w:rPr/>
            </w:pPr>
            <w:r>
              <w:rPr>
                <w:sz w:val="26"/>
                <w:szCs w:val="26"/>
              </w:rPr>
              <w:t xml:space="preserve">Департамент социального развития г. Заречного Пензенской области 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3) строку «Организация управления программой и контроль над ходом ее реализации» паспорта Программы изложить в новой редак</w:t>
      </w:r>
      <w:r>
        <w:rPr/>
        <w:t>ции:</w:t>
      </w:r>
    </w:p>
    <w:tbl>
      <w:tblPr>
        <w:tblW w:w="1009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43"/>
        <w:gridCol w:w="517"/>
        <w:gridCol w:w="5812"/>
        <w:gridCol w:w="600"/>
      </w:tblGrid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Организация управления программой и контроль за ходом ее реализа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9"/>
              <w:jc w:val="both"/>
              <w:rPr/>
            </w:pPr>
            <w:r>
              <w:rPr>
                <w:sz w:val="26"/>
                <w:szCs w:val="26"/>
              </w:rPr>
              <w:t>Контроль за ходом реализации Программы осуществляется Администрацией г. Заречного Пензенской области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4) содержание раздела 9 «Организация управления целевой программой и контроль за ходом ее реализации» Программы изложить в новой редакции: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«Контроль за качеством исполнения программных мероприятий и расходованием выделенных средств осуществляет Администрация г. Заречного Пензенской области.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. Заречного ежегодно уточняет с учетом выделяемых на реализацию Программы финансовых средств целевые показатели и затраты по программным мероприятиям, механизм реализации Программы. Департамент социального развития г. Заречного Пензенской области формирует в установленном порядке бюджетные заявки на ассигнования из бюджета муниципального образования и представляет их в Финансовое управление г. Заречного.». 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 Заречного Сердечного В.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"/>
          <w:szCs w:val="2"/>
        </w:rPr>
        <w:t>,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63895" cy="6311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4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49:00Z</dcterms:created>
  <dc:creator>Сорокина Л.П.</dc:creator>
  <dc:description/>
  <cp:keywords/>
  <dc:language>en-US</dc:language>
  <cp:lastModifiedBy>Марина Н. Корсакова</cp:lastModifiedBy>
  <cp:lastPrinted>2009-10-01T12:30:00Z</cp:lastPrinted>
  <dcterms:modified xsi:type="dcterms:W3CDTF">2009-10-13T11:57:00Z</dcterms:modified>
  <cp:revision>5</cp:revision>
  <dc:subject/>
  <dc:title> </dc:title>
</cp:coreProperties>
</file>