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221678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0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4.5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21678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74.5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Об установлении тарифов на дополнительные услуги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дополнительные услуги, оказываемые муниципальным предприятием "Банно-прачечный комбинат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3. Контроль за исполнением настоящего постановления возложить на заместителя Главы Администрации Рузайкина С.Н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67070" cy="6311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6435" cy="630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64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6435" cy="630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64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19.10.2009 №  1665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дополнительные услуги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униципальным предприятием "Банно-прачечный комбинат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3351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и в руб.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 по уходу за кожей лица (косметические услуги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ическая чистка лиц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ж лица + питательная маска лиц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жирной кожей лиц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куперозной кожей лиц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сухой, обезвоженной кожей лиц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лывание ушей "пистолетом"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бров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ска ресни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брове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505585</wp:posOffset>
                </wp:positionH>
                <wp:positionV relativeFrom="paragraph">
                  <wp:posOffset>25400</wp:posOffset>
                </wp:positionV>
                <wp:extent cx="5443855" cy="6762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3220" cy="6762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3" r="-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32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3.25pt;mso-wrap-distance-left:504pt;mso-wrap-distance-right:504pt;mso-wrap-distance-top:0pt;mso-wrap-distance-bottom:0pt;margin-top:2pt;mso-position-vertical-relative:text;margin-left:1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43220" cy="6762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3" r="-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32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20" w:right="485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16:00Z</dcterms:created>
  <dc:creator>Сорокина Л.П.</dc:creator>
  <dc:description/>
  <cp:keywords/>
  <dc:language>en-US</dc:language>
  <cp:lastModifiedBy>Марина Н. Корсакова</cp:lastModifiedBy>
  <cp:lastPrinted>2009-10-21T09:08:00Z</cp:lastPrinted>
  <dcterms:modified xsi:type="dcterms:W3CDTF">2009-10-21T05:09:00Z</dcterms:modified>
  <cp:revision>5</cp:revision>
  <dc:subject/>
  <dc:title> </dc:title>
</cp:coreProperties>
</file>