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8783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783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рабочей группы по организации молодежного парламента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тральной избирательной комиссии РФ от 28.02.2006 № 172/1109-4 "О Комплексе мер по повышению правовой культуры избирателей (участников референдума) и обучению организаторов выборов и референдумов в Российской Федерации на 2006-2008 годы"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рабочей группе по организации молодежного парламента города Заречного Пензенской области (приложение № 1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рабочую группу по организации молодежного парламента города Заречного Пензенской области (приложение № 2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Рабочей группе в срок до 03.11.2009 подготовить и утвердить план мероприятий по организации молодежного парламента города Заречного Пенз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11.2009 №  1723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 о рабочей группе по организации молодежного парламента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/>
      </w:pPr>
      <w:bookmarkStart w:id="2" w:name="sub_100"/>
      <w:bookmarkStart w:id="3" w:name="sub_11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 Рабочая группа по организации молодежного парламента города Заречного Пензенской области (далее - рабочая группа) образуется в рамках подготовительной работы к организации молодежного парламента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6" w:name="sub_13"/>
      <w:bookmarkEnd w:id="5"/>
      <w:r>
        <w:rPr>
          <w:rFonts w:cs="Times New Roman" w:ascii="Times New Roman" w:hAnsi="Times New Roman"/>
          <w:sz w:val="26"/>
          <w:szCs w:val="26"/>
        </w:rPr>
        <w:t>В своей деятельности рабочая группа руководствуется федеральным законодательством, законодательством Пензенской области, нормативно – правовыми актами органов местного самоуправления и настоящим Полож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7" w:name="sub_1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1.3. Основной задачей рабочей группы является разработка предложений, рекомендаций по организации молодежного парламента города Заречного Пензенской област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/>
        <w:ind w:firstLine="720"/>
        <w:jc w:val="center"/>
        <w:rPr/>
      </w:pPr>
      <w:bookmarkStart w:id="8" w:name="sub_14"/>
      <w:bookmarkEnd w:id="8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Функции рабочей группы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выполняет следующие основные функции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готовка материалов по организации молодежного парламента города Заречного Пензенской област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а проектов нормативных актов по организации молодежного парламента города Заречного Пензенской област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рганизация работы по организации молодежного парламента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" w:name="sub_200"/>
      <w:bookmarkEnd w:id="9"/>
      <w:r>
        <w:rPr>
          <w:rFonts w:cs="Times New Roman" w:ascii="Times New Roman" w:hAnsi="Times New Roman"/>
          <w:bCs/>
          <w:sz w:val="26"/>
          <w:szCs w:val="26"/>
        </w:rPr>
        <w:t>I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Права и обязанности рабочей групп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bookmarkStart w:id="10" w:name="sub_200"/>
      <w:bookmarkEnd w:id="10"/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Права рабочей групп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1. Рабочая группа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правлять запросы в учреждения, организации и предприятия независимо от организационно правовой формы и формы собственности, за необходимой информацией, относящейся к компетенции рабочей групп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Обязанности рабочей групп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1. Рабочая группа для выполнения своих функций обяза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блюдать Конституцию РФ, Законы РФ, нормативно – правовые акты Президента РФ и Правительства РФ, постановления и распоряжения Губернатора и Правительства Пензенской области, нормативные правовые акты Законодательного Собрания Пензенской области, Собрания представителей г. Заречного Пензенской области, Главы г. Заречного Пензенской области и настоящее 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конфиденциальность сведений, касающихся рассматриваем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орядок деятельности рабочей групп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работы рабочей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Состав рабочей группы утверждается постановлением Администрации города Заречного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Руководство деятельностью рабочей группы осуществляет ее председатель. В случае его отсутствия обязанности председателя возлагаются на заместителя председателя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ункции секретаря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сообщает членам рабочей группы повестку дня, место и время проведени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формляет протокол заседания рабочей группы, отражая в н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роведени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лиц, присутствующих на заседании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включенные в повестку дн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поставленные на голос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храни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рабочей группы проводятся по мере необходимости. Время заседания рабочей группы определяет председатель рабочей группы. Подготовку материалов к заседанию рабочей группы осуществляет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ешения рабочей группы принимаются простым большинством голосов. При равенстве голосов право окончательного решения принадлежит председателю рабочей групп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отоколы  рабочей группы подлежат хранению в установленном законодательств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11.2009 №  1723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организации молодежного парламента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01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 Сергей Петрович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заместитель Главы Администрации города Заречного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ветлана Васильевна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заместитель Главы Администрации города Заречного 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кин Ярослав Станиславович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, главный специалист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лов Андрей Андреевич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, начальник департамента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кулова Валентина Михайловна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орода Заречного, председатель (по согласованию)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 Виктор Юрьевич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АМОЗ», председатель (по согласованию)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Владимир Александрович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отдел работы с общественными организациями и населением, начальник отдела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адежда Николаевна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образования города Заречного, начальник департамента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гаев Алексей Николаевич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, председатель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ягина Ольга Юрьевна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, заместитель начальник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5:00Z</dcterms:created>
  <dc:creator>ilevankova</dc:creator>
  <dc:description/>
  <cp:keywords/>
  <dc:language>en-US</dc:language>
  <cp:lastModifiedBy>Марина Н. Корсакова</cp:lastModifiedBy>
  <cp:lastPrinted>2009-11-03T09:23:00Z</cp:lastPrinted>
  <dcterms:modified xsi:type="dcterms:W3CDTF">2009-11-03T08:52:00Z</dcterms:modified>
  <cp:revision>13</cp:revision>
  <dc:subject/>
  <dc:title/>
</cp:coreProperties>
</file>