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205486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8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760</wp:posOffset>
                </wp:positionH>
                <wp:positionV relativeFrom="paragraph">
                  <wp:posOffset>2054860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8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 xml:space="preserve">О подготовке проекта правил землепользования </w:t>
      </w:r>
    </w:p>
    <w:p>
      <w:pPr>
        <w:pStyle w:val="Normal"/>
        <w:spacing w:lineRule="exact" w:line="300"/>
        <w:ind w:firstLine="709"/>
        <w:jc w:val="center"/>
        <w:rPr/>
      </w:pPr>
      <w:r>
        <w:rPr>
          <w:sz w:val="26"/>
          <w:szCs w:val="26"/>
        </w:rPr>
        <w:t>и застройки города Заречного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31 Градостроительного кодекса Российской Федерации, п.26 ч.1 ст. 16 Федерального закона Российской Федерации от 06.10.2003 № 131-ФЗ «Об общих принципах организации местного самоуправления в Российской Федерации», п.26 ч.1 ст.2.2., п.3 ч.3 ст. 3.6, ст.4.5.1, ст. 4.6.1 Устава </w:t>
      </w:r>
      <w:r>
        <w:rPr>
          <w:sz w:val="26"/>
        </w:rPr>
        <w:t>закрытого административно - территориального образования</w:t>
      </w:r>
      <w:r>
        <w:rPr>
          <w:sz w:val="26"/>
          <w:szCs w:val="26"/>
        </w:rPr>
        <w:t xml:space="preserve"> города Заречного Пензенской области Администрация ЗАТО г.Заречного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spacing w:lineRule="exact" w: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1. Создать комиссию по подготовке проекта правил землепользования и застройки города Заречного (приложение 1)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2. Утвердить порядок деятельности комиссии по подготовке проекта правил землепользования и застройки города Заречного (приложение 2)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3.Утвердить Положение о комиссии по разработке проекта правил землепользования и застройки города Заречного (приложение 3)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этапы градостроительного зонирования (приложение 4)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5. Считать утратившим силу следующие постановления Главы города Заречного: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от 31.01.2007 № 73 «О решении подготовки проекта правил землепользования и застройки города Заречного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от 30.07.2008 № 880 «О внесении изменений в постановление Главы города от 31.01.2007 № 73 «О решении подготовки проекта правил землепользования и застройки города Заречного»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- от 28.11.2008 № 1502 «О внесении изменений и дополнений в постановление Главы города от 31.01.2007 № 73 «О решении подготовки проекта правил землепользования и застройки города Заречного» (в редакции от 30.07.2008 № 880)»;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17.12.2008 № 1701 «О внесении изменений в постановление Главы города от 28.11.2008 № 1502 «О внесении изменений и дополнений в постановление Главы города от 31.01.2007 № 73 «О решении подготовки проекта правил землепользования и застройки города Заречного» (в редакции от 30.07.2008 № 880)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7. Опубликовать настоящее постановление в муниципальном печатном средстве массовой информации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8. Контроль за исполнением настоящего постановления возложить на заместителя Главы Администрации города Заречного Мухина А.В.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68745" cy="4203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74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8110" cy="419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811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8110" cy="419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811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/>
      </w:pPr>
      <w:r>
        <w:rPr>
          <w:sz w:val="26"/>
          <w:szCs w:val="26"/>
        </w:rPr>
        <w:t>Утвержден постановлением                                                                                Администрации города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Заречного от 10.11.2009№ 1755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TextBodyIndent"/>
        <w:spacing w:lineRule="exact" w:line="24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4995" w:leader="none"/>
        </w:tabs>
        <w:spacing w:lineRule="exact" w:line="3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подготовке проекта правил землепользования и</w:t>
      </w:r>
    </w:p>
    <w:p>
      <w:pPr>
        <w:pStyle w:val="Normal"/>
        <w:tabs>
          <w:tab w:val="clear" w:pos="720"/>
          <w:tab w:val="left" w:pos="4995" w:leader="none"/>
        </w:tabs>
        <w:spacing w:lineRule="exact" w:line="3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тройки г.Заречного</w:t>
      </w:r>
    </w:p>
    <w:p>
      <w:pPr>
        <w:pStyle w:val="Normal"/>
        <w:tabs>
          <w:tab w:val="clear" w:pos="720"/>
          <w:tab w:val="left" w:pos="4995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103"/>
      </w:tblGrid>
      <w:tr>
        <w:trPr>
          <w:trHeight w:val="79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лександр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г.Заречного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янский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муниципального учреждения «Управление капитального строительства» г.Заречного</w:t>
            </w:r>
          </w:p>
        </w:tc>
      </w:tr>
      <w:tr>
        <w:trPr>
          <w:trHeight w:val="82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ентьев Эдуард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отдела городского хозяйства Администрации города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тухин Александр Михай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седатель Комитета по управлению имуществом г.Заречного</w:t>
            </w:r>
          </w:p>
        </w:tc>
      </w:tr>
      <w:tr>
        <w:trPr>
          <w:trHeight w:val="61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Калашников Владимир Конста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- начальник отдела геоинформатики и картографии муниципального унитарного предприятия «Центр информационных технологий» (по согласованию)</w:t>
            </w:r>
          </w:p>
        </w:tc>
      </w:tr>
      <w:tr>
        <w:trPr>
          <w:trHeight w:val="617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лег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Заречного</w:t>
            </w:r>
          </w:p>
        </w:tc>
      </w:tr>
      <w:tr>
        <w:trPr>
          <w:trHeight w:val="6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ов Валерий Никола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униципального учреждения «Управление гражданской защиты» г.Заречного</w:t>
            </w:r>
          </w:p>
        </w:tc>
      </w:tr>
      <w:tr>
        <w:trPr>
          <w:trHeight w:val="93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 Людмил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регионального управления № 59 ФМБА России (по согласованию)</w:t>
            </w:r>
          </w:p>
        </w:tc>
      </w:tr>
      <w:tr>
        <w:trPr>
          <w:trHeight w:val="76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яков Евгений Валентино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государственного учреждения «Специальное управление ФПС № 22 МЧС России» (по согласованию)</w:t>
            </w:r>
          </w:p>
        </w:tc>
      </w:tr>
      <w:tr>
        <w:trPr>
          <w:trHeight w:val="58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зайкин Сергей Николаевич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</w:t>
            </w:r>
          </w:p>
        </w:tc>
      </w:tr>
      <w:tr>
        <w:trPr>
          <w:trHeight w:val="70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руководитель муниципального учреждения «Правовое управление» г.Заречного</w:t>
            </w:r>
          </w:p>
        </w:tc>
      </w:tr>
      <w:tr>
        <w:trPr>
          <w:trHeight w:val="686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хтер Михаил Валенти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95" w:leader="none"/>
              </w:tabs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- начальник отдела архитектуры и градостроительства Администрации города, заместитель председателя комиссии.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>
          <w:sz w:val="26"/>
          <w:szCs w:val="24"/>
        </w:rPr>
        <w:t xml:space="preserve">   </w:t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  <w:t xml:space="preserve">             </w:t>
      </w:r>
      <w:r>
        <w:rPr>
          <w:sz w:val="26"/>
          <w:szCs w:val="24"/>
        </w:rPr>
        <w:t>____________________________________________________________________</w:t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Утвержден постановлением                                                                                Администрации города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Заречного от 10.11.2009№1755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деятельности  комиссии по подготовке проекта правил</w:t>
      </w:r>
    </w:p>
    <w:p>
      <w:pPr>
        <w:pStyle w:val="3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землепользования и застрой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3"/>
        <w:gridCol w:w="20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работ по подготовке проекта правил землепользования и застрой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азработка первой редакции проекта правил землепользования и застрой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31.12.2009</w:t>
            </w:r>
          </w:p>
        </w:tc>
      </w:tr>
      <w:tr>
        <w:trPr>
          <w:trHeight w:val="1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Внесение правок в текст проекта правил землепользования и застройки и картографические материалы, подготовка комментариев на замечания служб и ведомств, участвующих в согласовании проекта Правил землепользования и застройк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10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убличных слушаний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6.04.2010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Подготовка и обсуждение окончательной редакции проекта правил землепользования и застройк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 21.05.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роекта правил землепользования и застройки Главе Администрации г.Заречного, для принятия решения о направлении проекта правил землепользования и застройки в Собрание представителей г.Заречного для утверждения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5.2010</w:t>
            </w:r>
          </w:p>
        </w:tc>
      </w:tr>
    </w:tbl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</w:t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3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/>
      </w:pPr>
      <w:r>
        <w:rPr>
          <w:sz w:val="26"/>
          <w:szCs w:val="26"/>
        </w:rPr>
        <w:t>Утверждено постановлением                                                                                Администрации города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Заречного от 10.11.2009№1755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8355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TextBodyIndent"/>
        <w:spacing w:lineRule="auto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  <w:t>Положение о комиссии по подготовке проекта правил</w:t>
      </w:r>
    </w:p>
    <w:p>
      <w:pPr>
        <w:pStyle w:val="TextBodyIndent"/>
        <w:spacing w:lineRule="auto" w:line="240"/>
        <w:ind w:firstLine="851"/>
        <w:jc w:val="center"/>
        <w:rPr/>
      </w:pPr>
      <w:r>
        <w:rPr>
          <w:sz w:val="26"/>
          <w:szCs w:val="24"/>
        </w:rPr>
        <w:t>землепользования и застройки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  <w:t>1. Общие положения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Комиссия по разработке проекта правил землепользования и застройки города Заречного (далее Комиссия) формируется в целях обеспечения подготовки проекта Правил землепользования и застройки города Заречного (далее Правила), проведения публичных слушаний по проекту Правил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Комиссия является постоянно действующей и осуществляет свою деятельность в период до принятия Правил согласно настоящему Положению в соответствии с Градостроительным кодексом Российской Федерации, федеральному законодательству, законодательству Пензенской области, муниципальным правовым актам закрытого административно – территориального образования города Заречного Пензенской области.</w:t>
      </w:r>
    </w:p>
    <w:p>
      <w:pPr>
        <w:pStyle w:val="TextBodyIndent"/>
        <w:spacing w:lineRule="auto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  <w:t>2. Состав комиссии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По решению Комиссии на заседания могут приглашаться лица, обладающие специальными знаниями по вопросам планирования развития, обустройства территории, сохранением окружающей среды, объектов культурного наследия и т.п.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Любой член Комиссии ее решением освобождается от участия в голосовании по конкретному вопросу в случае, если он имеет заинтересованность, или находится в родственных отношениях с подателем заявки, по поводу которой принимается решение.</w:t>
      </w:r>
    </w:p>
    <w:p>
      <w:pPr>
        <w:pStyle w:val="TextBodyIndent"/>
        <w:spacing w:lineRule="exact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exact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  <w:t>3. Обязанности и права Комиссии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Обязанности Комиссии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рганизация сбора данных для подготовки проекта Правил, их обобщение и анализ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готовка к рассмотрению и утверждению проекта Правил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рассмотрение  предложений и замечаний заинтересованных лиц о внесении изменений и дополнений по проекту Правил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рганизация   проведения  публичных  слушаний  по проекту Правил,  подготовка решений  о  внесении  изменений  в  проект  Правил землепользования и застройки в городе Заречном по результатам публичных слушаний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обеспечение  гласности  при  подготовке решений по проекту Правил, опубликование результатов публичных слушаний.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2. Права Комиссии: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принимать и отклонять предложения, рекомендации, замечания по вопросам  подготовки  проекта  Правил,  в том числе заслушивать на заседаниях Комиссии представителей органов местного самоуправления, юридических и физических лиц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>- в соответствии с действующим законодательством запрашивать у государственных органов,  иных юридических и физических  лиц  необходимую  информацию  и  материалы,  относящиеся к рассматриваемым на заседаниях Комиссии вопросам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влекать к работе независимых экспертов и специалистов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- публиковать отчеты о своей деятельности.</w:t>
      </w:r>
    </w:p>
    <w:p>
      <w:pPr>
        <w:pStyle w:val="TextBodyIndent"/>
        <w:spacing w:lineRule="auto" w:line="240"/>
        <w:ind w:firstLine="851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TextBodyIndent"/>
        <w:spacing w:lineRule="auto" w:line="240"/>
        <w:ind w:firstLine="851"/>
        <w:jc w:val="center"/>
        <w:rPr/>
      </w:pPr>
      <w:r>
        <w:rPr>
          <w:sz w:val="26"/>
          <w:szCs w:val="24"/>
        </w:rPr>
        <w:t>4. Порядок направления в Комиссию предложений по подготовке проекта Правил землепользования и застройки города Заречного</w:t>
      </w:r>
    </w:p>
    <w:p>
      <w:pPr>
        <w:pStyle w:val="TextBodyIndent"/>
        <w:spacing w:lineRule="auto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Подготовка проекта Правил осуществляется с учетом предложений заинтересованных лиц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Предложения по подготовке проекта Правил могут вноситься гражданами, проживающими на территории закрытого административно-территориального образования города Заречного Пензенской области, в порядке индивидуального или коллективного обращения в Комиссию и направляются в порядке письменного обращения по адресу: г.Заречный, Проспект 30-летия Победы, д.27, комната 111 (общий отдел Администрации г.Заречного).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 xml:space="preserve">Предложения не должны противоречить требованиям действующего законодательства. </w:t>
      </w:r>
    </w:p>
    <w:p>
      <w:pPr>
        <w:pStyle w:val="TextBodyIndent"/>
        <w:numPr>
          <w:ilvl w:val="1"/>
          <w:numId w:val="2"/>
        </w:numPr>
        <w:tabs>
          <w:tab w:val="clear" w:pos="720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Предложения, внесенные с нарушением порядка и требований, предусмотренных настоящим Постановлением, подлежат отклонению.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sz w:val="26"/>
          <w:szCs w:val="24"/>
        </w:rPr>
      </w:pPr>
      <w:r>
        <w:rPr>
          <w:sz w:val="26"/>
          <w:szCs w:val="24"/>
        </w:rPr>
        <w:t>Организация и порядок деятельности комиссии</w:t>
      </w:r>
    </w:p>
    <w:p>
      <w:pPr>
        <w:pStyle w:val="TextBodyIndent"/>
        <w:spacing w:lineRule="auto" w:line="240"/>
        <w:ind w:firstLine="851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Комиссия осуществляет свою деятельность в форме заседаний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/>
      </w:pPr>
      <w:r>
        <w:rPr>
          <w:sz w:val="26"/>
          <w:szCs w:val="24"/>
        </w:rPr>
        <w:t>Члены комиссии осуществляют свою деятельность на безвозмездной основе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Периодичность заседаний определяется председателем Комиссии исходя из требований соблюдения сроков подготовки проекта Правил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Заседание Комиссии ведет ее председатель или, при его отсутствии, заместитель председателя Комиссии. При отсутствии обоих заседание ведет член Комиссии, уполномоченный председателем Комиссии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/>
      </w:pPr>
      <w:r>
        <w:rPr>
          <w:sz w:val="26"/>
          <w:szCs w:val="24"/>
        </w:rPr>
        <w:t>Работа комиссии осуществляется путем личного участия ее членов (представителей) в рассмотрении вопросов, вносимых на ее заседания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Комиссия правомочна принимать решения, если на заседании присутствует не менее двух третей ее членов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Решения комиссии принимаются путем открытого голосования простым большинством голосов. При равенстве голосов голос председательствующего является решающим.</w:t>
      </w:r>
    </w:p>
    <w:p>
      <w:pPr>
        <w:pStyle w:val="TextBodyIndent"/>
        <w:numPr>
          <w:ilvl w:val="1"/>
          <w:numId w:val="3"/>
        </w:numPr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Итоги каждого заседания Комиссии оформляются подписанным председателем Комиссии протоколом, к которому могут прилагаться копии материалов, связанных с темой заседания.</w:t>
      </w:r>
    </w:p>
    <w:p>
      <w:pPr>
        <w:pStyle w:val="TextBodyIndent"/>
        <w:spacing w:lineRule="auto" w:line="240"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exact" w:line="30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70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4 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/>
      </w:pPr>
      <w:r>
        <w:rPr>
          <w:sz w:val="26"/>
          <w:szCs w:val="26"/>
        </w:rPr>
        <w:t>Утверждены постановлением                                                                                Администрации города</w:t>
      </w:r>
    </w:p>
    <w:p>
      <w:pPr>
        <w:pStyle w:val="Normal"/>
        <w:tabs>
          <w:tab w:val="clear" w:pos="720"/>
          <w:tab w:val="left" w:pos="1069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>Заречного от 10.11.2009№1755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666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ind w:hanging="0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TextBodyIndent"/>
        <w:spacing w:lineRule="auto" w:line="240"/>
        <w:ind w:firstLine="851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Этапы градостроительного зонирования территорий города Заречного 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1. Первый этап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851"/>
        <w:jc w:val="both"/>
        <w:rPr/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>Разрабатывается и принимается проект правил землепользования и застройки, который включает в себя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регулирование землепользование и застройки на основе зонирования территории города Заречного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схемы градостроительного зонирования территории города Заречного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градостроительные регламенты по видам  и параметрам разрешенного использования объектов недвижимости.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2. Второй этап:</w:t>
      </w:r>
    </w:p>
    <w:p>
      <w:pPr>
        <w:pStyle w:val="TextBodyIndent"/>
        <w:tabs>
          <w:tab w:val="clear" w:pos="720"/>
          <w:tab w:val="left" w:pos="1134" w:leader="none"/>
        </w:tabs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Продолжение и завершение разработки правил землепользования и застройки: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внесение дополнений и изменений в действующие правила землепользования и застройк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/>
      </w:pPr>
      <w:r>
        <w:rPr>
          <w:sz w:val="26"/>
          <w:szCs w:val="24"/>
        </w:rPr>
        <w:t>организация и развитие мониторинга процессов землепользования и застройки;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134" w:leader="none"/>
        </w:tabs>
        <w:spacing w:lineRule="auto" w:line="240"/>
        <w:ind w:left="0" w:firstLine="851"/>
        <w:jc w:val="both"/>
        <w:rPr>
          <w:sz w:val="26"/>
          <w:szCs w:val="24"/>
        </w:rPr>
      </w:pPr>
      <w:r>
        <w:rPr>
          <w:sz w:val="26"/>
          <w:szCs w:val="24"/>
        </w:rPr>
        <w:t>усовершенствования в процедуре предоставления земельных участков.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  <w:t>3. Третий этап:</w:t>
      </w:r>
    </w:p>
    <w:p>
      <w:pPr>
        <w:pStyle w:val="TextBodyIndent"/>
        <w:spacing w:lineRule="auto" w:line="240"/>
        <w:ind w:firstLine="851"/>
        <w:jc w:val="both"/>
        <w:rPr/>
      </w:pPr>
      <w:r>
        <w:rPr>
          <w:sz w:val="26"/>
          <w:szCs w:val="24"/>
        </w:rPr>
        <w:t>В результате определенного периода функционирования правил землепользования и застройки, приобретения соответствующих навыков и наработки дополнительных норм регулирования градостроительных процессов систематизировать корпус местных нормативных правовых актов.</w:t>
      </w:r>
    </w:p>
    <w:p>
      <w:pPr>
        <w:pStyle w:val="TextBodyIndent"/>
        <w:spacing w:lineRule="auto" w:line="240"/>
        <w:ind w:firstLine="851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270" w:leader="none"/>
        </w:tabs>
        <w:spacing w:lineRule="exact" w:line="300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300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9:53:00Z</dcterms:created>
  <dc:creator>Сорокина Л.П.</dc:creator>
  <dc:description/>
  <cp:keywords/>
  <dc:language>en-US</dc:language>
  <cp:lastModifiedBy>mkorsakova</cp:lastModifiedBy>
  <cp:lastPrinted>2009-11-11T10:38:00Z</cp:lastPrinted>
  <dcterms:modified xsi:type="dcterms:W3CDTF">2011-10-14T09:53:00Z</dcterms:modified>
  <cp:revision>2</cp:revision>
  <dc:subject/>
  <dc:title> </dc:title>
</cp:coreProperties>
</file>