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3005</wp:posOffset>
                </wp:positionH>
                <wp:positionV relativeFrom="paragraph">
                  <wp:posOffset>1899285</wp:posOffset>
                </wp:positionV>
                <wp:extent cx="1045210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1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8.65pt;mso-wrap-distance-left:9.05pt;mso-wrap-distance-right:9.05pt;mso-wrap-distance-top:0pt;mso-wrap-distance-bottom:0pt;margin-top:149.55pt;mso-position-vertical-relative:text;margin-left: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4950</wp:posOffset>
                </wp:positionH>
                <wp:positionV relativeFrom="paragraph">
                  <wp:posOffset>1899285</wp:posOffset>
                </wp:positionV>
                <wp:extent cx="914400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35pt;mso-wrap-distance-left:9.05pt;mso-wrap-distance-right:9.05pt;mso-wrap-distance-top:0pt;mso-wrap-distance-bottom:0pt;margin-top:149.55pt;mso-position-vertical-relative:text;margin-left:3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  <w:t xml:space="preserve">О проведении заседаний </w:t>
      </w:r>
      <w:r>
        <w:rPr>
          <w:bCs/>
        </w:rPr>
        <w:t xml:space="preserve">комиссии по анализу эффективности деятельности муниципальных унитарных предприятий г. Заречного </w:t>
      </w:r>
      <w:r>
        <w:rPr/>
        <w:t xml:space="preserve">по вопросу рассмотрения, </w:t>
      </w:r>
    </w:p>
    <w:p>
      <w:pPr>
        <w:pStyle w:val="Normal"/>
        <w:jc w:val="center"/>
        <w:rPr/>
      </w:pPr>
      <w:r>
        <w:rPr/>
        <w:t xml:space="preserve">оценки и утверждения проектов программ деятельности муниципальных предприятий </w:t>
      </w:r>
    </w:p>
    <w:p>
      <w:pPr>
        <w:pStyle w:val="Normal"/>
        <w:jc w:val="center"/>
        <w:rPr/>
      </w:pPr>
      <w:r>
        <w:rPr/>
        <w:t>на 2010 год</w:t>
      </w:r>
    </w:p>
    <w:p>
      <w:pPr>
        <w:pStyle w:val="Normal"/>
        <w:jc w:val="center"/>
        <w:rPr/>
      </w:pPr>
      <w:r>
        <w:rPr/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</w:rPr>
        <w:t xml:space="preserve">В целях повышения эффективности управления муниципальным имуществом, в соответствии с Федеральным законом от 14.11.2002 № 161-ФЗ «О государственных и муниципальных унитарных предприятиях», постановлением Главы города от 25.05.2007 № 452 «О мерах по повышению эффективности использования муниципального имущества, закрепленного в хозяйственном ведении муниципальных унитарных предприятий» (в редакции </w:t>
      </w:r>
      <w:r>
        <w:rPr>
          <w:sz w:val="26"/>
          <w:szCs w:val="26"/>
        </w:rPr>
        <w:t>постановлений Главы г. Заречного</w:t>
      </w:r>
      <w:r>
        <w:rPr>
          <w:sz w:val="26"/>
        </w:rPr>
        <w:t xml:space="preserve"> от 07.12.2007 №1122, от 31.10.2008 №1303, от 28.01.2009 №114, </w:t>
      </w:r>
      <w:r>
        <w:rPr>
          <w:sz w:val="26"/>
          <w:szCs w:val="26"/>
        </w:rPr>
        <w:t>постановления Администрации г. Заречного</w:t>
      </w:r>
      <w:r>
        <w:rPr>
          <w:sz w:val="26"/>
        </w:rPr>
        <w:t xml:space="preserve"> от 26.08.2009 № 1373), пунктом 3 статьи 4.5.1, статьями 4.6.1 и 6.3 Устава 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 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Cs w:val="24"/>
        </w:rPr>
        <w:t>1.</w:t>
        <w:tab/>
      </w:r>
      <w:r>
        <w:rPr/>
        <w:t>Провести заседания комиссии по анализу эффективности деятельности муниципальных унитарных предприятий г. Заречного (далее – Комиссия) по вопросу рассмотрения, оценки и утверждения проектов программ деятельности муниципальных предприятий на 2010 год (далее – Программ) в соответствии с графиком (приложение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2.</w:t>
        <w:tab/>
        <w:t>Внести изменения в состав Комиссии, утвержденный постановлением Главы города г. Заречного от 25.05.2007 № 452 (в редакции постановлений Главы г. Заречного от 07.12.2007 № 1122, от 31.10.2008 № 1303, от 28.01.2009 № 114, постановления Администрации г. Заречного от 26.08.2009 № 1373) следующего содержания: слова «Козлова Н.И. – начальник отдела муниципальной службы и кадров Администрации г. Заречного» заменить словами «Соломонов С.А. – начальник отдела муниципальной службы и кадров Администрации г. Заречного»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3.</w:t>
        <w:tab/>
        <w:t xml:space="preserve">Руководителям муниципальных предприятий: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а)</w:t>
        <w:tab/>
        <w:t>при подготовке Программ руководствоваться Правилами разработки, утверждения и оценки реализации программ деятельности муниципальных унитарных предприятий г. Заречного, утвержденными постановлением Главы города г. Заречного от 25.05.2007 № 452 (в редакции постановлений Главы г. Заречного от 07.12.2007 №1122, от 31.10.2008 №1303, от 28.01.2009 №114, постановления Администрации г. Заречного от 26.08.2009 № 1373)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б)</w:t>
        <w:tab/>
        <w:t>до 23.11.2009 обеспечить предоставление актуализированных Программ на 2009 год в Комитет по управлению имуществом г. Заречного на бумажном и электронных носителях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4.</w:t>
        <w:tab/>
        <w:t>Комитету по управлению имуществом г. Заречного (Желтухин А.М.) представить Первому заместителю Главы Администрации г. Заречного Рябову А.Г. в месячный срок после завершения работы Комиссии информацию по итогам работы комиссии.</w:t>
      </w:r>
    </w:p>
    <w:p>
      <w:pPr>
        <w:pStyle w:val="Normal"/>
        <w:keepNext w:val="true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5.</w:t>
        <w:tab/>
        <w:t>Контроль за исполнением настоящего постановления возложить на Первого заместителя Главы Администрации г. Заречного Рябова А.Г.</w:t>
      </w:r>
    </w:p>
    <w:p>
      <w:pPr>
        <w:pStyle w:val="Normal"/>
        <w:keepNext w:val="true"/>
        <w:tabs>
          <w:tab w:val="clear" w:pos="709"/>
          <w:tab w:val="left" w:pos="840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риложение: на 1 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328410" cy="420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7775" cy="410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775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7775" cy="410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775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240" w:before="100" w:after="0"/>
        <w:ind w:left="6120" w:right="-104" w:hanging="0"/>
        <w:outlineLvl w:val="0"/>
        <w:rPr/>
      </w:pPr>
      <w:r>
        <w:rPr>
          <w:sz w:val="26"/>
          <w:szCs w:val="26"/>
        </w:rPr>
        <w:t>Приложение</w:t>
      </w:r>
      <w:r>
        <w:rPr>
          <w:sz w:val="26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left="6120" w:right="-104" w:hanging="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6120" w:right="-104" w:hanging="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</w:t>
      </w:r>
    </w:p>
    <w:p>
      <w:pPr>
        <w:pStyle w:val="Normal"/>
        <w:tabs>
          <w:tab w:val="clear" w:pos="709"/>
          <w:tab w:val="left" w:pos="993" w:leader="none"/>
        </w:tabs>
        <w:spacing w:before="100" w:after="0"/>
        <w:ind w:left="6120" w:hanging="0"/>
        <w:jc w:val="both"/>
        <w:rPr/>
      </w:pPr>
      <w:r>
        <w:rPr/>
        <w:t xml:space="preserve">постановлением Администрации г. Заречного </w:t>
      </w:r>
    </w:p>
    <w:tbl>
      <w:tblPr>
        <w:tblW w:w="390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13"/>
        <w:gridCol w:w="456"/>
        <w:gridCol w:w="994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66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66" w:hanging="0"/>
              <w:jc w:val="both"/>
              <w:rPr/>
            </w:pPr>
            <w:r>
              <w:rPr/>
              <w:t>10.11.20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66" w:hanging="0"/>
              <w:jc w:val="both"/>
              <w:rPr/>
            </w:pPr>
            <w:r>
              <w:rPr/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66" w:hanging="0"/>
              <w:jc w:val="both"/>
              <w:rPr/>
            </w:pPr>
            <w:r>
              <w:rPr/>
              <w:t>1758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График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ведения заседаний комиссии по анализу эффективности деятельности муниципальных унитарных предприятий г. Заречного по вопросу рассмотрения, 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ценки и утверждения проектов программ деятельности муниципальных предприятий 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а 201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9"/>
        <w:gridCol w:w="1357"/>
        <w:gridCol w:w="1357"/>
        <w:gridCol w:w="2006"/>
        <w:gridCol w:w="1887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Зареченский центр технической инвентаризации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а Ю.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П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М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«Космос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Э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О.А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М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«Центральная аптека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ыкина Н.Н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ыкина Н.Н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МУ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Центр информационных технологи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а Ю.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П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Банно-прачечный комбинат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Э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О.А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М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«Комбинат школьного питания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аменков М.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ькина Г.К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М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«Комбинат детского питания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аменков М.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ькина Г.К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М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Горгаз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Э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О.А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МУС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Тепличный комбинат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аменков М.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ькина Г.К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М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Горэлектросеть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 ноябр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Э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О.А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М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«Комбинат благоустройства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Э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О.А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М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Ремонтно-строительный комбинат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аменков М.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ькина Г.К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М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«Автотранс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Э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О.А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илищно-социального и коммунального хозяйств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Э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О.А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7555" cy="53213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36920" cy="5321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8" r="-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692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36920" cy="5321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8" r="-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692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260" w:right="6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42:00Z</dcterms:created>
  <dc:creator>iao-larisa</dc:creator>
  <dc:description/>
  <cp:keywords/>
  <dc:language>en-US</dc:language>
  <cp:lastModifiedBy>Марина Н. Корсакова</cp:lastModifiedBy>
  <cp:lastPrinted>2009-11-12T12:12:00Z</cp:lastPrinted>
  <dcterms:modified xsi:type="dcterms:W3CDTF">2009-11-12T09:13:00Z</dcterms:modified>
  <cp:revision>62</cp:revision>
  <dc:subject/>
  <dc:title> </dc:title>
</cp:coreProperties>
</file>