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203073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9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center"/>
        <w:rPr/>
      </w:pPr>
      <w:r>
        <w:rPr>
          <w:sz w:val="26"/>
        </w:rPr>
        <w:t xml:space="preserve">Об установлении тарифов на холодное </w:t>
      </w:r>
      <w:r>
        <w:rPr>
          <w:sz w:val="26"/>
          <w:szCs w:val="26"/>
        </w:rPr>
        <w:t xml:space="preserve">водоснабжение, водоотведение </w:t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и очистку сточных вод</w:t>
      </w:r>
    </w:p>
    <w:p>
      <w:pPr>
        <w:pStyle w:val="Normal1"/>
        <w:ind w:left="57" w:right="57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 xml:space="preserve">В соответствии с Федеральным законом от 30.12.2004 № 210-ФЗ (ред. от 25.12.2008) "Об основах регулирования тарифов организаций коммунального комплекса", Приказом Управления по регулированию тарифов, энергосбережению и размещению государственного заказа Пензенской области от 18.11.2009 №23 "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предельных максимальных индексов изменения размера платы граждан за жилое помещение и предельных максимальных индексов изменения размера платы граждан за коммунальные услуги по муниципальным образованиям Пензенской области на 2010 год", пунктом 1 постановления Главы города Заречного от 19.12.2006 №1118 "О разграничении функций между структурными подразделениями Администрации города Заречного по регулированию тарифов и надбавок организаций коммунального комплекса", постановлением Главы города Заречного от 21.12.2006 №1124 "Об установлении системы критериев, используемых для определения доступности для потребителей товаров и услуг организаций коммунального комплекса", </w:t>
      </w:r>
      <w:r>
        <w:rPr>
          <w:color w:val="000000"/>
          <w:sz w:val="26"/>
          <w:szCs w:val="26"/>
        </w:rPr>
        <w:t xml:space="preserve">частью 3 статьи 4.5.1 </w:t>
      </w:r>
      <w:r>
        <w:rPr>
          <w:sz w:val="26"/>
        </w:rPr>
        <w:t xml:space="preserve">Устава закрытого административно – территориального образования города Заречного Пензенской области 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. Установить ФГУП ФНПЦ "ПО "Старт" им. М.В.Проценко" с использованием метода индексации: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1) тариф на холодное водоснабжение в размере 78 руб. 62 коп. за 10 куб. м (без НДС);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2) тариф на водоотведение и очистку сточных вод в размере 61 руб. 37 коп. за        10 куб. м (без НДС).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2. Установить, что тарифы, указанные в подпунктах 1 и 2 пункта 1 настоящего постановления, вступают в силу с 01 января 2010 года, но не ранее чем через один календарный месяц со дня официального опубликования настоящего постановления, и действуют до окончания срока реализации производственной программы ФГУП ФНПЦ "ПО "Старт" им. М.В.Проценко" по водоснабжению, водоотведению и очистке сточных вод, согласованной постановлением Главы города Заречного от 25.02.2009 №328 "О согласовании производственной программы ФГУП ФНПЦ "ПО "Старт" им. М.В.Проценко" по водоснабжению, водоотведению и очистке сточных вод".</w:t>
      </w:r>
    </w:p>
    <w:p>
      <w:pPr>
        <w:pStyle w:val="Normal1"/>
        <w:ind w:left="57" w:right="57" w:firstLine="720"/>
        <w:jc w:val="both"/>
        <w:rPr/>
      </w:pPr>
      <w:r>
        <w:rPr>
          <w:sz w:val="26"/>
        </w:rPr>
        <w:t>3. Считать утратившим силу со дня вступления в силу тарифов, указанных в подпунктах 1 и 2 пункта 1 настоящего постановления, постановление Главы города Заречного от 26.02.2009 №331 "Об установлении тарифов на холодное водоснабжение, водоотведение и очистку сточных вод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R Cyr MT" w:hAnsi="Times New Roman;Times NR Cyr MT" w:cs="Times New Roman;Times NR Cy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R Cyr MT" w:hAnsi="Times New Roman;Times NR Cyr MT" w:cs="Times New Roman;Times NR Cy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R Cyr MT" w:hAnsi="Times New Roman;Times NR Cyr MT" w:cs="Times New Roman;Times NR Cy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3:00Z</dcterms:created>
  <dc:creator>Сорокина Л.П.</dc:creator>
  <dc:description/>
  <cp:keywords/>
  <dc:language>en-US</dc:language>
  <cp:lastModifiedBy>Марина Н. Корсакова</cp:lastModifiedBy>
  <cp:lastPrinted>2009-11-25T15:48:00Z</cp:lastPrinted>
  <dcterms:modified xsi:type="dcterms:W3CDTF">2009-11-25T12:48:00Z</dcterms:modified>
  <cp:revision>6</cp:revision>
  <dc:subject/>
  <dc:title> </dc:title>
</cp:coreProperties>
</file>