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1976755</wp:posOffset>
                </wp:positionV>
                <wp:extent cx="1397000" cy="36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9pt;mso-wrap-distance-left:9.05pt;mso-wrap-distance-right:9.05pt;mso-wrap-distance-top:0pt;mso-wrap-distance-bottom:0pt;margin-top:155.65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9145</wp:posOffset>
                </wp:positionH>
                <wp:positionV relativeFrom="paragraph">
                  <wp:posOffset>1748155</wp:posOffset>
                </wp:positionV>
                <wp:extent cx="10033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6pt;mso-wrap-distance-left:9.05pt;mso-wrap-distance-right:9.05pt;mso-wrap-distance-top:0pt;mso-wrap-distance-bottom:0pt;margin-top:137.6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910</wp:posOffset>
                </wp:positionH>
                <wp:positionV relativeFrom="paragraph">
                  <wp:posOffset>2031365</wp:posOffset>
                </wp:positionV>
                <wp:extent cx="914400" cy="31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2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pt;mso-wrap-distance-left:9.05pt;mso-wrap-distance-right:9.05pt;mso-wrap-distance-top:0pt;mso-wrap-distance-bottom:0pt;margin-top:159.95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135</wp:posOffset>
                </wp:positionH>
                <wp:positionV relativeFrom="paragraph">
                  <wp:posOffset>2031365</wp:posOffset>
                </wp:positionV>
                <wp:extent cx="914400" cy="238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от 23.04.2009  № 651 "Об  утверждении  долгосрочной целевой  Программы "Благоустройств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и г.Заречного на 2009 год"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о статьями 83 и 179.3 Бюджетного кодекса Российской Федерации,                   постановлением Правительства Пензенской области от 15.10.2008 № 662-пП "Об утверждении долгосрочной целевой программы "Благоустройство населенных пунктов Пензенской области" на 2009-2011 годы", </w:t>
      </w:r>
      <w:r>
        <w:rPr>
          <w:sz w:val="26"/>
          <w:szCs w:val="26"/>
        </w:rPr>
        <w:t xml:space="preserve">статьями 4.5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Внести следующие изменения в постановление Администрации города Заречного от 23.04.2009 № 651 "Об  утверждении  долгосрочной целевой  Программы "Благоустройство территории г.Заречного на 2009 год"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заголовке и тексте постановления и приложения к нему слова "на 2009 год" заменить словами "на 2009-2010 годы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ункт 2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"</w:t>
      </w:r>
      <w:r>
        <w:rPr>
          <w:sz w:val="26"/>
        </w:rPr>
        <w:t>2. Начальнику Финансового управления г. Заречного Михайловой З.П. предусмотреть финансирование программы в бюджете города на 2010 год.</w:t>
      </w:r>
      <w:r>
        <w:rPr>
          <w:sz w:val="26"/>
          <w:szCs w:val="26"/>
        </w:rPr>
        <w:t>"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В приложении к постановлению Паспорт Программы изложить в новой редакции:</w:t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Паспорт долгосрочной целевой Программы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"Благоустройство территории г.Заречного на 2009-2010 годы"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05"/>
      </w:tblGrid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  <w:t>Благоустройство территории г.Заречного на 2009-201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алее - Программа).                     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одательная </w:t>
              <w:br/>
              <w:t xml:space="preserve">база для разработки Программы      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Правительства Пензенской области от 15.10.2008        № 662-пП </w:t>
            </w:r>
            <w:r>
              <w:rPr>
                <w:rFonts w:cs="Times New Roman" w:ascii="Times New Roman" w:hAnsi="Times New Roman"/>
                <w:sz w:val="26"/>
              </w:rPr>
              <w:t>"Об утверждении долгосрочной целевой программы "Благоустройство населенных пунктов Пензенской области" на 2009-2011 годы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Программы    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.Заречного         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й        </w:t>
              <w:br/>
              <w:t xml:space="preserve">разработчик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развития жилищно-коммунального хозяйства Администрации г.Заречного 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-координатор Программы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ородского хозяйства Администрации г.Зареч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  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учреждение "Управление капитального строительства" г.Заречног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муниципальное предприятие "Горэлектросеть" г.Заречного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учреждение "Управление природными ресурсами" г.Заречного;</w:t>
              <w:br/>
              <w:t>- организации, с которыми заключены контракты и (или) договоры в соответствии с требованиями Федерального закона от 21.07.2005        № 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и задачи Программы        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ю Программы является повышение уровня комплексного благоустройства и санитарного состояния территории города Заречного, улучшение  комфортности проживания гражда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ми задачами Программы являются:        </w:t>
              <w:br/>
              <w:t xml:space="preserve">- приведение состояния объектов благоустройства, состояния дорожно-уличной сети  г.Заречного в соответствие с нормативными требованиями;     </w:t>
            </w:r>
          </w:p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дернизация и развитие сетей наружного освещения с применением прогрессивных технологий и источников све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негативного воздействия от размещения отходов производства и потребления на территории г.Заречного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 </w:t>
              <w:br/>
              <w:t xml:space="preserve">целевые         </w:t>
              <w:br/>
              <w:t xml:space="preserve">показатели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 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ремонтировать 7,9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втомобильных дорог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- заменить 122 светильника наружного освещ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удовать 20 контейнерных площадок на 5 контейнеров на селитебной территории города.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  </w:t>
              <w:br/>
              <w:t xml:space="preserve">реализ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  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9-2010  годы</w:t>
              <w:br/>
              <w:t xml:space="preserve"> 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       </w:t>
              <w:br/>
              <w:t xml:space="preserve">источники       </w:t>
              <w:br/>
              <w:t>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ализацию Программы необходимо  9 212,03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од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0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0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Пензенской области – 5 348,61тыс. рублей;        </w:t>
              <w:br/>
              <w:t xml:space="preserve">- бюджет г.Заречного – 3863,42 тыс. рублей         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ожидаемые результаты  реализ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  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едение объектов внешнего благоустройства г.Заречного и состояния дорожно-уличной сети в соответствие с нормативными требованиями;</w:t>
            </w:r>
          </w:p>
          <w:p>
            <w:pPr>
              <w:pStyle w:val="TextBodyIndent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финансовой нагрузки на бюджет города за счет сокращения платежей за электроэнергию, расходуемую на освещение улиц города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</w:rPr>
              <w:t>- доведение уровня освещенности полотна магистральных дорог, площадей до нормативного в соответствии с категорийностью дорог и интенсивностью движения автотранспорта и пешеход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санитарного состояния территории города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ьшение и локализация негативного воздействия отходов на окружающую сред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управления Программой и контроль над ходом ее реализации    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.Заречного         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01895</wp:posOffset>
                      </wp:positionH>
                      <wp:positionV relativeFrom="paragraph">
                        <wp:posOffset>741045</wp:posOffset>
                      </wp:positionV>
                      <wp:extent cx="342900" cy="3403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"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8pt;mso-wrap-distance-left:9.05pt;mso-wrap-distance-right:9.05pt;mso-wrap-distance-top:0pt;mso-wrap-distance-bottom:0pt;margin-top:58.35pt;mso-position-vertical-relative:text;margin-left:39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В приложении к постановлению последний абзац раздела  "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Цели и задачи Программы"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"3) модернизация и развитие сетей наружного освещения с применением прогрессивных технологий и источников света."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В приложении к постановлению раздел "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роки реализации Программы"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"Программа рассчитана на 2009-2010 годы."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. В приложении к постановлению раздел "IV. Ресурсное обеспечение и технико-экономическое обоснование Программы"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Общая стоимость программных мероприятий составляет – 9 212,03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по источникам финансирования приведено в таблице 1:</w:t>
      </w:r>
    </w:p>
    <w:p>
      <w:pPr>
        <w:pStyle w:val="ConsPlusNormal"/>
        <w:widowControl/>
        <w:ind w:firstLine="709"/>
        <w:jc w:val="right"/>
        <w:rPr/>
      </w:pPr>
      <w:r>
        <w:rPr/>
        <w:t>Таблица 1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075"/>
        <w:gridCol w:w="3570"/>
      </w:tblGrid>
      <w:tr>
        <w:trPr>
          <w:trHeight w:val="72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  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овых средств н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ю мероприятий Программы, </w:t>
            </w:r>
          </w:p>
          <w:p>
            <w:pPr>
              <w:pStyle w:val="ConsPlusNormal"/>
              <w:ind w:firstLine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руб. </w:t>
            </w:r>
          </w:p>
        </w:tc>
      </w:tr>
      <w:tr>
        <w:trPr>
          <w:trHeight w:val="465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о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джет Пензенской област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48,61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г. Заречного           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63,4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212,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217170</wp:posOffset>
                      </wp:positionV>
                      <wp:extent cx="342900" cy="3429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"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7.1pt;mso-position-vertical-relative:text;margin-left:17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еделение долей финансирования областного и местного бюджетов осуществляется в соответствии с постановлением Правительства Пензенской области от 15.10.2008 № 662-пП "Об утверждении долгосрочной целевой программы "Благоустройство населенных пунктов Пензенской области" на 2009-2011 годы" в следующей пропор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части реализации комплекса мер по реконструкции, ремонту и благоустройству дорожно-уличной сети и внутриквартальных территорий с применением разработанных прогрессивных технологий и материалов: из бюджета Пензенской области в объеме 85% общей потребности средств на реализацию Программы и 15% - за счет средств бюджета г.Заречног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части реализации комплекса мер по совершенствованию систем освещения населенных пунктов: из бюджета Пензенской области в объеме 30% общей потребности средств на реализацию Программы и 70% - за счет средств бюджета г.Заречно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части реализации комплекса мероприятий по оздоровлению санитарно-эпидемиологической обстановки, улучшению санитарного состояния территории города, недопущению образования несанкционированных свалок отходов: из бюджета Пензенской области в объеме 30% общей потребности средств на реализацию Программы и 70% - за счет средств бюджета г.Заречного.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 приложении к постановлению четвертый и пятый абзацы раздела "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Перечень программных мероприятий"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- комплекс мероприятий по модернизации и развитию сетей наружного освещения с применением прогрессивных технологий и источников с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перечень мероприятий по благоустройству территории г.Заречного     на 2009-2010 годы приведен в Приложении.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Раздел "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Система целевых индикаторов"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рограмма позволит решить следующие задач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26"/>
        <w:gridCol w:w="32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реализации мероприятий программ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асфальтобетонного покрытия автодорог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 тыс.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тильников уличного освещ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борудование контейнерных площадок на 5 контейнер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ед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ложение к долгосрочной целевой Программе "Благоустройство территории г.Заречного на 2009 год"изложить в новой редакции (приложени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"Ведомости Заречного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вступления в силу соответствующего решения Собрания представителей г. Заречного о бюджете, предусматривающего финансирование мероприятий по данному постановлению, но не ранее его официального опубликова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. Заречного Климанова О.В.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7070" cy="6311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6435" cy="63055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643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4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6435" cy="63055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643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931" w:firstLine="708"/>
        <w:jc w:val="right"/>
        <w:rPr/>
      </w:pPr>
      <w:r>
        <w:rPr>
          <w:sz w:val="26"/>
        </w:rPr>
        <w:t xml:space="preserve">        </w:t>
      </w:r>
      <w:r>
        <w:rPr>
          <w:sz w:val="26"/>
        </w:rPr>
        <w:t>Приложение</w:t>
      </w:r>
    </w:p>
    <w:p>
      <w:pPr>
        <w:pStyle w:val="TextBodyIndent"/>
        <w:ind w:left="9639" w:firstLine="567"/>
        <w:jc w:val="right"/>
        <w:rPr/>
      </w:pPr>
      <w:r>
        <w:rPr/>
        <w:t xml:space="preserve">к долгосрочной целевой Программе "Благоустройство </w:t>
      </w:r>
    </w:p>
    <w:p>
      <w:pPr>
        <w:pStyle w:val="TextBodyIndent"/>
        <w:ind w:left="9639" w:firstLine="567"/>
        <w:jc w:val="right"/>
        <w:rPr>
          <w:sz w:val="26"/>
        </w:rPr>
      </w:pPr>
      <w:r>
        <w:rPr/>
        <w:t xml:space="preserve">территории г.Заречного на 2009-2010 годы", утвержденной     постановлением Администрации г.Заречного </w:t>
      </w:r>
    </w:p>
    <w:p>
      <w:pPr>
        <w:pStyle w:val="TextBodyIndent"/>
        <w:ind w:left="9639" w:firstLine="567"/>
        <w:jc w:val="right"/>
        <w:rPr/>
      </w:pPr>
      <w:r>
        <w:rPr/>
        <w:t>от  23.04.2009 №  651</w:t>
      </w:r>
    </w:p>
    <w:p>
      <w:pPr>
        <w:pStyle w:val="TextBodyIndent"/>
        <w:ind w:left="9639" w:firstLine="567"/>
        <w:jc w:val="right"/>
        <w:rPr/>
      </w:pPr>
      <w:r>
        <w:rPr/>
        <w:t>в ред. от 18.12.2009  № 2011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ПЕРЕЧЕНЬ МЕРОПРИЯТИЙ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благоустройству территории г.Заречного на 2009-2010 годы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63"/>
        <w:gridCol w:w="1465"/>
        <w:gridCol w:w="1475"/>
        <w:gridCol w:w="1473"/>
        <w:gridCol w:w="1469"/>
        <w:gridCol w:w="1476"/>
        <w:gridCol w:w="1473"/>
        <w:gridCol w:w="200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бъем финансирования (тыс.рублей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9 год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троительство и ремонт автодорог и искусственных сооружений на ни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питальный ремонт ул.Ахун-ск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8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5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У "УКС"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питальный ремонт пр.М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1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82,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2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У "УКС"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31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67,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47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овершенствование систем освещ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Замена светильников наружного освещения по ул.Лени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12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53,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58,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П "Горэлектросеть"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12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53,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58,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Благоустройство мест санкционированного размещения ТБ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орудование контейнерных площадок на селитебной территории города на 5 контейнер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У "УПР"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8827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021,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805,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20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43:00Z</dcterms:created>
  <dc:creator>Сорокина Л.П.</dc:creator>
  <dc:description/>
  <cp:keywords/>
  <dc:language>en-US</dc:language>
  <cp:lastModifiedBy>Марина Н. Корсакова</cp:lastModifiedBy>
  <cp:lastPrinted>2009-12-18T15:41:00Z</cp:lastPrinted>
  <dcterms:modified xsi:type="dcterms:W3CDTF">2009-12-18T12:41:00Z</dcterms:modified>
  <cp:revision>25</cp:revision>
  <dc:subject/>
  <dc:title> </dc:title>
</cp:coreProperties>
</file>