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нии изменения в постановление Администрации г.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1117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0.08.2009 № 1261, от 25.09.2009 № 1544,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23.10.2009 №1674, от 03.11.2009 № 1747, от 31.12.2009 № 2151)</w:t>
      </w:r>
    </w:p>
    <w:p>
      <w:pPr>
        <w:pStyle w:val="Heading2"/>
        <w:spacing w:lineRule="exact" w:line="30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. Заречного от 17.07.2009  №1117 «Об утверждении долгосрочной целевой программы «Социокультурное пространство города Заречного на 2009-2010 годы» (в редакции от 10.08.2009 № 1261, от 25.09.2009 № 1544, от 23.10.2009 №1674, от 03.11.2009 № 1747, от 31.12.2009 № 2151)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В Приложении к постановлению -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е Программы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аздел «Объемы и источники финансирования Программы» изложить в новой редакции: </w:t>
      </w:r>
    </w:p>
    <w:p>
      <w:pPr>
        <w:pStyle w:val="TextBody"/>
        <w:ind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«Прогнозный объем финансирования на реализацию программы составляет</w:t>
      </w:r>
      <w:r>
        <w:rPr>
          <w:rFonts w:cs="Times New Roman"/>
          <w:b/>
          <w:bCs/>
          <w:sz w:val="26"/>
          <w:szCs w:val="26"/>
        </w:rPr>
        <w:t xml:space="preserve">: 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2009 г. – 1468,0 тыс. руб.;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2010 г. – 1400, тыс. руб.;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- 2011 г. – 1196,0 тыс. руб.; 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2012 г. – 1286,0 тыс. руб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5"/>
          <w:szCs w:val="25"/>
        </w:rPr>
        <w:t>Источник – средства местного бюджета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Программы «Перечень программных мероприятий» строки 3.8, «ИТОГО» изложить в ново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134"/>
        <w:gridCol w:w="1115"/>
        <w:gridCol w:w="1056"/>
        <w:gridCol w:w="1139"/>
        <w:gridCol w:w="93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-10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ые проекты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о направл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 ЭК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-10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1г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2г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</w:rPr>
              <w:t>338,0 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5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кодам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2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6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0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6,0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В разделе 7 Программы «Сведения о распределении объемов финансирования Программы» слова «Для реализации мероприятий Программы требуются средства </w:t>
      </w:r>
      <w:r>
        <w:rPr>
          <w:spacing w:val="-20"/>
          <w:sz w:val="26"/>
          <w:szCs w:val="26"/>
        </w:rPr>
        <w:t>в размер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 050</w:t>
      </w:r>
      <w:r>
        <w:rPr>
          <w:sz w:val="26"/>
          <w:szCs w:val="26"/>
        </w:rPr>
        <w:t xml:space="preserve"> тыс</w:t>
      </w:r>
      <w:r>
        <w:rPr>
          <w:spacing w:val="-20"/>
          <w:sz w:val="26"/>
          <w:szCs w:val="26"/>
        </w:rPr>
        <w:t>. руб. : 2010 год – 1100 тыс. руб.»</w:t>
      </w:r>
      <w:r>
        <w:rPr>
          <w:sz w:val="26"/>
          <w:szCs w:val="26"/>
        </w:rPr>
        <w:t xml:space="preserve"> заменить словами «Для реализации мероприятий Программы требуются средства </w:t>
      </w:r>
      <w:r>
        <w:rPr>
          <w:spacing w:val="-20"/>
          <w:sz w:val="26"/>
          <w:szCs w:val="26"/>
        </w:rPr>
        <w:t>в разме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</w:t>
      </w:r>
      <w:r>
        <w:rPr>
          <w:spacing w:val="-20"/>
          <w:sz w:val="26"/>
          <w:szCs w:val="26"/>
        </w:rPr>
        <w:t xml:space="preserve"> 350</w:t>
      </w:r>
      <w:r>
        <w:rPr>
          <w:sz w:val="26"/>
          <w:szCs w:val="26"/>
        </w:rPr>
        <w:t xml:space="preserve"> тыс.</w:t>
      </w:r>
      <w:r>
        <w:rPr>
          <w:spacing w:val="-20"/>
          <w:sz w:val="26"/>
          <w:szCs w:val="26"/>
        </w:rPr>
        <w:t xml:space="preserve"> руб. : </w:t>
      </w:r>
      <w:r>
        <w:rPr>
          <w:sz w:val="26"/>
          <w:szCs w:val="26"/>
        </w:rPr>
        <w:t>2010 г. - 1400,0 тыс. руб.».</w:t>
      </w:r>
    </w:p>
    <w:p>
      <w:pPr>
        <w:pStyle w:val="Heading4"/>
        <w:ind w:left="0" w:firstLine="709"/>
        <w:jc w:val="both"/>
        <w:rPr>
          <w:szCs w:val="26"/>
        </w:rPr>
      </w:pPr>
      <w:r>
        <w:rPr>
          <w:szCs w:val="26"/>
        </w:rPr>
        <w:t xml:space="preserve">2. Начальнику Финансового управления г. Заречного Михайловой З.П. предусмотреть в бюджете города на 2010 год финансирование Департамента культуры и молодежной политики города Заречного с учетом внесенных изменений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0 годы» (в редакции от 10.08.2009 № 1261, от 25.09.2009 № 1544, от 23.10.2009 №1674, от 03.11.2009 </w:t>
      </w:r>
    </w:p>
    <w:p>
      <w:pPr>
        <w:pStyle w:val="Heading4"/>
        <w:ind w:left="0" w:hanging="0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747, от 31.12.2009 № 2151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Heading2"/>
        <w:spacing w:lineRule="atLeast" w:line="24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tLeast" w:line="24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tLeast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9:00Z</dcterms:created>
  <dc:creator>Сорокина Л.П.</dc:creator>
  <dc:description/>
  <cp:keywords/>
  <dc:language>en-US</dc:language>
  <cp:lastModifiedBy>Марина Н. Корсакова</cp:lastModifiedBy>
  <cp:lastPrinted>2010-02-16T17:38:00Z</cp:lastPrinted>
  <dcterms:modified xsi:type="dcterms:W3CDTF">2010-02-26T06:26:00Z</dcterms:modified>
  <cp:revision>13</cp:revision>
  <dc:subject/>
  <dc:title> </dc:title>
</cp:coreProperties>
</file>