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некоторые постанов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Администрации города Заречного Пензенской области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1. Внести изменения в муниципальные акты о комиссиях, председателем которых</w:t>
      </w:r>
      <w:r>
        <w:rPr>
          <w:position w:val="-2"/>
          <w:sz w:val="26"/>
          <w:szCs w:val="26"/>
        </w:rPr>
        <w:t xml:space="preserve"> является Глава Администрации города Заречного В.В.Гладков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1.1. Внести в постановление Администрации города Заречного от 11.06.2009 № 909 «О составе комиссии по предупреждению и ликвидации чрезвычайных ситуаций и обеспечению пожарной безопасности г.Заречного»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Дементьев Э.В. – начальник отдела городского хозяйства Администрации города Заречного» по всему тексту заменить словами «Ильин Ю.О. – начальник отдела жилищно-коммунального хозяйства, транспорта и связи Администрации г.Заречного»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б) слова «Халиков С.З. –  директор МП «Ремонтно-строительный комбинат» заменить словами «Устинов Ю.В. –  директор МП «Ремонтно-строительный комбинат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1.2. Внести в постановление Главы города Заречного от 27.03.2006 № 250 «Об образовании санитарно - противоэпидемической комиссии (СПЭК) в г. Заречном» (в редакции от 19.08.2009 № 1332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) слова «Брыкина Наталья Николаевна – начальник отдела социальной политики Администрации города Заречного» заменить словами «Кибец Елена Владимировна – главный специалист референтуры Администрации города Заречного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 слова «Осипова Надежда Николаевна – исполняющий обязанности начальника Департамента образования города Заречного» заменить словами «Осипова Надежда Николаевна – начальник Департамента образования  города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Первый заместитель Главы Администрации города Заречного А.Г.</w:t>
      </w:r>
      <w:r>
        <w:rPr>
          <w:sz w:val="26"/>
          <w:szCs w:val="26"/>
        </w:rPr>
        <w:t>Ряб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нести в постановление Администрации города Заречного от 28.12.2009 № 2061 «О комиссии при Администрации города Заречного по реализации приоритетных национальных проектов в ЗАТО городе Заречном Пензенской области»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слова «Брыкина Наталья Николаевна – главный специалист референтуры Администрации города Заречного» заменить словами «Кибец Елена Владимировна – главный специалист референтуры Администрации города 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Внести в постановление Администрации города Заречного от 07.04.2009 № 563 «О комиссии по оценке деятельности муниципальных учреждений г.Заречного» (в редакции от 25.09.2009 № 1541) следующие измен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лова «Дементьев Э.В. – начальник отдела городского хозяйства Администрации г.Заречного» заменить словами «Ильин Ю.О. – начальник отдела жилищно-коммунального хозяйства, транспорта и связи Администрации г.Заречного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Козлова Н.И. – начальник отдела муниципальной службы и кадров Администрации г.Заречного» заменить словами «Соломонов С.А. – начальник отдела муниципальной службы и кадров Администрации г.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нести в постановление Главы города Заречного от 09.06.2005 № 557 «О создании комиссии по муниципальной поддержке инвестиционной деятельности при Администрации г.Заречного» (в редакции от 21.08.2007 № 707, от 25.09.2009 № 1542)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приложении № 3 к постановлению слова «Дементьев Э.В. – начальник отдела городского хозяйства Администрации г.Заречного» заменить словами «Ильин Ю.О. – начальник отдела жилищно-коммунального хозяйства, транспорта и связи Администрации г. Заречног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4. Внести в постановление Администрации города Заречного от 20.10.2009 № 1669 «О назначении координатора городской трехсторонней комиссии по регулированию социально-трудовых отношений, координатора стороны, представляющей Администрацию города Заречного, и утверждении состава представителей Администрации города Заречного в городской трехсторонней комиссии по регулированию социально-трудовых отношений»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ятую строку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304"/>
        <w:gridCol w:w="5171"/>
        <w:gridCol w:w="403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Юрий Олег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едьмую строку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79"/>
        <w:gridCol w:w="41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 Владимир Александр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ресс-службы Администрации города Заречного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5. Внести в постановление Администрации города Заречного от 28.12.2009 № 2082 «</w:t>
      </w:r>
      <w:r>
        <w:rPr>
          <w:spacing w:val="-12"/>
          <w:sz w:val="26"/>
          <w:szCs w:val="26"/>
        </w:rPr>
        <w:t xml:space="preserve">О составе рабочей группы по инновационному </w:t>
      </w:r>
      <w:r>
        <w:rPr>
          <w:sz w:val="26"/>
          <w:szCs w:val="26"/>
        </w:rPr>
        <w:t>развитию города Заречного»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в приложении к постановлению слова «Калашников Владимир Константинович – начальник отдела геоинформатики и картографии МУП «ЦИТ» заменить словами «Конопля Сергей Дмитриевич – директор МУП «Центр информационных технологий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2.6. Внести в постановление Администрации города Заречного от 24.07.2009 № 1185 «О совершенствовании системы работ по повышению устойчивости функционирования объектов экономики города Заречного в мирное и военное время»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шестнадцатую строку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56"/>
        <w:gridCol w:w="2634"/>
        <w:gridCol w:w="3886"/>
        <w:gridCol w:w="2531"/>
        <w:gridCol w:w="411"/>
      </w:tblGrid>
      <w:tr>
        <w:trPr>
          <w:trHeight w:val="630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Управление капитального строительств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я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вадцать четвертую строку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3"/>
        <w:gridCol w:w="2693"/>
        <w:gridCol w:w="3969"/>
        <w:gridCol w:w="2586"/>
        <w:gridCol w:w="411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, транспорта и связи Администрации г.Заречн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Юрий Олего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сключить сороковую стро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3"/>
        <w:gridCol w:w="2693"/>
        <w:gridCol w:w="3969"/>
        <w:gridCol w:w="2586"/>
        <w:gridCol w:w="411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Городская административно-техническая инспекция» г.Заречн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атолье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2.7. Внести в постановление Главы города Заречного от 06.11.2008 № 1354 «О составе комиссии по программно-целевому управлению социально-экономическим развитием города Заречного» (в редакции от 20.11.2008 № 1427, от 03.07.2009 № 1059, от 12.08.2009 № 1299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а) слова «Ильин Ю.О. – начальник отдела развития жилищно-коммунального хозяйства» заменить словами «Ильин Ю.О. – начальник отдела жилищно-коммунального хозяйства, транспорта и связи Администрации город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 слова «Кшуманев В.А. – начальник отдела работы с общественными организациями и населением Администрации города» заменить словами «Кшуманев В.А. – начальник отдела пресс-службы Администрации город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в) слова «Брыкина Н.Н. – начальник отдела социальной политики Администрации города» и «Дементьев Э.В. – начальник отдела городского хозяйства Администрации города» исключить.</w:t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2.8. Внести в постановление Главы города Заречного от 22.10.2008 № 1244 «О межведомственной комиссии по защите интересов города Заречного в сфере экономики» (в редакции от 18.05.2009 № 763, от 31.07.2009 № 1226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а) слова «Абрамов К.С. – </w:t>
      </w:r>
      <w:r>
        <w:rPr/>
        <w:t>и.о. начальника Зареченского отдела Управления Федеральной регистрационной службы по Пензенской области (по согласованию)» заменить словами «</w:t>
      </w:r>
      <w:r>
        <w:rPr>
          <w:szCs w:val="26"/>
        </w:rPr>
        <w:t xml:space="preserve">Абрамов К.С. – </w:t>
      </w:r>
      <w:r>
        <w:rPr/>
        <w:t>и.о. начальника Зареченского отдела Управления Росреестра по Пензенской области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б) слова «Дементьев Э.В. – начальник отдела городского хозяйства Администрации г.Заречного» заменить словами «Ильин Юрий Олегович – начальник отдела жилищно-коммунального хозяйства, транспорта и связи Администрации г.Заречног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лова «</w:t>
      </w:r>
      <w:r>
        <w:rPr>
          <w:sz w:val="26"/>
        </w:rPr>
        <w:t>Шалимов А.В. – начальник муниципального учреждения «Управление капитального строительства</w:t>
      </w:r>
      <w:r>
        <w:rPr>
          <w:sz w:val="26"/>
          <w:szCs w:val="26"/>
        </w:rPr>
        <w:t xml:space="preserve">» заменить словами «Воронянский С.А. – </w:t>
      </w:r>
      <w:r>
        <w:rPr>
          <w:sz w:val="26"/>
        </w:rPr>
        <w:t>начальник муниципального учреждения «Управление капитального строительства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лова «</w:t>
      </w:r>
      <w:r>
        <w:rPr>
          <w:sz w:val="26"/>
        </w:rPr>
        <w:t>Рыбакова О.Ю. – руководитель Территориального отдела по г.Заречный Управления Роснедвижимости по Пензенской области (по согласованию)</w:t>
      </w:r>
      <w:r>
        <w:rPr>
          <w:sz w:val="26"/>
          <w:szCs w:val="26"/>
        </w:rPr>
        <w:t>» исключ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9. Внести в постановление Администрации города Заречного от 11.09.2009 № 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следующие измен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Козлова Н.И., начальник отдела муниципальной службы и кадров Администрации г.Заречного, секретарь комиссии» заменить словами «Соломонов С.А., начальник отдела муниципальной службы и кадров Администрации г.Заречного, секретарь комисси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Кшуманев В.А., начальник отдела работы с общественными организациями и населением, представитель (представительный орган) работников Администрации г.Заречного» заменить словами «Кшуманев В.А., начальник отдела пресс-службы,  представитель (представительный орган) работников Администрации г.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</w:t>
      </w:r>
      <w:r>
        <w:rPr>
          <w:position w:val="-2"/>
          <w:sz w:val="26"/>
          <w:szCs w:val="26"/>
        </w:rPr>
        <w:t xml:space="preserve">нести изменения в муниципальные акты о комиссиях, председателем которых является заместитель Главы Администрации города Заречного О.В. </w:t>
      </w:r>
      <w:r>
        <w:rPr>
          <w:sz w:val="26"/>
          <w:szCs w:val="26"/>
        </w:rPr>
        <w:t>Климанов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3.1. Внести в постановление Администрации города Заречного от 13.04.2009 № 590 «Об утверждении состава эвакуационной комиссии города Заречного» (в редакции от 04.12.2009 № 1912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Дементьев Э.В. – начальник отдела городского хозяйства Администрации г.Заречного» заменить словами «Ильин Ю.О. – начальник отдела жилищно-коммунального хозяйства, транспорта и связи Администрации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б) слова «Гинглятт И.О. – главный специалист отдела развития жилищно-коммунального хозяйства Администрации г.Заречного» заменить словами «Гинглятт И.О. – главный специалист отдела жилищно-коммунального хозяйства, транспорта и связи Администрации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в) слова «Кшуманев В.А. – начальник отдела работы с общественными организациями и населением Администрации г.Заречного» заменить словами «Кшуманев В.А. – начальник отдела пресс-службы Администрации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г) слова «Чугунова В.Н. – ведущий специалист отдела документационного обеспечения и контроля Администрации г.Заречного» заменить словами «Дементьев Э.В. – заместитель начальника отдела жилищно-коммунального хозяйства, транспорта и связи Администрации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д) слова «Балотина Г.В. – главный специалист отдела городского хозяйства Администрации г.Заречного» заменить словами «Балотина Г.В. – главный специалист отдела жилищно-коммунального хозяйства, транспорта и связи Администрации г.Заречного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3.2. Внести в постановление Главы города Заречного от 11.05.2006 № 370 «О создании городской комиссии для организации работ и контроля за проведением капитального ремонта кровель» (в редакции от 04.12.2009 № 1909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Дементьев Эдуард Владимирович – начальник отдела городского хозяйства Администрации города Заречного, заместитель председателя комиссии» заменить словами «Ильин Юрий Олегович – начальник отдела жилищно-коммунального хозяйства, транспорта и связи Администрации города Заречного, заместитель председателя комисси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б) слова «Максимова Ольга Анатольевна – главный специалист отдела городского хозяйства Администрации города Заречного, секретарь комиссии» заменить словами «Максимова Ольга Анатольевна – главный специалист отдела жилищно-коммунального хозяйства, транспорта и связи Администрации города Заречного, секретарь комиссии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3.3. Внести в постановление Администрации города Заречного от 02.07.2009 № 1002 «О межведомственной комиссии  по обеспечению безопасности дорожного движения в г.Заречном Пензенской области» 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Максимова Ольга Анатольевна – главный специалист отдела городского хозяйства Администрации г.Заречного, секретарь межведомственной комиссии» заменить словами «Балотина Галина Владимировна – главный специалист отдела жилищно-коммунального хозяйства, транспорта и связи Администрации г.Заречного, секретарь межведомственной комисси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слова «Дементьев Эдуард Владимирович – начальник отдела городского хозяйства Администрации г.Заречного» заменить словами «Дементьев Эдуард Владимирович – заместитель начальника отдела жилищно-коммунального хозяйства, транспорта и связи Администрации г.Заречног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текст приложения к постановлению словами «Ильин Юрий Олегович – начальник отдела жилищно-коммунального хозяйства, транспорта и связи Администрации г.Заречного», «Воронянский Сергей Александрович – начальник муниципального учреждения «Управление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нести в постановление Главы города от 02.07.2008 № 774 «Об утверждении городской межведомственной комиссии по охране труда» (в редакции от 08.12.2009 №1955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Дементьев Эдуард Владимирович – начальник отдела городского хозяйства Администрации города Заречного, заместитель председателя комиссии» заменить словами «Ильин Юрий Олегович – начальник отдела жилищно-коммунального хозяйства, транспорта и связи Администрации города Заречного, заместитель председателя комисси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слова «Гриценко Елена Анатольевна – ведущий специалист отдела городского хозяйства Администрации города Заречного, секретарь комиссии» заменить словами «Гриценко Елена Анатольевна – ведущий специалист отдела жилищно-коммунального хозяйства, транспорта и связи Администрации города Заречного, секретарь комисс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А.В.Мухин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4.1. Внести в постановление Администрации города Заречного от 10.11.2009 № 1755 «О подготовке проекта правил землепользования и застройки города Заречного»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а) слова «Дементьев Эдуард Владимирович – начальник отдела городского хозяйства Администрации города» заменить словами «Ильин Юрий Олегович – начальник отдела жилищно-коммунального хозяйства, транспорта и связи Администрации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слова «Калашников Владимир Константинович – начальник отдела геоинформатики и картографии муниципального унитарного предприятия «Центр информационных технологий» (по согласованию)» заменить словами «Грошев Сергей Александрович – начальник отдела геоинформатики и картографии муниципального унитарного предприятия «Центр информационных технологий (по согласованию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В.И.Сердечный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5.1. Внести в постановление Главы города Заречного от 21.08.2008 № 986 «Об организации направления жителей города Заречного для оздоровления и/или получения высокотехнологичной медицинской помощи» (в редакции от 11.12.2009 № 1970)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2 к постановлению слова «Брыкина Наталья Николаевна – главный специалист Администрации города Заречного» заменить словами «Кибец Елена Владимировна – главный специалист референтуры Администрации города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С.В.Радюк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Внести в постановление Главы города Заречного от 14.10.2008 № 1209 «Об утверждении Положения о стипендии Главы города Заречного в области образования, спорта, культуры и общественной деятельности в новой редакции» (в редакции от 28.07.2009 № 1210, от 30.11.2009 № 1874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) слова «Кшуманев Владимир Александрович – начальник отдела работы с общественными организациями и населением Администрации города Заречного» заменить словами «Кшуманев Владимир Александрович – начальник отдела пресс-службы Администрации города Заречного»;</w:t>
      </w:r>
    </w:p>
    <w:p>
      <w:pPr>
        <w:pStyle w:val="Normal"/>
        <w:widowControl w:val="false"/>
        <w:ind w:firstLine="567"/>
        <w:jc w:val="both"/>
        <w:rPr>
          <w:sz w:val="26"/>
          <w:szCs w:val="25"/>
        </w:rPr>
      </w:pPr>
      <w:r>
        <w:rPr>
          <w:sz w:val="26"/>
          <w:szCs w:val="26"/>
        </w:rPr>
        <w:t>б) слова «</w:t>
      </w:r>
      <w:r>
        <w:rPr>
          <w:sz w:val="26"/>
          <w:szCs w:val="25"/>
        </w:rPr>
        <w:t>Сидоркин Ярослав Станиславович</w:t>
      </w:r>
      <w:r>
        <w:rPr>
          <w:sz w:val="26"/>
          <w:szCs w:val="26"/>
        </w:rPr>
        <w:t xml:space="preserve"> – </w:t>
      </w:r>
      <w:r>
        <w:rPr>
          <w:sz w:val="26"/>
          <w:szCs w:val="25"/>
        </w:rPr>
        <w:t xml:space="preserve">главный специалист Департамента культуры и молодёжной политики города Заречного» заменить словами </w:t>
      </w:r>
      <w:r>
        <w:rPr>
          <w:sz w:val="26"/>
          <w:szCs w:val="26"/>
        </w:rPr>
        <w:t>«</w:t>
      </w:r>
      <w:r>
        <w:rPr>
          <w:sz w:val="26"/>
          <w:szCs w:val="25"/>
        </w:rPr>
        <w:t>Сидоркин Ярослав Станиславович</w:t>
      </w:r>
      <w:r>
        <w:rPr>
          <w:sz w:val="26"/>
          <w:szCs w:val="26"/>
        </w:rPr>
        <w:t xml:space="preserve"> – заведующий сектором реализации молодежной политики</w:t>
      </w:r>
      <w:r>
        <w:rPr>
          <w:sz w:val="26"/>
          <w:szCs w:val="25"/>
        </w:rPr>
        <w:t xml:space="preserve"> Департамента культуры и молодёжной политики города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С.П.Лани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5"/>
        </w:rPr>
        <w:t xml:space="preserve">7.1. </w:t>
      </w:r>
      <w:r>
        <w:rPr>
          <w:sz w:val="26"/>
          <w:szCs w:val="26"/>
        </w:rPr>
        <w:t>Внести в постановление Администрации города Заречного 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слова «Кшуманев В.А.– начальник отдела работы с общественными организациями и населением» заменить словами «Кшуманев В.А.– начальник отдела пресс-службы Администрации».</w:t>
      </w:r>
    </w:p>
    <w:p>
      <w:pPr>
        <w:pStyle w:val="Header"/>
        <w:tabs>
          <w:tab w:val="clear" w:pos="4153"/>
          <w:tab w:val="clear" w:pos="8306"/>
        </w:tabs>
        <w:ind w:right="-144" w:firstLine="567"/>
        <w:jc w:val="both"/>
        <w:rPr>
          <w:szCs w:val="26"/>
        </w:rPr>
      </w:pPr>
      <w:r>
        <w:rPr>
          <w:szCs w:val="26"/>
        </w:rPr>
        <w:t>7.2. Внести в постановление Главы города Заречного от 19.09.2008 № 1113 «О создании городской комиссии по обеспечению доступности среды жизнедеятельности для инвалидов» (в редакции от 27.07.2009 № 1207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Дементьев Э.В. – начальник отдела городского хозяйства Администрации города Заречного Пензенской области» заменить словами «Ильин Ю.О. – начальник отдела жилищно-коммунального хозяйства, транспорта и связи Администрации города Заречного Пенз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слова «Шалимов А.В. – начальник муниципального учреждения «Управление капитального строительства города Заречного Пензенской области» города Заречного Пензенской области» заменить словами «Воронянский С.А. – начальник муниципального учреждения «Управление капитального строительства» города Заречного Пензенской обла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3. Внести в постановление Главы города Заречного от 16.04.2008 № 443 «Об учреждении муниципального автономного учреждения «Издательский центр» и муниципального печатного средства массовой информации «Ведомости Заречного» (в редакции от 10.07.2009 № 1081, от 03.11.2009 № 1748) следующее изменен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Кшуманев Владимир Александрович – начальник отдела работы с общественными организациями и населением Администрации города Заречного» заменить словами «Кшуманев В.А. – начальник отдела пресс-службы Администрации города 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9:00Z</dcterms:created>
  <dc:creator>Н.Н.Брыкина</dc:creator>
  <dc:description/>
  <cp:keywords/>
  <dc:language>en-US</dc:language>
  <cp:lastModifiedBy>Марина Н. Корсакова</cp:lastModifiedBy>
  <cp:lastPrinted>2010-02-18T12:12:00Z</cp:lastPrinted>
  <dcterms:modified xsi:type="dcterms:W3CDTF">2010-02-26T12:56:00Z</dcterms:modified>
  <cp:revision>201</cp:revision>
  <dc:subject/>
  <dc:title> </dc:title>
</cp:coreProperties>
</file>