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1976755</wp:posOffset>
                </wp:positionV>
                <wp:extent cx="139700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9pt;mso-wrap-distance-left:9.05pt;mso-wrap-distance-right:9.05pt;mso-wrap-distance-top:0pt;mso-wrap-distance-bottom:0pt;margin-top:155.65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1748155</wp:posOffset>
                </wp:positionV>
                <wp:extent cx="1003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6pt;mso-wrap-distance-left:9.05pt;mso-wrap-distance-right:9.05pt;mso-wrap-distance-top:0pt;mso-wrap-distance-bottom:0pt;margin-top:137.6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6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6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Благоустройство территории г.Заречного на 2009-2010 годы"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83 и 179.3 Бюджетного кодекса Российской Федерации,                   постановлением Правительства Пензенской области от 15.10.2008 № 662-пП "Об утверждении долгосрочной целевой программы "Благоустройство населенных пунктов Пензенской области" на 2009-2012 годы",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следующие изменения в долгосрочную целевую Программу "Благоустройство территории г.Заречного на 2009-2010 годы" (далее - Программа), утвержденную постановлением Администрации города Заречного от 23.04.2009 № 651 "Об утверждении долгосрочной целевой  Программы "Благоустройство территории г.Заречного на 2009 год"        (в ред. от 15.01.2010  № 12)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1. В паспорте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из раздела  "Исполнители Программы" исключить слова "- муниципальное предприятие "Горэлектросеть" г.Заречного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из раздела "Цели и задачи Программы" исключить слова "- модернизация и развитие сетей наружного освещения с применением прогрессивных технологий и источников света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раздел "Основные целевые показатели Программы" изложить в новой редакции:</w:t>
      </w:r>
    </w:p>
    <w:p>
      <w:pPr>
        <w:pStyle w:val="Normal"/>
        <w:ind w:firstLine="720"/>
        <w:jc w:val="both"/>
        <w:rPr/>
      </w:pPr>
      <w:r>
        <w:rPr/>
        <w:t>"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05"/>
      </w:tblGrid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 </w:t>
              <w:br/>
              <w:t xml:space="preserve">целевые         </w:t>
              <w:br/>
              <w:t xml:space="preserve">показатели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ремонтировать 5,6 тыс. кв.м автомобильных дорог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ремонтировать 4,5 тыс. кв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туаров и пешеходных дороже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ить 2,5 тыс. погонных метров дорожного бордюр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ремонтировать 102,0 погонных метров ливневой канализац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удовать 52 контейнерных площадки на селитебной территории город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ить санитарно-эпидемиологическую и экологическую обстановку на территории города, ликвидировать несанкционированные свал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раздел "Объемы и источники финансирования Программы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       </w:t>
              <w:br/>
              <w:t xml:space="preserve">источники       </w:t>
              <w:br/>
              <w:t>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ализацию Программы необходимо  15 373,4 тыс. рубле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0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 986,2 тыс.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Пензенской области – 1616,0 тыс. рублей;        </w:t>
              <w:br/>
              <w:t xml:space="preserve">- бюджет г.Заречного – 3771,2 тыс. рублей            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из раздела "Основные ожидаемые результаты реализации Программы" исключить слова 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"- снижение финансовой нагрузки на бюджет города за счет сокращения платежей за электроэнергию, расходуемую на освещение улиц города;</w:t>
      </w:r>
    </w:p>
    <w:p>
      <w:pPr>
        <w:pStyle w:val="TextBodyIndent"/>
        <w:ind w:firstLine="708"/>
        <w:jc w:val="both"/>
        <w:rPr/>
      </w:pPr>
      <w:r>
        <w:rPr>
          <w:sz w:val="26"/>
          <w:szCs w:val="26"/>
        </w:rPr>
        <w:t>- доведение уровня освещенности полотна магистральных дорог, площадей до нормативного в соответствии с категорийностью дорог и интенсивностью движения автотранспорта и пешеходов;"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Из раздела Программы "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Цели и задачи Программы" исключить слова "2) модернизация и развитие сетей наружного освещения с применением прогрессивных технологий и источников света;"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Программы "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V. Ресурсное обеспечение и технико-экономическое обоснование Программы"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лова "Общая стоимость программных мероприятий составляет –  18 813,23 тыс. рублей." заменить словами "Общая стоимость программных мероприятий составляет –  15 373,4  тыс. рублей."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аблицу 1 изложить в новой редакции:</w:t>
      </w:r>
    </w:p>
    <w:p>
      <w:pPr>
        <w:pStyle w:val="ConsPlusNormal"/>
        <w:widowControl/>
        <w:ind w:left="86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"Таблиц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75"/>
        <w:gridCol w:w="3711"/>
      </w:tblGrid>
      <w:tr>
        <w:trPr>
          <w:trHeight w:val="72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6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ых средств н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ю мероприяти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16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г. Заречного           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86,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71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86,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87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исключить слова "- в части реализации комплекса мер по совершенствованию систем освещения населенных пунктов: из бюджета Пензенской области в объеме 30% общей потребности средств на реализацию Программы и 70% - за счет средств бюджета г.Заречного;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з раздела Программы "V. Перечень программных мероприятий" исключить слова "- комплекс мероприятий по модернизации и развитию сетей наружного освещения с применением прогрессивных технологий и источников света;"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разделе Программы "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истема целевых индикаторов" строки 5 и 6 заменить строкой следующего содержания:</w:t>
      </w:r>
    </w:p>
    <w:p>
      <w:pPr>
        <w:pStyle w:val="ConsPlusNormal"/>
        <w:widowControl/>
        <w:jc w:val="both"/>
        <w:rPr/>
      </w:pPr>
      <w:r>
        <w:rPr/>
        <w:t>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035"/>
        <w:gridCol w:w="298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контейнерных площадо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ед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Из раздела Программы "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Организация управления Программой и контроль над ходом ее реализации" исключить слова "МП "Горэлектросеть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риложение к Программе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"Ведомости Заречного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Финансовому управлению г. Заречного подготовить проект решения Собрания представителей г.Заречного о внесении изменений в бюджет города на 2010 год и плановый период 2011-2012 годы, где предусмотреть финансирование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после вступления в силу соответствующего решения Собрания представителей г. Заречного о бюджете, предусматривающего финансирование мероприятий по данному постановлению, но не ране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ист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00760</wp:posOffset>
                </wp:positionH>
                <wp:positionV relativeFrom="paragraph">
                  <wp:posOffset>13970</wp:posOffset>
                </wp:positionV>
                <wp:extent cx="5767070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766435" cy="6305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9.7pt;mso-wrap-distance-left:504pt;mso-wrap-distance-right:504pt;mso-wrap-distance-top:0pt;mso-wrap-distance-bottom:0pt;margin-top:1.1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766435" cy="6305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6"/>
          <w:u w:val="single"/>
          <w:lang w:val="en-US"/>
        </w:rPr>
      </w:pPr>
      <w:r>
        <w:rPr>
          <w:szCs w:val="26"/>
          <w:u w:val="single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6"/>
          <w:u w:val="single"/>
          <w:lang w:val="en-US"/>
        </w:rPr>
      </w:pPr>
      <w:r>
        <w:rPr>
          <w:szCs w:val="26"/>
          <w:u w:val="single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6"/>
          <w:u w:val="single"/>
          <w:lang w:val="en-US"/>
        </w:rPr>
      </w:pPr>
      <w:r>
        <w:rPr>
          <w:szCs w:val="26"/>
          <w:u w:val="single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6"/>
          <w:u w:val="single"/>
          <w:lang w:val="en-US"/>
        </w:rPr>
      </w:pPr>
      <w:r>
        <w:rPr>
          <w:szCs w:val="26"/>
          <w:u w:val="single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6"/>
          <w:u w:val="single"/>
          <w:lang w:val="en-US"/>
        </w:rPr>
      </w:pPr>
      <w:r>
        <w:rPr>
          <w:szCs w:val="26"/>
          <w:u w:val="single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6"/>
          <w:u w:val="single"/>
          <w:lang w:val="en-US"/>
        </w:rPr>
      </w:pPr>
      <w:r>
        <w:rPr>
          <w:szCs w:val="26"/>
          <w:u w:val="single"/>
          <w:lang w:val="en-US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6"/>
          <w:u w:val="single"/>
          <w:lang w:val="en-US"/>
        </w:rPr>
      </w:pPr>
      <w:r>
        <w:rPr>
          <w:szCs w:val="26"/>
          <w:u w:val="single"/>
          <w:lang w:val="en-US"/>
        </w:rPr>
      </w:r>
    </w:p>
    <w:p>
      <w:pPr>
        <w:pStyle w:val="Normal"/>
        <w:ind w:left="920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204" w:hanging="0"/>
        <w:rPr/>
      </w:pPr>
      <w:r>
        <w:rPr>
          <w:sz w:val="26"/>
          <w:szCs w:val="26"/>
        </w:rPr>
        <w:t>к долгосрочной целевой Программе "Благоустройство территории г.Заречного на 2009-2010 годы", утвержденной постановлением Администрации г.Заречного от  23.04.2009 №  651 (в ред. от 15.01.2010 № 12)</w:t>
      </w:r>
    </w:p>
    <w:p>
      <w:pPr>
        <w:pStyle w:val="Normal"/>
        <w:ind w:left="8496" w:firstLine="708"/>
        <w:rPr>
          <w:sz w:val="26"/>
          <w:szCs w:val="26"/>
        </w:rPr>
      </w:pPr>
      <w:r>
        <w:rPr>
          <w:sz w:val="26"/>
          <w:szCs w:val="26"/>
        </w:rPr>
        <w:t>в ред. от 07.06.2010  № 867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37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ЕРЕЧЕНЬ МЕРОПРИЯТИЙ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благоустройству территории г.Заречного на 2009-2010 год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0"/>
        <w:gridCol w:w="1478"/>
        <w:gridCol w:w="1478"/>
        <w:gridCol w:w="1479"/>
        <w:gridCol w:w="1479"/>
        <w:gridCol w:w="1479"/>
        <w:gridCol w:w="1479"/>
        <w:gridCol w:w="192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тыс.рублей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о и ремонт автодорог и искусственных сооружений на ни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автодороги № 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4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КС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тротуаров, пешеходных дорож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,1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,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КС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дорожного бордю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,8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888,8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КС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ливневой канализации по ул. Моховой д. 49, 55, 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7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7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КС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6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ор, размещение и утилизация отходов производства и потреб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бор, временное хранение на демеркуризацию ртутных отходов (Департамент образования, Департамент культуры, МСЧ-59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квидация загрязнений почвы в лесных массивах (Ахунские мангал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орудование 52 контейнерных площадок на селитебной территории город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квидация несанкционированных свалок на территории гор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ое образование, просвещение и прочи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программы "Город Заречный – чистый город планеты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программы "Экологический патруль города Заречного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астие в конференциях и семинарах экологической тема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, изготовление и установка аншлагов экологической тема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8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86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8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7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sectPr>
      <w:type w:val="nextPage"/>
      <w:pgSz w:orient="landscape" w:w="1682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17:00Z</dcterms:created>
  <dc:creator>Сорокина Л.П.</dc:creator>
  <dc:description/>
  <cp:keywords/>
  <dc:language>en-US</dc:language>
  <cp:lastModifiedBy>Марина Н. Корсакова</cp:lastModifiedBy>
  <cp:lastPrinted>2010-06-02T12:26:00Z</cp:lastPrinted>
  <dcterms:modified xsi:type="dcterms:W3CDTF">2010-06-07T12:35:00Z</dcterms:modified>
  <cp:revision>12</cp:revision>
  <dc:subject/>
  <dc:title> </dc:title>
</cp:coreProperties>
</file>