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8  «Об утверждении долгосрочной целевой программы «Реализация на территории г. Заречного приоритетного национального проекта «Образование» на 2010-2012 годы» (в редакции от 18.11.2009, от 15.04.2010 ,от 09.08.2010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. и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, от 15.04.2010, от 09.08.2010) следующие изменения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долгосрочной целевой программы «Реализация на территории г. Заречного приоритетного национального проекта «Образование» на 2010-2012 годы» строку «Объёмы и источники финансирования программы» изложить в новой редакции: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81"/>
        <w:gridCol w:w="6946"/>
        <w:gridCol w:w="283"/>
      </w:tblGrid>
      <w:tr>
        <w:trPr>
          <w:trHeight w:val="220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 финансирования – бюджет города Заречного Пензенской обла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ём финансирования Программы 11197,382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 5128,38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од – 3034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2 год – 3034,5 тыс. руб.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ind w:firstLine="720"/>
        <w:jc w:val="both"/>
        <w:rPr/>
      </w:pPr>
      <w:r>
        <w:rPr>
          <w:sz w:val="26"/>
          <w:szCs w:val="26"/>
        </w:rPr>
        <w:t>б) в паспорте долгосрочной целевой программы «Реализация на территории г. Заречного приоритетного национального проекта «Образование» на 2010-2012 годы» строку «Цели и задачи целевой программы» из</w:t>
      </w:r>
      <w:r>
        <w:rPr/>
        <w:t>ложить в следующей редакции: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81"/>
        <w:gridCol w:w="6946"/>
        <w:gridCol w:w="283"/>
      </w:tblGrid>
      <w:tr>
        <w:trPr>
          <w:trHeight w:val="134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вышение значимости, качества образования и воспит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ощрение на конкурсной основе лучших педагогических работни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современной образовательной среды в образовательных учрежден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держка инициативной, талантливой молодёж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лучшение качества школьного питания, обеспечение его безопасности, сбалансированности.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психолого-педагогических условий для развития личности, самоутверждения каждого обучающего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содержания, организационных форм, методов и технологий обучения, воспитания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ие роли воспитательной работы в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и научно-методического уровня классных руководителей, воспитателей, педагогов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спространение опыта работы лучших образовательных учреждений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ключение подрастающего поколения зареченцев в культурную и социально экономическую жизнь города через организацию социально-значимой и социально одобряемой деятельности детей и подростков на основе проектного подх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го общественного движения, детских инициатив как пространства становления гражданских норм и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ведение материально-технической базы школьных столовых в соответствии с современными требованиями, предъявляемыми к технологии пищевого производства и организации обслуживания обучающихся общеобразовательных шко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08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технологий производства продукции детского питания и методов обслуживания обучающихся и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ирование у школьников осознанного отношения к здоровому пит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11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 путём включения в рацион учащихся молока и молочных продуктов;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 разделе 2 «Цели и задачи целевой программы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значимости, качества образования и воспитания; поощрение на конкурсной основе лучших педагогических работников; создание современной образовательной среды в образовательных учреждениях; поддержка инициативной, талантливой молодёжи; улучшение качества школьного питания, обеспечение его безопасности, сбалансированно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здание благоприятных психолого-педагогических условий для развития личности, самоутверждения каждого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держания, организационных форм, методов и технологий обучения, воспитания и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воспитательной работы 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вышение квалификации и научно-методического уровня классных руководителей, воспитателей,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опыта работы лучших образовательных учреждений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ключение подрастающего поколения зареченцев в культурную и социально экономическую жизнь города через организацию социально-значимой и социально одобряемой деятельности детей и подростков на основе проектного под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детского общественного движения, детских инициатив как пространства становления гражданских норм и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приведение материально-технической базы школьных столовых в соответствии с современными требованиями, предъявляемыми к технологии пищевого производства и организации обслуживания обучающихся общеобразовательных шк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внедрение новых технологий производства продукции детского питания и методов обслуживания обучающихся и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школьников осознанного отношения к здоровому пит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детей путём включения в рацион учащихся молока и молочных продук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  <w:t>Обозначенные задачи определены исходя из степени определения качества муниципальной услуги – организации предоставления общедоступного бесплатного образования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ая из задач носит комплексный характер и направлена на реализацию приоритетных направлений развития системы образования в городе Заречном. Достижение стратегической цели и решение задач Программы обеспечиваются за счёт реализации программных мероприятий. При определении качества сформированной инфраструктуры муниципального образования города Заречного первостепенным является показатель роста доли граждан, удовлетворённых условиями предоставления и результатами полученного образования.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разделе 5 «Перечень программных мероприятий с указанием сроков и результатов их реализации, исполнителей, объёмов финансирования по годам» изложить в следующей редакции: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15"/>
        <w:gridCol w:w="769"/>
        <w:gridCol w:w="1418"/>
        <w:gridCol w:w="1418"/>
        <w:gridCol w:w="1417"/>
        <w:gridCol w:w="259"/>
      </w:tblGrid>
      <w:tr>
        <w:trPr>
          <w:trHeight w:val="6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0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1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2 г. (тыс. руб.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системы школьного пита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монт и реконструкция школьных пищебл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иобретение современного технологического оборудования для пищебл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мебели для обеденных зал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транспорта для перевозки пищевых продуктов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ощрение лучших учителей, воспитателей, педагогов дополнительного образования, классных руководителей, педагогов-психологов, социальных педагогов, педагогов организаторов, организаторов спортивно-оздоровительной работы, достигших признаваемого обществом качества обучения и воспитания, младших воспитателей, прочих сотрудников (учебно-вспомогательный и технический персона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городских олимпиад, конференций, конкурсов, смотров различного уровня и участие в сборах по подготовке к Всероссийским олимпиадам, областных, Всероссийских и международных олимпиадах, конференциях школьников. Поощрение выпускников, достигших значительных успехов в области обра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sz w:val="26"/>
                <w:szCs w:val="26"/>
              </w:rPr>
              <w:t>Организация  ведения электронного дневника и электронного журнала успеваемости в образовательных учреждениях, развитие информационных образовательных ресурсов подведомственных Департаменту образов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детей с 1 по 7 классы молоком и молочными продуктами в общеобразовательных учреждениях города Зареч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,9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9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5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раздел 7 программы «Прогноз ожидаемых результатов реализации целевой Программы» дополнить строк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овершенствование системы детского школьного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культуры потребления молочных продуктов.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здел 8 «Система целевых индикаторов с методикой оценки эффективности целевой программы» дополнить следующими индикаторам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увеличение количества школьников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ой здоровь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ие количества  учащихся с нормальным физическим развитием;</w:t>
      </w:r>
    </w:p>
    <w:p>
      <w:pPr>
        <w:pStyle w:val="Normal"/>
        <w:ind w:firstLine="709"/>
        <w:rPr/>
      </w:pPr>
      <w:r>
        <w:rPr>
          <w:sz w:val="26"/>
          <w:szCs w:val="26"/>
        </w:rPr>
        <w:t>- уменьшение количества учащихся с хронической патологией органов пищевар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учшение структуры питания учащихс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ёт потребности денежных средств на приобретение молока на год: количество участников Программы * количество учебных дней * на стоимость порции молока (рублей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постановление Администрации г. Заречного Пензенской области от 17 июля 2009 года № 1120 «Об утверждении долгосрочной целевой программы «Школьное молоко» на 2010-2012 годы» (с изменениями от 18.11.2009 г.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Финансового управления города Заречного Михайловой З.П. предусмотреть в бюджете города на 2010 год и плановый период 2011-2012 годы финансирование Департамента образования с учётом настоящего постановл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, но в части финансирования мероприятий 2011 и 2012 годов –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2:00Z</dcterms:created>
  <dc:creator>Сорокина Л.П.</dc:creator>
  <dc:description/>
  <cp:keywords/>
  <dc:language>en-US</dc:language>
  <cp:lastModifiedBy>mkorsakova</cp:lastModifiedBy>
  <cp:lastPrinted>2011-01-11T10:00:00Z</cp:lastPrinted>
  <dcterms:modified xsi:type="dcterms:W3CDTF">2011-01-19T14:39:00Z</dcterms:modified>
  <cp:revision>26</cp:revision>
  <dc:subject/>
  <dc:title> </dc:title>
</cp:coreProperties>
</file>