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  внесении  изменений  в  постановление  Администрации  города Заречного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т 22.09.2010 № 1345 "О реализации долгосрочной целевой программы Пензенской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ласти "Социальная поддержка многодетных семей по улучшению жилищных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условий" на 2009-2012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</w:rPr>
        <w:t xml:space="preserve">соответствии с </w:t>
      </w:r>
      <w:r>
        <w:rPr>
          <w:sz w:val="26"/>
          <w:szCs w:val="26"/>
        </w:rPr>
        <w:t xml:space="preserve">Постановлением Правительства Пензенской области от 17.11.2010 № 739-пП "О внесении изменений в долгосрочную целевую программу Пензенской области "Социальная поддержка отдельных категорий граждан Пензенской области в жилищной сфере" на 2010-2015 годы, утвержденную Постановлением Правительства Пензенской области от 10.12.2009 № 953-пП (с изменениями и дополнениями)", </w:t>
      </w:r>
      <w:r>
        <w:rPr>
          <w:sz w:val="26"/>
        </w:rPr>
        <w:t xml:space="preserve">со статьями 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 xml:space="preserve">от </w:t>
      </w:r>
      <w:r>
        <w:rPr>
          <w:sz w:val="26"/>
        </w:rPr>
        <w:t xml:space="preserve">22.09.2010 № 1345 "О реализации долгосрочной целевой программы Пензенской </w:t>
        <w:br/>
        <w:t xml:space="preserve">области "Социальная поддержка многодетных семей по улучшению жилищных условий" на 2009-2012 годы на территории города Заречного Пензенской области" (в редакции </w:t>
        <w:br/>
        <w:t>от 19.11.2010 № 1660):</w:t>
      </w:r>
    </w:p>
    <w:p>
      <w:pPr>
        <w:pStyle w:val="21"/>
        <w:spacing w:lineRule="exact" w:line="300"/>
        <w:ind w:firstLine="720"/>
        <w:rPr/>
      </w:pPr>
      <w:r>
        <w:rPr>
          <w:sz w:val="26"/>
        </w:rPr>
        <w:t xml:space="preserve">1) в заголовке постановления, в тексте постановления, приложений №№ 1, 2, 3, 4 слова "долгосрочной целевой программы Пензенской области </w:t>
      </w:r>
      <w:r>
        <w:rPr>
          <w:sz w:val="26"/>
          <w:szCs w:val="26"/>
        </w:rPr>
        <w:t>"Социальная поддержка многодетных семей по улучшению жилищных условий" на 2009-2012 годы " заменить словами "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";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2) в тексте приложений №№ 1, 2 слово "Программа" заменить словом "Подпрограмма" (в соответствующем падеже)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3) в приложении № 1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1.3 пункта 1 знаки "от 20.10.2008 № 679-пП" заменить знаками </w:t>
        <w:br/>
        <w:t>"от 10.12.2009 № 953-пП"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- пункт 1 дополнить новым подпунктом 1.4 следующего содержания: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"1.4. Формирует очередность в соответствии с датой подачи заявления на основании представленного полного пакета документов."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- подпункты 1.4, 1.5, 1.6 считать соответственно подпунктами 1.5, 1.6, 1.7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- подпункт 2.6 пункта 2 изложить в новой редакции: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 xml:space="preserve">"2.6. Направляет в сроки: до 1 февраля, 1 мая и 1 августа текущего года в Министерство здравоохранения и социального развития Пензенской области необходимые для принятия решения о включении либо отказе во включении многодетной семьи в число участников Подпрограммы документы: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и на включение в Подпрограмму многодетных семей;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>- заключения по результатам проведенного мониторинга жилищных условий многодетных семей;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>- представленные многодетными семьями копии документов, предусмотренных Порядком и условиями предоставления мер социальной поддержки многодетным семьям в рамках реализации Подпрограммы.";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ах  2.7, 2.8 пункта 2  слова "протокола Комиссии при Министерстве здравоохранения и социального развития Пензенской области" заменить словами "приказа Министерства здравоохранения и социального развития Пензенской области";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ункте 2 приложения № 2 слова "от 20.10.2008 № 679-пП "Об утверждении долгосрочной целевой программы Пензенской области "Социальная поддержка многодетных семей по улучшению жилищных условий" на 2009 - 2012 годы"" заменить словами "от 10.12.2009 № 953-пП "Об утверждении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3. Настоящее постановление действует со дня опублик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0:00Z</dcterms:created>
  <dc:creator>Сорокина Л.П.</dc:creator>
  <dc:description/>
  <cp:keywords/>
  <dc:language>en-US</dc:language>
  <cp:lastModifiedBy>mkorsakova</cp:lastModifiedBy>
  <cp:lastPrinted>2011-01-14T10:09:00Z</cp:lastPrinted>
  <dcterms:modified xsi:type="dcterms:W3CDTF">2011-01-19T10:58:00Z</dcterms:modified>
  <cp:revision>18</cp:revision>
  <dc:subject/>
  <dc:title> </dc:title>
</cp:coreProperties>
</file>