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72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</w:tabs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sz w:val="26"/>
        </w:rPr>
        <w:t xml:space="preserve">Об утверждении Правил предоставления в 2011 году субсидий из бюджета ЗАТО города Заречного Пензенской области на возмещение недополученных доходов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  <w:t xml:space="preserve">в связи с оказанием бытовых услуг населению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города Заречного Пензенской области от 22.12.2010 №224 «О бюджете закрытого административно-территориального образования г. Заречный Пензенской области на 2011 год и плановый период 2012-2013 годы», статьями 4.5.1, 4.6.1 Устава закрытого административно-территориального образования г. Заречного,  Администрация  ЗАТО города Заречного                          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 xml:space="preserve">недополученных доходов в связи с оказанием бытовых услуг населению </w:t>
      </w:r>
      <w:r>
        <w:rPr>
          <w:sz w:val="26"/>
          <w:szCs w:val="26"/>
        </w:rPr>
        <w:t>(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                информации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</w:rPr>
        <w:t>на 1 л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0"/>
        </w:numPr>
        <w:spacing w:lineRule="exact" w:line="300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237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18.01. 2011 №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предоставления в 2011 году субсидий из бюджета ЗАТО города Заречного Пензенской области на возмещение  </w:t>
      </w:r>
      <w:r>
        <w:rPr>
          <w:bCs/>
          <w:sz w:val="26"/>
          <w:szCs w:val="26"/>
        </w:rPr>
        <w:t>недополученных доходов в связи с оказанием бытовых услуг населению</w:t>
      </w:r>
    </w:p>
    <w:p>
      <w:pPr>
        <w:pStyle w:val="Normal"/>
        <w:tabs>
          <w:tab w:val="clear" w:pos="720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ие Правила устанавливают условия предоставления в 2011 году субсидий из бюджета ЗАТО города Заречного Пензенской области на возмещение </w:t>
      </w:r>
      <w:r>
        <w:rPr>
          <w:bCs/>
          <w:sz w:val="26"/>
          <w:szCs w:val="26"/>
        </w:rPr>
        <w:t>недополученных доходов в связи с оказанием бытовых услуг населению</w:t>
      </w:r>
      <w:r>
        <w:rPr>
          <w:sz w:val="26"/>
          <w:szCs w:val="26"/>
        </w:rPr>
        <w:t>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рганизацию работы городской бани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абота банного отделения не менее 4 раз в недел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мужского и женского отд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в каждом отделении – не менее 40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сеансов – не менее 3 по 2 ча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омещения бани санитарным норм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штатное расписани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боротную ведомость по основным средствам, материальным и непроизводственным актив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кументы, подтверждающие соответствие помещения бани санитарным норм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бюджета ЗАТО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отчет об использовании субсидии по форме, в порядке, а также в сроки, установленные Приказом Минфина РФ от 13 ноября 2008 г. № 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от 10.12.2010 № 164н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7:00Z</dcterms:created>
  <dc:creator>Сорокина Л.П.</dc:creator>
  <dc:description/>
  <cp:keywords/>
  <dc:language>en-US</dc:language>
  <cp:lastModifiedBy>mkorsakova</cp:lastModifiedBy>
  <cp:lastPrinted>2010-09-13T11:16:00Z</cp:lastPrinted>
  <dcterms:modified xsi:type="dcterms:W3CDTF">2011-01-19T11:44:00Z</dcterms:modified>
  <cp:revision>7</cp:revision>
  <dc:subject/>
  <dc:title> </dc:title>
</cp:coreProperties>
</file>