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7615" cy="2333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635</wp:posOffset>
                </wp:positionH>
                <wp:positionV relativeFrom="paragraph">
                  <wp:posOffset>1830705</wp:posOffset>
                </wp:positionV>
                <wp:extent cx="914400" cy="2667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3410</wp:posOffset>
                </wp:positionH>
                <wp:positionV relativeFrom="paragraph">
                  <wp:posOffset>1830705</wp:posOffset>
                </wp:positionV>
                <wp:extent cx="914400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1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4585</wp:posOffset>
                </wp:positionH>
                <wp:positionV relativeFrom="paragraph">
                  <wp:posOffset>1830705</wp:posOffset>
                </wp:positionV>
                <wp:extent cx="1203325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6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21.1pt;mso-wrap-distance-left:9.05pt;mso-wrap-distance-right:9.05pt;mso-wrap-distance-top:0pt;mso-wrap-distance-bottom:0pt;margin-top:144.15pt;mso-position-vertical-relative:text;margin-left:8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06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8310</wp:posOffset>
                </wp:positionH>
                <wp:positionV relativeFrom="paragraph">
                  <wp:posOffset>1830705</wp:posOffset>
                </wp:positionV>
                <wp:extent cx="1203325" cy="266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21pt;mso-wrap-distance-left:9.05pt;mso-wrap-distance-right:9.05pt;mso-wrap-distance-top:0pt;mso-wrap-distance-bottom:0pt;margin-top:144.15pt;mso-position-vertical-relative:text;margin-left:3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дополнения в Порядок организации предоставления 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Администрацией города Заречного (отдел учета и распределения жилья)  муниципальной   услуги  «Прием заявлений и оформление документов на передачу приватизированных жил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мещений в муниципальную собственность по обращениям граждан», утвержденный постановлением  Администрации города Заречного от 16.05.2011 № 944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</w:t>
      </w:r>
      <w:r>
        <w:rPr>
          <w:spacing w:val="-9"/>
          <w:sz w:val="26"/>
          <w:szCs w:val="26"/>
        </w:rPr>
        <w:t>статьями 4.5.1 и 4.6.1 Устава закрытого административно-</w:t>
      </w:r>
      <w:r>
        <w:rPr>
          <w:sz w:val="26"/>
          <w:szCs w:val="26"/>
        </w:rPr>
        <w:t xml:space="preserve">территориального образования города Заречного Пензенской области,  </w:t>
      </w:r>
      <w:r>
        <w:rPr>
          <w:spacing w:val="-7"/>
          <w:sz w:val="26"/>
          <w:szCs w:val="26"/>
        </w:rPr>
        <w:t xml:space="preserve">Администрация ЗАТО г. Заречного </w:t>
      </w:r>
      <w:r>
        <w:rPr>
          <w:b/>
          <w:bCs/>
          <w:spacing w:val="3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дополнение в Порядок организации предоставления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Администрацией города Заречного (отдел учета и распределения жилья) муниципальной услуги «Прием заявлений и оформление документов на передачу приватизированных жилых помещений в муниципальную собственность по обращениям граждан», утвержденный постановлением Администрации города Заречного от 16.05.2011 № 944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пункт 2.3.2 пункта 2.3 раздела 2 дополнить тестом следующего содержа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- документы, подтверждающие право пользования жилым помещением, занимаемым заявителем и членами его семьи – договор передачи жилого помещения в собственность граждан (приватизации) и свидетельство о государственной регистрации права;».</w:t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ind w:firstLine="540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а «Ведомости Заречного».</w:t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Климанова О.В.</w:t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15:00Z</dcterms:created>
  <dc:creator>mfc-spec05</dc:creator>
  <dc:description/>
  <cp:keywords/>
  <dc:language>en-US</dc:language>
  <cp:lastModifiedBy>mtuhlova</cp:lastModifiedBy>
  <cp:lastPrinted>2011-06-03T12:25:00Z</cp:lastPrinted>
  <dcterms:modified xsi:type="dcterms:W3CDTF">2011-06-03T08:25:00Z</dcterms:modified>
  <cp:revision>4</cp:revision>
  <dc:subject/>
  <dc:title/>
</cp:coreProperties>
</file>