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2001520</wp:posOffset>
                </wp:positionV>
                <wp:extent cx="11049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157.6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11049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мерное положение об оплате труда работников муниципальных учреждений, подведомственных Департаменту культуры и молодежной политики города Заречного, утвержденное постановлением Администрации города Заречного от 30.10.2009 № 1713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 xml:space="preserve">, руководствуясь постановлениями Администрации города Заречного Пензенской области от 21.06.2011 № 1150 «О принятии мер по увеличению оплаты труда работников муниципальных учреждений», от 23.06.2011 № 1177 « О реализации постановления Администрации города Заречного от 21.06.2011 № 1150 «О принятии мер по увеличению оплаты труда работников муниципальных учреждений», статьей 4.5.1 и  4.6.1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14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right="57" w:firstLine="60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муниципальных учреждений, подведомственных Департаменту культуры и молодежной политики города Заречного (далее – Примерное положение), утвержденное постановлением Администрации города Заречного от 30.10.2009 № 1713 «Об утверждении Примерного положения об оплате труда работников муниципальных бюджетных учреждений, подведомственных Департаменту культуры и молодежной политики города Заречного Пензенской области», следующие изменения:</w:t>
      </w:r>
    </w:p>
    <w:p>
      <w:pPr>
        <w:pStyle w:val="Normal"/>
        <w:numPr>
          <w:ilvl w:val="1"/>
          <w:numId w:val="5"/>
        </w:numPr>
        <w:ind w:left="0" w:right="57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римерному положению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5"/>
        </w:numPr>
        <w:ind w:left="0" w:right="5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Условия формирования оплаты труда руководителей, заместителей руководителей и главных бухгалтеров учреждений культуры» Примерного положения, дополнить пунктом 9 следующего содержания: </w:t>
      </w:r>
    </w:p>
    <w:p>
      <w:pPr>
        <w:pStyle w:val="Normal"/>
        <w:ind w:right="57" w:firstLine="600"/>
        <w:jc w:val="both"/>
        <w:rPr/>
      </w:pPr>
      <w:r>
        <w:rPr>
          <w:sz w:val="26"/>
          <w:szCs w:val="26"/>
        </w:rPr>
        <w:t>«9. При повышении тарифных ставок (окладов), окладов (должностных окладов) в соответствии с действующим законодательством расчетная средняя заработная плата работников основного персонала за календарный год, предшествующий году установления должностного оклада руководителю, индексируется соответственно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 и распространяется на отношения с 01.06.201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. Заречного Пензенской области  </w:t>
      </w:r>
      <w:r>
        <w:rPr>
          <w:sz w:val="26"/>
          <w:szCs w:val="26"/>
        </w:rPr>
        <w:t>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/>
        <w:ind w:right="-55" w:hanging="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/>
      </w:pPr>
      <w:r>
        <w:rPr>
          <w:sz w:val="25"/>
          <w:szCs w:val="25"/>
        </w:rPr>
        <w:t>Приложение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города Заречного от 20.07.2011 № 1351</w:t>
      </w:r>
    </w:p>
    <w:p>
      <w:pPr>
        <w:pStyle w:val="Heading9"/>
        <w:tabs>
          <w:tab w:val="clear" w:pos="708"/>
          <w:tab w:val="center" w:pos="7934" w:leader="none"/>
        </w:tabs>
        <w:ind w:left="56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ind w:left="56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имерному положению об оплате труда работников муниципальных учреждений, подведомственных Департаменту культуры и молодежной политики города Заречного, утвержденному Постановлением Администрации города Заречного </w:t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от 30.10.2009 № 1713 </w:t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должностных окладов работни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 работников культуры и искусств,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по профессиональным квалификационным группам должностей работников культуры, искусства и кинематографии, утвержденным Приказом Министерства  здравоохранения и социального развития Российской Федерации от 31.08.2007 № 5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88"/>
        <w:gridCol w:w="5051"/>
        <w:gridCol w:w="184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технических исполнителей и артистов вспомогательного состав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30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: дирижера, балетмейстера, хормейстера;  дрессировщик цирка; артист балета цирка; контролер-посадчик аттракцио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дирижера, главного балетмейстера, художественного руководителя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 артист оркестра; артист хора; артист драмы; 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должностных окладов профессий рабочих культуры и искусства по профессиональным квалификационным группам,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твержденным приказом Министерства здравоохранения и социального развития Российской Федерации от 14 марта 2008 года № 121н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фессиональная квалификационная груп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Профессии рабочих культуры, искусства и кинематографии первого уровн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145"/>
        <w:gridCol w:w="185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фор; гример-пастижер;  костюмер;  маляр  по  отделке декораций;  оператор   магнитной   записи;   осветитель; пастижер; реквизитор; установщик декораций; пиротехник;  дежурный  зала игральных  автоматов,  аттракционов  и  тира;   машинист сцены;  монтировщик   сцены;   униформист;     столяр по изготовлению  декораций;  автоматчик   по   изготовлению деталей  клавишных  инструментов;  арматурщик  язычковых инструментов; аэрографист щипковых инструментов; клавиатурщик;  гарнировщик музыкальных инструментов; гофрировщик меховых камер; заливщик голосовых планок; изготовитель голосовых планок; изготовитель деталей  для духовых инструментов; комплектовщик деталей  музыкальных инструментов;   облицовщик   музыкальных   инстр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чик перламутра; оператор  стенда  по  обыгрыванию клавишных    инструментов;    полировщик     музыкальных инструментов;  расшлифовщик  фильеров;  сборщик  духовых инструментов; сборщик-монтажник клавишных  инструментов; сборщик-монтажник        смычковых         инструментов; сборщик-монтажник щипковых инструментов; сборщик ударных инструментов; сборщик язычковых инструментов;  станочник специальных  деревообрабатывающих   станков;   станочник специальных  металлообрабатывающих  станков;   столяр по изготовлению  и  ремонту  деталей  и  узлов  музыкальных инструментов; струно-навивальщик;  струнщик;  установщик ладовых пластин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фессиональная квалификационная груп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Профессии рабочих культуры, искусства и кинематографии второго уровн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145"/>
        <w:gridCol w:w="185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щик  в  пастижерском  производстве  4-5  разряд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КС:  фонотекарь;  видеотекарь;  механик   по   обслуживани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оустановок 5 разряда ЕТКС; механик  по  обслуживани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овщик   пианино роялей 2-6 разрядов ЕТКС; настройщик  пианино  и  роялей 4-8 разрядов ЕТКС; настройщик щипковых инструментов  3-6 разрядов ЕТКС;  настройщик  язычковых  инструментов  4-6 разрядов ЕТКС; бронзировщик рам  клавишных  инструментов 4-6 разрядов ЕТКС; изготовитель молоточков для клавишных инструментов  5  разряда  ЕТКС;  контролер   музыкальных инструментов 4-6 разрядов ЕТКС;  регулировщик  язычковых инструментов 4-5 разрядов  ЕТКС;  реставратор  клавишных инструментов 5-6 разрядов ЕТКС; реставратор смычковых  и щипковых инструментов  5-8  разрядов  ЕТКС;  реставратор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х  инструментов  5-6  разрядов  ЕТКС;  рестав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чковых инструментов 4-5 разрядов ЕТ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щик в пастижерском производстве 6  разряда  ЕТКС; изготовитель музыкальных инструментов 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м заказам 6 разряда  ЕТКС;  интонировщик 6 разряда ЕТКС; настройщик духовых инструментов 6  разряда ЕТКС; настройщик-регулировщик смычковых  инструментов  6 разряда  ЕТКС;  реставратор  духовых    инструментов 6-8 разрядов ЕТКС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 рабочих,  предусмотренные  первым  - 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инимальные размеры должностных окладов работников, заним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от 29.05.2008 № 247н (в редакции от 11.12.2008 № 718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, делопроизводитель, кассир, секретарь, секретарь-машини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0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10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5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5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6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TextBody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jc w:val="center"/>
        <w:rPr/>
      </w:pPr>
      <w:r>
        <w:rPr>
          <w:b/>
          <w:bCs/>
          <w:sz w:val="26"/>
          <w:szCs w:val="26"/>
        </w:rPr>
        <w:t xml:space="preserve"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</w:t>
      </w:r>
      <w:r>
        <w:rPr>
          <w:b/>
          <w:sz w:val="26"/>
          <w:szCs w:val="26"/>
        </w:rPr>
        <w:t>и социального развития Российской Федерации от 29.05.2008 № 248н (в редакции от 12.08.2008 № 718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</w:tc>
      </w:tr>
      <w:tr>
        <w:trPr>
          <w:trHeight w:val="1092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32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10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10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61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07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34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1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11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s-E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7:00Z</dcterms:created>
  <dc:creator>А</dc:creator>
  <dc:description/>
  <cp:keywords/>
  <dc:language>en-US</dc:language>
  <cp:lastModifiedBy>mkorsakova</cp:lastModifiedBy>
  <cp:lastPrinted>2011-07-19T09:55:00Z</cp:lastPrinted>
  <dcterms:modified xsi:type="dcterms:W3CDTF">2011-07-21T08:40:00Z</dcterms:modified>
  <cp:revision>12</cp:revision>
  <dc:subject/>
  <dc:title> </dc:title>
</cp:coreProperties>
</file>