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2225040</wp:posOffset>
                </wp:positionV>
                <wp:extent cx="134747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75.2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-495300</wp:posOffset>
                </wp:positionV>
                <wp:extent cx="134747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-39pt;mso-position-vertical-relative:text;margin-left: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унитарным предприятием жилищно-социаль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 коммунального хозяйства</w:t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унитарным предприятием жилищно-социального и коммунального хозяйства населению города (приложение).</w:t>
      </w:r>
    </w:p>
    <w:p>
      <w:pPr>
        <w:pStyle w:val="Normal"/>
        <w:spacing w:lineRule="exact" w:line="300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ункт 11 приложения №2 к постановлению Администрации города Заречного от 17.03.2011 №367 "Об установлении тарифов на услуги, оказываемые муниципальным унитарным предприятием жилищно-социального и коммунального хозяйства" со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8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11.08.2011</w:t>
      </w:r>
      <w:r>
        <w:rPr>
          <w:sz w:val="26"/>
        </w:rPr>
        <w:t xml:space="preserve">  №  </w:t>
      </w:r>
      <w:r>
        <w:rPr>
          <w:sz w:val="26"/>
          <w:u w:val="single"/>
        </w:rPr>
        <w:t>15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ind w:right="485" w:hanging="0"/>
        <w:rPr/>
      </w:pPr>
      <w:r>
        <w:rPr/>
      </w:r>
    </w:p>
    <w:p>
      <w:pPr>
        <w:pStyle w:val="Heading9"/>
        <w:ind w:right="485" w:hanging="0"/>
        <w:rPr/>
      </w:pPr>
      <w:r>
        <w:rPr/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социального и коммунального хозяйства населению города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103"/>
        <w:gridCol w:w="1985"/>
        <w:gridCol w:w="163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 (с учетом НДС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стояка системы горячего водоснабжения с циркуляцией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стояка системы централь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стояка системы холодного или горячего водоснабжения без циркуляци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*Пункт применяется в случае, если собственник (наниматель) жилого помещения самостоятельно изменил тип проектных запорно-регулирующих кранов на отводах внутриквартирной разводки от стояков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8435" cy="5702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5:00Z</dcterms:created>
  <dc:creator>Сорокина Л.П.</dc:creator>
  <dc:description/>
  <cp:keywords/>
  <dc:language>en-US</dc:language>
  <cp:lastModifiedBy>mkorsakova</cp:lastModifiedBy>
  <cp:lastPrinted>2011-08-11T15:48:00Z</cp:lastPrinted>
  <dcterms:modified xsi:type="dcterms:W3CDTF">2011-09-08T07:39:00Z</dcterms:modified>
  <cp:revision>37</cp:revision>
  <dc:subject/>
  <dc:title> </dc:title>
</cp:coreProperties>
</file>