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 xml:space="preserve">Об утверждении Правил предоставления в 2012 году субсид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 xml:space="preserve">из бюджета ЗАТО города Заречного Пензенской области на возмещение затрат, </w:t>
        <w:br/>
        <w:t>связанных с обеспечением питания (молочными продуктами) детей до двух ле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решением Собрания представителей города Заречного Пензенской области от 23.12.2011 № 303 «О бюджете закрытого административно-территориального образования г. Заречный Пензенской области на 2012 год и плановый период 2013 – 2014 годы», статьями 4.5.1, 4.6.1 Устава закрытого административно-территориального образования г. Заречного Администрация  ЗАТО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1. Утвердить Правила предоставления в 2012 году субсидий из бюджета ЗАТО города Заречного Пензенской области на возмещение </w:t>
      </w:r>
      <w:r>
        <w:rPr>
          <w:bCs/>
          <w:sz w:val="26"/>
          <w:szCs w:val="26"/>
        </w:rPr>
        <w:t>затрат</w:t>
      </w:r>
      <w:r>
        <w:rPr>
          <w:sz w:val="26"/>
          <w:szCs w:val="26"/>
        </w:rPr>
        <w:t>, связанных с обеспечением питания (молочными продуктами) детей до двух лет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Рябова А.Г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Приложение: на 2 л.</w:t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6237" w:hanging="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2.02.2012 № 1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в 2012 году субсидий из бюджета ЗАТО города Заречного </w:t>
      </w:r>
    </w:p>
    <w:p>
      <w:pPr>
        <w:pStyle w:val="Normal"/>
        <w:tabs>
          <w:tab w:val="clear" w:pos="720"/>
          <w:tab w:val="left" w:pos="2010" w:leader="none"/>
        </w:tabs>
        <w:jc w:val="center"/>
        <w:rPr/>
      </w:pPr>
      <w:r>
        <w:rPr>
          <w:sz w:val="26"/>
          <w:szCs w:val="26"/>
        </w:rPr>
        <w:t xml:space="preserve">Пензенской области на возмещение </w:t>
      </w:r>
      <w:r>
        <w:rPr>
          <w:bCs/>
          <w:sz w:val="26"/>
          <w:szCs w:val="26"/>
        </w:rPr>
        <w:t>затрат</w:t>
      </w:r>
      <w:r>
        <w:rPr>
          <w:sz w:val="26"/>
          <w:szCs w:val="26"/>
        </w:rPr>
        <w:t xml:space="preserve">, связанных с обеспечением 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итания (молочными продуктами) детей до двух лет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е Правила устанавливают условия предоставления в 2012 году субсидий из бюджета ЗАТО города Заречного Пензенской области на возмещение затрат, связанных с обеспечением питания (молочными продуктами) детей до двух лет, порядок возврата в случае нарушения условий, установленных при их предоста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убсидии предоставляются в целях возмещения затрат юридических лиц, осуществляющих в соответствии с действующим законодательством и учредительными документами обеспечение питанием детей в возрасте до двух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 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уск продукции детского ассортимента, определенного в постановлении Администрации города Заречного от 27.04.2011 № 786 «О реализации решения Собрания представителей города Заречного Пензенской области от 25.04.2008 № 544 «О дополнительных мерах социальной поддержки отдельных категорий граждан, проживающих на территории города Заречного Пензенской области» (в редакции от 25.06.2010 №</w:t>
      </w:r>
      <w:r>
        <w:rPr/>
        <w:t> </w:t>
      </w:r>
      <w:r>
        <w:rPr>
          <w:sz w:val="26"/>
          <w:szCs w:val="26"/>
        </w:rPr>
        <w:t xml:space="preserve">192, от 25.03.2011 № 239)», из натурального цельного молока по ГОСТам и специальным техническим условиям, разработанным Всероссийским институтом детского пита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наличие специального пункта бесплатной раздачи детского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объемы выпускаемой продукции детского ассорти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локо - не менее 130 000 порций в год (объемом по 200 мл.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ефир - не менее 395 000 порций в год (объемом по 200 мл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ворог - не менее 181 000 порций в год (объемом по 50 г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Для получения субсидии юридическое лицо, соответствующее требованиям пункта 3 настоящих Правил, представляет в Администрацию города Заречного 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ертификаты соответствия на выпускаемую продукцию детского ассортимен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3 настоящих Правил, с Администрацией города Заречног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Юридическое лицо представляет в отдел бухгалтерского учета и планово-экономический отдел Администрации г. Заречного отчет об использовании субсидии по форме, в порядке, а также в сроки, установленные Приказом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sectPr>
      <w:type w:val="nextPage"/>
      <w:pgSz w:w="11906" w:h="1682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41:00Z</dcterms:created>
  <dc:creator>Сорокина Л.П.</dc:creator>
  <dc:description/>
  <cp:keywords/>
  <dc:language>en-US</dc:language>
  <cp:lastModifiedBy>mkorsakova</cp:lastModifiedBy>
  <cp:lastPrinted>2012-02-01T14:16:00Z</cp:lastPrinted>
  <dcterms:modified xsi:type="dcterms:W3CDTF">2012-02-03T08:48:00Z</dcterms:modified>
  <cp:revision>5</cp:revision>
  <dc:subject/>
  <dc:title> </dc:title>
</cp:coreProperties>
</file>