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168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0590" cy="139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9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10590" cy="22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7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204533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 административно - территориального  образования  города  Заречного   Пензенской  области  Администрация  ЗАТО г. Заречного  </w:t>
      </w:r>
    </w:p>
    <w:p>
      <w:pPr>
        <w:pStyle w:val="Normal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2 годы»  (с последующими изменениями и дополнениями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53225,425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) раздел 4 Программы «Ресурсное обеспечение с указанием объемов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05"/>
        <w:gridCol w:w="1230"/>
        <w:gridCol w:w="1275"/>
        <w:gridCol w:w="1260"/>
        <w:gridCol w:w="136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0,66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0,66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оссия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М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социального назначени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У 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25,42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3) раздел 7 программы «Сведения о корректировке объема финансирования долгосрочной целевой  Программы на величину сложившейся за отчетный период кредиторской задолженности» изложить в новой редакции: «Объем финансирования 2012 года (с учетом кредиторской задолженности) предусматривает погашение кредиторской задолженности за выполненные работы в 2011 году в размере 8889,425 тыс. руб.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бъектам образования                     7954,661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бъектам социальной политики       934,764 тыс. руб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.»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после внесения изменений в решение Собрания представителей г. Заречного Пензенской области от 23.12.2011 № 303 «О бюджете закрытого административно-территориального образования г. Заречный Пензенской области на 2012 год и плановый период 2013-2014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5875" cy="4165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8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8:00Z</dcterms:created>
  <dc:creator>Сорокина Л.П.</dc:creator>
  <dc:description/>
  <cp:keywords/>
  <dc:language>en-US</dc:language>
  <cp:lastModifiedBy>mkorsakova</cp:lastModifiedBy>
  <cp:lastPrinted>2012-03-11T16:09:00Z</cp:lastPrinted>
  <dcterms:modified xsi:type="dcterms:W3CDTF">2012-03-15T11:20:00Z</dcterms:modified>
  <cp:revision>7</cp:revision>
  <dc:subject/>
  <dc:title> </dc:title>
</cp:coreProperties>
</file>