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0514" w:h="15154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6677660" cy="962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962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298" w:before="0" w:after="0"/>
        <w:ind w:left="0" w:right="10" w:hanging="0"/>
        <w:jc w:val="center"/>
        <w:rPr>
          <w:lang w:eastAsia="ru-RU"/>
        </w:rPr>
        <w:framePr w:w="9922" w:h="1210" w:x="0" w:y="0" w:hSpace="10080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О внесении изменений в постановление Администрации города Заречного</w:t>
      </w:r>
    </w:p>
    <w:p>
      <w:pPr>
        <w:pStyle w:val="Normal"/>
        <w:pBdr/>
        <w:shd w:fill="FFFFFF"/>
        <w:bidi w:val="0"/>
        <w:spacing w:lineRule="exact" w:line="298" w:before="0" w:after="0"/>
        <w:ind w:left="0" w:right="0" w:hanging="0"/>
        <w:jc w:val="center"/>
        <w:rPr>
          <w:lang w:eastAsia="ru-RU"/>
        </w:rPr>
        <w:framePr w:w="9922" w:h="1210" w:x="0" w:y="0" w:hSpace="10080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auto"/>
          <w:spacing w:val="-1"/>
          <w:w w:val="100"/>
          <w:sz w:val="26"/>
          <w:lang w:eastAsia="ru-RU"/>
        </w:rPr>
        <w:t>от 24.11.2010 № 1690 «Об утверждении долгосрочной целевой программы «Организация</w:t>
      </w:r>
    </w:p>
    <w:p>
      <w:pPr>
        <w:pStyle w:val="Normal"/>
        <w:pBdr/>
        <w:shd w:fill="FFFFFF"/>
        <w:bidi w:val="0"/>
        <w:spacing w:lineRule="exact" w:line="298" w:before="0" w:after="0"/>
        <w:ind w:left="5" w:right="0" w:hanging="0"/>
        <w:jc w:val="center"/>
        <w:rPr>
          <w:lang w:eastAsia="ru-RU"/>
        </w:rPr>
        <w:framePr w:w="9922" w:h="1210" w:x="0" w:y="0" w:hSpace="10080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отдыха, оздоровления и занятости детей и подростков города Заречного Пензенской</w:t>
      </w:r>
    </w:p>
    <w:p>
      <w:pPr>
        <w:pStyle w:val="Normal"/>
        <w:pBdr/>
        <w:shd w:fill="FFFFFF"/>
        <w:bidi w:val="0"/>
        <w:spacing w:lineRule="exact" w:line="298" w:before="0" w:after="0"/>
        <w:ind w:left="0" w:right="5" w:hanging="0"/>
        <w:jc w:val="center"/>
        <w:rPr>
          <w:lang w:eastAsia="ru-RU"/>
        </w:rPr>
        <w:framePr w:w="9922" w:h="1210" w:x="0" w:y="0" w:hSpace="10080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области на 2011-2015 годы» (с изменениями и дополнениями)</w:t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nextPage"/>
          <w:pgSz w:w="11906" w:h="16838"/>
          <w:pgMar w:left="869" w:right="523" w:gutter="0" w:header="0" w:top="840" w:footer="0" w:bottom="360"/>
          <w:pgNumType w:fmt="decimal"/>
          <w:formProt w:val="false"/>
          <w:textDirection w:val="lrTb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0408" w:h="15946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6610985" cy="10125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1012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32" w:right="766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0528" w:h="15763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6687185" cy="10009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1000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21" w:right="557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0337" w:h="15691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6565265" cy="9963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996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977" w:right="592" w:gutter="0" w:header="0" w:top="42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0245" w:h="16109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6507480" cy="10228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1022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958" w:right="703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0508" w:h="16157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6671945" cy="10259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945" cy="1025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3388" w:h="1903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0495" w:h="16114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6665595" cy="10231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5595" cy="1023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2" w:right="559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0561" w:h="14606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6708140" cy="9274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140" cy="927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613" w:right="732" w:gutter="0" w:header="0" w:top="111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0826" w:h="16037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6875780" cy="1018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1018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79" w:right="701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0859" w:h="16104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6897370" cy="10226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7370" cy="1022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687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0902" w:h="16066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6924675" cy="10201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1020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445" w:right="559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0946" w:h="15975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6951980" cy="101434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980" cy="1014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60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0826" w:h="15965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6875780" cy="101371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1013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79" w:right="701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0903" w:h="15955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6924675" cy="10131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1013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75" w:right="628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0706" w:h="15960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6799580" cy="10134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9580" cy="1013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84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0817" w:h="16003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6870065" cy="101619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065" cy="1016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425" w:right="664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0879" w:h="15975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6909435" cy="101434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9435" cy="1014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98" w:right="629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0763" w:h="16032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6836410" cy="101803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783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0907" w:h="15825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6927850" cy="10048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0" cy="1004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639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0960" w:h="15816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6961505" cy="100431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1505" cy="1004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586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0894" w:h="15936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6918960" cy="101193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960" cy="1011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652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0855" w:h="15797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6894195" cy="100304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1003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425" w:right="626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0888" w:h="16008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6915785" cy="101650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785" cy="1016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658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0821" w:h="15969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6873240" cy="101403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1014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725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0956" w:h="15897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6958330" cy="100945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330" cy="1009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59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0873" w:h="15999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6906260" cy="101587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260" cy="1015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442" w:right="591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0922" w:h="15969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6936740" cy="101403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6740" cy="1014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624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7859" w:h="15979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4992370" cy="101466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1014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</w:p>
    <w:sectPr>
      <w:type w:val="nextPage"/>
      <w:pgSz w:w="11906" w:h="16838"/>
      <w:pgMar w:left="1440" w:right="2607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