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385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11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5pt;height:796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" w:right="592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850" w:right="38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72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022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6pt;height:804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74" w:h="190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7190" cy="102812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028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10280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7pt;height:809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10280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45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9895" cy="101860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018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186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5pt;height:80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186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9260" cy="51816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518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5181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8pt;height:40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5181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518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1" w:right="4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