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>ежемесячных денежных компенсаций гражданам, имеющим звание «Почетный гражданин города Заречного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 Порядок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>ежемесячных денежных компенсаций гражданам, имеющим звание «Почетный гражданин города Заречного»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13.07.2012 № 146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  <w:szCs w:val="26"/>
        </w:rPr>
        <w:t xml:space="preserve">назначения и выплаты </w:t>
      </w:r>
      <w:r>
        <w:rPr>
          <w:bCs/>
          <w:sz w:val="26"/>
          <w:szCs w:val="26"/>
        </w:rPr>
        <w:t>ежемесячных денежных компенсаций</w:t>
      </w:r>
      <w:r>
        <w:rPr>
          <w:bCs/>
        </w:rPr>
        <w:t xml:space="preserve"> </w:t>
      </w:r>
      <w:r>
        <w:rPr>
          <w:bCs/>
          <w:sz w:val="26"/>
          <w:szCs w:val="26"/>
        </w:rPr>
        <w:t>гражданам, имеющим звание «Почетный гражданин города Заречного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назначения и выплаты </w:t>
      </w:r>
      <w:r>
        <w:rPr>
          <w:bCs/>
          <w:sz w:val="26"/>
          <w:szCs w:val="26"/>
        </w:rPr>
        <w:t xml:space="preserve">ежемесячных денежных компенсаций гражданам, имеющим звание «Почетный гражданин города Заречного» </w:t>
      </w:r>
      <w:r>
        <w:rPr>
          <w:sz w:val="26"/>
          <w:szCs w:val="26"/>
        </w:rPr>
        <w:t>(далее - денежные компенс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Право на получение денежных компенсаций имеют граждане, имеющие звание «Почетный гражданин города Заречного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Размер</w:t>
      </w:r>
      <w:r>
        <w:rPr>
          <w:rFonts w:cs="Times New Roman" w:ascii="Times New Roman" w:hAnsi="Times New Roman"/>
          <w:sz w:val="26"/>
          <w:szCs w:val="26"/>
        </w:rPr>
        <w:t xml:space="preserve"> денежных компенсаций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авл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 </w:t>
      </w:r>
      <w:r>
        <w:rPr>
          <w:sz w:val="26"/>
          <w:szCs w:val="26"/>
        </w:rPr>
        <w:t>Назначение денежных компенсаций осуществляется Департаментом социального развития города Заречного Пензенской области (далее - Департамент) после подачи гражданином (получателем денежных компенсаций) или лицом, уполномоченным им на основании доверенности, оформленной в соответствии с законодательством Российской Федерации, заявления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достоверение «Почетного гражданина города Заречного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счет-квитанцию на оплату жилья и коммунальных услуг за месяц, предшествующий месяцу подачи заявления о назначении (перерасчете) денежной компен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говор об оказании услуг телефонной связи с оператором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 Документы, необходимые для выплаты денежных компенсаций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Решение о назначении денежных компенсаций принимается Департаментом в течение 10 календарных дней с даты поступления заявления с документами, указанными в пункте 4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ыплата денежных компенсаций производится путём перечисления денежных средств на счёт получателя, открытый им в учреждениях бан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8. Получатели денежных компенсаций обязаны извещать Департамент о наступлении обстоятельств, влекущих изменение размеров денежных компенсаций (</w:t>
      </w:r>
      <w:r>
        <w:rPr>
          <w:rFonts w:cs="Times New Roman" w:ascii="Times New Roman" w:hAnsi="Times New Roman"/>
          <w:sz w:val="26"/>
          <w:szCs w:val="26"/>
        </w:rPr>
        <w:t xml:space="preserve">изменение состава семьи, изменение места жительства), </w:t>
      </w:r>
      <w:r>
        <w:rPr>
          <w:rFonts w:cs="Times New Roman" w:ascii="Times New Roman" w:hAnsi="Times New Roman"/>
          <w:sz w:val="26"/>
          <w:szCs w:val="26"/>
          <w:lang w:eastAsia="en-US"/>
        </w:rPr>
        <w:t>не позднее чем в месячный срок с момента наступления указанных обстоя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наступлении обстоятельств, влекущих изменение размера денежных компенсаций, их выплата в измененном размере производится, начиная с месяца, следующего за месяцем наступления таких обстоя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невыполнения или ненадлежащего выполнения обязанностей, указанных в пункте 8 настоящего Порядка, а также при предоставлении заведомо неверных сведений, влияющих на размер выплаты денежных компенсаций, и в связи с этим получение излишних сумм денежных компенсаций, получатель возмещает причиненный ущерб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1. Споры по вопросам выплаты денежных компенсаций разрешаю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2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3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79F50754FEA34602C9CFD4836BA7A95022D9E2CA8DCB205C900127A16B3AE0CE328C2341AB9F775F2B59EBm8r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0:00Z</dcterms:created>
  <dc:creator>User</dc:creator>
  <dc:description/>
  <cp:keywords/>
  <dc:language>en-US</dc:language>
  <cp:lastModifiedBy>mkorsakova</cp:lastModifiedBy>
  <cp:lastPrinted>2012-05-10T16:20:00Z</cp:lastPrinted>
  <dcterms:modified xsi:type="dcterms:W3CDTF">2012-07-13T13:16:00Z</dcterms:modified>
  <cp:revision>23</cp:revision>
  <dc:subject/>
  <dc:title/>
</cp:coreProperties>
</file>