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89470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18307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18307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.1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03.07.2012 №1405 «О создании конкурсной комиссии при Администрации города Заречного  по отбору бизнес-проектов в сфере 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мероприятий по поддержке малого и среднего предпринимательства в соответствии с долгосрочной целев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 поддержка малого и среднего предпринимательства в городе Заречном на 2011-2013 годы», утвержденной постановлением Администрации  города Заречного от 05.06.2011    №1041, в соответствии со статьями 4.5.1,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остановление Администрации города Заречного от 03.07.2012 №1405 «О создании конкурсной комиссии при Администрации города Заречного  по отбору бизнес-проектов в сфере малого и среднего предпринимательства» следующие изменения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В приложении №1к постановлению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а)  строку 1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Зубова Юлия Александровна - заместитель Главы Администрации города Заречного, председатель комиссии»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 строку 2 изложить в следующей редакци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Ахраменков Михаил Алексеевич - начальник отдела промышленности, развития предпринимательства и сферы услуг, заместитель председателя комисс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строку «Ахраменков Михаил Алексеевич - начальник отдела промышленности, развития предпринимательства и сферы услуг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sz w:val="26"/>
          <w:szCs w:val="26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>Салюков Тимур Юрьевич» заменить словами «Климанов Денис Евгеньевич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6A446906E8939006B51132A78544912F441FC66B350D0148996AF6EBF7CED4B54A81019D0B48D13E2A5EF8ND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gosjkina</dc:creator>
  <dc:description/>
  <cp:keywords/>
  <dc:language>en-US</dc:language>
  <cp:lastModifiedBy>mkorsakova</cp:lastModifiedBy>
  <cp:lastPrinted>2012-09-25T08:56:00Z</cp:lastPrinted>
  <dcterms:modified xsi:type="dcterms:W3CDTF">2012-09-26T07:49:00Z</dcterms:modified>
  <cp:revision>10</cp:revision>
  <dc:subject/>
  <dc:title> </dc:title>
</cp:coreProperties>
</file>