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9453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99453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т 24.02.2012 №347 «Об утверждении Программы повышения эффективности</w:t>
        <w:br/>
        <w:t>бюджетных расходов закрытого административно-территориального образования города Заречного Пензенской области на 2012-2013 годы»</w:t>
        <w:br/>
        <w:t>(в редакции от 25.06.2012 № 132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. Внести в постановление Администрации города Заречного от 24.02.2012 №347 «Об утверждении Программы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 (в редакции от 25.06.2012 № 1327) следующие изменени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Программа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строку «Разработчики целев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целевой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города Заречног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строку «Исполнитель-координатор целев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города Заречног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4. Ресурсное обеспечение программы с указанием объемов и источников финансирования» изложить в новой редакц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3220"/>
        <w:gridCol w:w="266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 реализации Программы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Пензен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г. Заречног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ежегодного конкурсного отб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,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ежегодного конкурсного отб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,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0,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0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целевой программы распределяются в разрезе программных мероприятий по годам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900"/>
        <w:gridCol w:w="900"/>
        <w:gridCol w:w="900"/>
        <w:gridCol w:w="1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5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ЗАТО г. Заречный Пензенской обла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,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программного комплекса автоматизированной системы управления бюджетным процессом в ЗАТО г. Заречный Пензенской области в условиях изменения и совершенствования бюджетного законодательства. Оснащение техническими и программными средствами главных распорядителей, бюджетных учреждений, автономных учрежд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,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из бюджета Пензенской област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ежегодного конкурсного отб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ового обеспечения реализации мероприятий Программы определяется соответствующими решениями Собрания представителей города о бюджете г. Заречного и может корректироваться, исходя из возможностей бюджета города и факторов, влияющих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Строку 7.1 приложения к Программе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353"/>
        <w:gridCol w:w="709"/>
        <w:gridCol w:w="709"/>
        <w:gridCol w:w="809"/>
        <w:gridCol w:w="1800"/>
        <w:gridCol w:w="720"/>
        <w:gridCol w:w="720"/>
        <w:gridCol w:w="863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9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граммного комплекса автоматизированной системы управления бюджетным процессом в ЗАТО г.Заречный Пензенской области в условиях изменения и совершенствования   бюджетн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. Оснащение техническими и программными средствами главных распорядителей, бюджетных учреждений,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,22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2:00Z</dcterms:created>
  <dc:creator>dmedvedeva</dc:creator>
  <dc:description/>
  <cp:keywords/>
  <dc:language>en-US</dc:language>
  <cp:lastModifiedBy>mkorsakova</cp:lastModifiedBy>
  <cp:lastPrinted>2012-11-27T10:53:00Z</cp:lastPrinted>
  <dcterms:modified xsi:type="dcterms:W3CDTF">2012-11-28T08:43:00Z</dcterms:modified>
  <cp:revision>10</cp:revision>
  <dc:subject/>
  <dc:title> </dc:title>
</cp:coreProperties>
</file>