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right="76" w:firstLine="540"/>
        <w:jc w:val="center"/>
        <w:rPr/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                                                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right="76" w:firstLine="540"/>
        <w:jc w:val="center"/>
        <w:rPr/>
      </w:pPr>
      <w:r>
        <w:rPr>
          <w:rFonts w:eastAsia="Arial Unicode MS"/>
          <w:sz w:val="26"/>
          <w:szCs w:val="26"/>
        </w:rPr>
        <w:t>(в редакции от 17.05.2012 № 1018, от 20.06.2012 № 1297, от 21.09.2012 № 1940)</w:t>
      </w:r>
    </w:p>
    <w:p>
      <w:pPr>
        <w:pStyle w:val="Normal"/>
        <w:ind w:right="76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7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76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от 17.05.2012 № 1018 от 20.06.2012 № 1297, от 21.09.2012 № 1940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ind w:right="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5969"/>
        <w:gridCol w:w="54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ind w:right="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72 578,30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13 065,92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53 772,388</w:t>
            </w:r>
            <w:r>
              <w:rPr>
                <w:sz w:val="26"/>
                <w:szCs w:val="26"/>
              </w:rPr>
              <w:t xml:space="preserve"> тыс. рублей, в том числе кредиторская задолженность за 2011 год – 1922,388 тыс. рублей;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740,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«Ресурсное обеспечение Программы с указанием объемов и источников финансирования» седьмой абзац и таблицу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новой редакции: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 xml:space="preserve">«Общий объем финансирования Программы из средств бюджета города Заречного на 2011 - 2013 годы составляет </w:t>
      </w:r>
      <w:r>
        <w:rPr>
          <w:b/>
          <w:sz w:val="26"/>
          <w:szCs w:val="26"/>
        </w:rPr>
        <w:t xml:space="preserve">72 578,30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 xml:space="preserve">13 065,921 </w:t>
      </w:r>
      <w:r>
        <w:rPr>
          <w:sz w:val="26"/>
          <w:szCs w:val="26"/>
        </w:rPr>
        <w:t>тыс. рублей;</w:t>
      </w:r>
    </w:p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53 772,388</w:t>
      </w:r>
      <w:r>
        <w:rPr>
          <w:sz w:val="26"/>
          <w:szCs w:val="26"/>
        </w:rPr>
        <w:t xml:space="preserve"> тыс. рублей, в том числе кредиторская задолженность за 2011 год – 1922,388 тыс. рублей;</w:t>
      </w:r>
    </w:p>
    <w:p>
      <w:pPr>
        <w:pStyle w:val="Normal"/>
        <w:ind w:right="76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. –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74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right="76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right="7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right="7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21"/>
        <w:gridCol w:w="1923"/>
        <w:gridCol w:w="1348"/>
        <w:gridCol w:w="1473"/>
        <w:gridCol w:w="1243"/>
        <w:gridCol w:w="2096"/>
        <w:gridCol w:w="495"/>
      </w:tblGrid>
      <w:tr>
        <w:trPr>
          <w:trHeight w:val="4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/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разделам  1-6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0,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9,1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55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8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3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7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62,616</w:t>
            </w:r>
          </w:p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7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в том числе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616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3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452,616</w:t>
            </w:r>
          </w:p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2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1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троителей 18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8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1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8,5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50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8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учреждения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,5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3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26,5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71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691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48,7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-30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,4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5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4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77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11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Подпрограмма «Развитие пулевой стрельбы в городе Заречном Пензенской области на 2011-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16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0,7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30,01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26-194,3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10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0,8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608,3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Подпрограмма «Развитие лёгкой атлетики в городе Заречном Пензенской области на 2011-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96,3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19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59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438,7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7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Подпрограмма 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07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460,7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57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2,3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0,7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  <w:p>
            <w:pPr>
              <w:pStyle w:val="Normal"/>
              <w:ind w:right="76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72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405,3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360,59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9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– 356,2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0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76" w:firstLine="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ind w:right="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2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91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78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408,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00,2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71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2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Style w:val="StrongEmphasis"/>
                <w:b w:val="false"/>
                <w:sz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76,224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,8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22-364,474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637,925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35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90-3528,225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310-1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3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224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, в том числе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0655,92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4,9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1528,334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5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26-2946,406</w:t>
            </w:r>
          </w:p>
          <w:p>
            <w:pPr>
              <w:pStyle w:val="Normal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1-55345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-130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5670,365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310-2561,816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12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5,921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334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06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365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816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5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740,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5365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Программы «Перечень программных мероприятий с указанием сроков и результатов их реализации, исполнителей, объемов финансирования по годам» таблицу изложить в новой редакции (приложение № 1);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дел 7 Программы изложить в новой редакции: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1 года сложилась кредиторская задолженность в сумме 200,2 тыс. рублей.</w:t>
      </w:r>
    </w:p>
    <w:p>
      <w:pPr>
        <w:pStyle w:val="Normal"/>
        <w:ind w:right="7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99"/>
        <w:gridCol w:w="4424"/>
        <w:gridCol w:w="1878"/>
        <w:gridCol w:w="749"/>
        <w:gridCol w:w="2734"/>
        <w:gridCol w:w="312"/>
      </w:tblGrid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6"/>
                <w:szCs w:val="26"/>
              </w:rPr>
              <w:t>Кредиторская задолженность, сложившаяся при исполнении бюджета за 2011 год  (тыс. руб.)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Организация и проведение конкурса профессионального мастерства «Лучший тренер года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6"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ind w:right="76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8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ециализированным дополнительным инвентарем и оборудованием образовательных учреждений всех тип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6"/>
                <w:szCs w:val="26"/>
              </w:rPr>
              <w:t>Департамент образования города Заречного/ муниципаль-ные образователь-ные учреждения «Средние общеобразова-тельные школ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ind w:right="-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5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 xml:space="preserve">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2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6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борьбы дзюдо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изложить в новой редакции (приложение № 3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7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 xml:space="preserve">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4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в паспорте подпрограммы «Развитие лёгкой атлетики в городе Заречном Пензенской области на 2011 – 2013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5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9) в паспорте подпрограммы «Поддержка и развитие детско-юношеского баскетбол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изложить в новой редакции (приложение № 6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 xml:space="preserve">10) в паспорте подпрограммы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7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11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бокс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8);</w:t>
      </w:r>
    </w:p>
    <w:p>
      <w:pPr>
        <w:pStyle w:val="Normal"/>
        <w:spacing w:lineRule="exact" w:line="300"/>
        <w:ind w:right="76" w:firstLine="540"/>
        <w:jc w:val="both"/>
        <w:rPr/>
      </w:pPr>
      <w:r>
        <w:rPr>
          <w:sz w:val="26"/>
          <w:szCs w:val="26"/>
        </w:rPr>
        <w:t>12) в паспорте</w:t>
      </w:r>
      <w:r>
        <w:rPr>
          <w:bCs/>
          <w:sz w:val="26"/>
          <w:szCs w:val="26"/>
        </w:rPr>
        <w:t xml:space="preserve"> подпрограммы </w:t>
      </w:r>
      <w:r>
        <w:rPr>
          <w:sz w:val="26"/>
          <w:szCs w:val="26"/>
        </w:rPr>
        <w:t>«Развитие футбола в городе Заречном Пензенской области на 2011-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9)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;</w:t>
      </w:r>
    </w:p>
    <w:p>
      <w:pPr>
        <w:pStyle w:val="Normal"/>
        <w:ind w:right="76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20.06.2012 № 1297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, за исключением пункта 2,</w:t>
      </w:r>
    </w:p>
    <w:p>
      <w:pPr>
        <w:pStyle w:val="Normal"/>
        <w:ind w:right="76" w:firstLine="540"/>
        <w:jc w:val="both"/>
        <w:rPr/>
      </w:pPr>
      <w:r>
        <w:rPr>
          <w:rFonts w:eastAsia="Arial Unicode MS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21.09.2012 № 1940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.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3. Начальнику Финансового управления города Заречного Михайловой З.П. предусмотреть в бюджете города на 2012 год и на плановый период 2013-2014 годы финансирование мероприятий программы с учетом настоящего постановления.</w:t>
      </w:r>
    </w:p>
    <w:p>
      <w:pPr>
        <w:pStyle w:val="Style20"/>
        <w:ind w:right="7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вступает в силу после внесения изменений в решение Собрания представителей города Заречного Пензенской области от 23.12.2011 № 303 «О бюджете закрытого административно-территориального образования г. Заречного Пензенской области на 2012 год и плановый период 2013-2014 годы», но не ранее его официального опубликования.</w:t>
      </w:r>
    </w:p>
    <w:p>
      <w:pPr>
        <w:pStyle w:val="Normal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части определения кредиторской задолженности, сложившейся при исполнении бюджета за 2011 год, распространить действие настоящего постановления на отношения с 01.02.2012 года.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6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right="76" w:firstLine="54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5.12.2012 № 2433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653"/>
        <w:gridCol w:w="76"/>
        <w:gridCol w:w="34"/>
        <w:gridCol w:w="100"/>
        <w:gridCol w:w="1698"/>
        <w:gridCol w:w="58"/>
        <w:gridCol w:w="980"/>
        <w:gridCol w:w="1216"/>
        <w:gridCol w:w="991"/>
        <w:gridCol w:w="1141"/>
        <w:gridCol w:w="3625"/>
      </w:tblGrid>
      <w:tr>
        <w:trPr>
          <w:trHeight w:val="480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олимпийских видов спорт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деятельности спортивных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сферы физической культуры и спорта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71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84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46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ой культуры в образовательных учреждениях</w:t>
            </w:r>
          </w:p>
        </w:tc>
      </w:tr>
      <w:tr>
        <w:trPr>
          <w:trHeight w:val="154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специализированным дополнительным спортивным инвентарем и  оборудованием образовательных учреждений всех тип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3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                     города Заречного/подведомственные учреждения </w:t>
            </w:r>
          </w:p>
        </w:tc>
      </w:tr>
      <w:tr>
        <w:trPr>
          <w:trHeight w:val="88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систему дошкольного образования карты (паспорта) здоровья и двигательной активн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          города Заречного/подведомственные учрежд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спартакиад учащихся школ города по различным видам спор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          города Заречного/подведомственные учреждения</w:t>
            </w:r>
          </w:p>
        </w:tc>
      </w:tr>
      <w:tr>
        <w:trPr>
          <w:trHeight w:val="88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бели для МОУ СОШ      № 218, где проживают и обучаются иногородние спортсмен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          города Заречного/подведомственные учрежд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</w:tr>
      <w:tr>
        <w:trPr>
          <w:trHeight w:val="126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: использование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7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городских спортивных мероприятий, посвященных знаменательным датам, по месту жительства и т.д.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0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91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8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10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5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партакиад, Всероссийских спортивно-массовых мероприятий по различным видам спорта 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04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06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в рамках физкультурно-спортивного комплекса  «ГТЗО»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83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71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71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19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4. Укрепление материально-технической базы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ортивных сооруж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сферы физической культуры и спорт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4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экипировки для сборных команд города по различным видам спорта 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6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5. К</w:t>
            </w:r>
            <w:r>
              <w:rPr>
                <w:b/>
                <w:bCs/>
                <w:iCs/>
                <w:sz w:val="24"/>
                <w:szCs w:val="24"/>
              </w:rPr>
              <w:t>адровое обеспечение, повышение квалификации, подготовка  и переподготовка физкультурно-спортивных кад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Лучший тренер года»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 по спортивной медицине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1155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тренеров и судей по отдельным видам спорта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14" w:hRule="atLeast"/>
          <w:cantSplit w:val="true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90" w:hRule="atLeast"/>
          <w:cantSplit w:val="true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90" w:hRule="atLeast"/>
          <w:cantSplit w:val="true"/>
        </w:trPr>
        <w:tc>
          <w:tcPr>
            <w:tcW w:w="721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99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дицинское обеспечение сферы физической культуры и спорта</w:t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еятельности медицинских кабинетов в  спортивных учреждениях: приобретение медицинского оборудования, лекарственных препаратов, оргтехники, тренажеров и оборудования восстановительной медицины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мер по организации врачебно-физкультурного отделения (диспансера) на базе ФГБУЗ МСЧ № 59 ФМБА России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З МСЧ № 59 ФМБА России (по согласованию)</w:t>
            </w:r>
          </w:p>
        </w:tc>
      </w:tr>
      <w:tr>
        <w:trPr>
          <w:trHeight w:val="59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пансеризации, систематического медицинского обследования состояния здоровья и физического развития занимающихся физической культурой и спортом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6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6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9" w:hRule="atLeas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39" w:hRule="atLeas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39" w:hRule="atLeas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02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Итого по 1-6 раздела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59,2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7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05,0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зической культуре и спорту города Заречного</w:t>
            </w:r>
            <w:r>
              <w:rPr>
                <w:sz w:val="24"/>
                <w:szCs w:val="24"/>
              </w:rPr>
              <w:t>, в том числе</w:t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3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111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85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54" w:hRule="atLeast"/>
          <w:cantSplit w:val="true"/>
        </w:trPr>
        <w:tc>
          <w:tcPr>
            <w:tcW w:w="7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               города Заречного/подведомственные учрежд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5.12.2012 № 243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9929"/>
      </w:tblGrid>
      <w:tr>
        <w:trPr>
          <w:trHeight w:val="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>Общий объём финансирования составляет 2612,03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– 90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1010,47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7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бщий объем финансирования из средств бюджета города Заречного  на 2011 - 2013 годы составляет  </w:t>
      </w:r>
      <w:r>
        <w:rPr>
          <w:bCs/>
          <w:sz w:val="26"/>
          <w:szCs w:val="26"/>
        </w:rPr>
        <w:t>2 612,03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011г – 901,56  тыс. руб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012г – 1010,472 тыс. руб., в том числе кредиторская задолженность за 2011 год - </w:t>
      </w:r>
      <w:r>
        <w:rPr>
          <w:bCs/>
          <w:sz w:val="26"/>
          <w:szCs w:val="26"/>
        </w:rPr>
        <w:t>19,472 тыс. рубл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3г – 7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07"/>
        <w:gridCol w:w="1991"/>
        <w:gridCol w:w="1867"/>
        <w:gridCol w:w="1866"/>
        <w:gridCol w:w="1870"/>
        <w:gridCol w:w="3059"/>
      </w:tblGrid>
      <w:tr>
        <w:trPr>
          <w:trHeight w:val="41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92,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-54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/>
      </w:pPr>
      <w:r>
        <w:rPr>
          <w:bCs/>
          <w:sz w:val="26"/>
          <w:szCs w:val="26"/>
        </w:rPr>
        <w:t>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bCs/>
          <w:sz w:val="26"/>
          <w:szCs w:val="26"/>
        </w:rPr>
        <w:t xml:space="preserve">Исполнителем подпрограммы </w:t>
      </w:r>
      <w:r>
        <w:rPr>
          <w:sz w:val="26"/>
          <w:szCs w:val="26"/>
        </w:rPr>
        <w:t xml:space="preserve">является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Союз» города Заречного.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918"/>
        <w:gridCol w:w="1403"/>
        <w:gridCol w:w="21"/>
        <w:gridCol w:w="74"/>
        <w:gridCol w:w="969"/>
        <w:gridCol w:w="1257"/>
        <w:gridCol w:w="1091"/>
        <w:gridCol w:w="1031"/>
        <w:gridCol w:w="1216"/>
        <w:gridCol w:w="2369"/>
      </w:tblGrid>
      <w:tr>
        <w:trPr>
          <w:trHeight w:val="480" w:hRule="atLeast"/>
          <w:cantSplit w:val="true"/>
        </w:trPr>
        <w:tc>
          <w:tcPr>
            <w:tcW w:w="148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художественной гимнастики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</w:tr>
      <w:tr>
        <w:trPr>
          <w:trHeight w:val="143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, тренеров отделения художественной гимнастики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х и перспективных спортсменов пит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88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4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163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71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мнастического ковра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хореографического станк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учебно-тренировочных занятий</w:t>
            </w:r>
          </w:p>
        </w:tc>
      </w:tr>
      <w:tr>
        <w:trPr>
          <w:trHeight w:val="562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, пропагандирующих занятия  художественной гимнастко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,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змещение рекламной информации о художественной гимнастике как олимпийского вида спорт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,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текстовой, фото-, аудио- и видеоинформации  на официальном сайте Администрации г. Заречн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, занимающихся  художественной гимнасткой</w:t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0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едущих специалистов по хореографии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учебно-тренировочных занятий </w:t>
            </w:r>
          </w:p>
        </w:tc>
      </w:tr>
      <w:tr>
        <w:trPr>
          <w:trHeight w:val="87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5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литературы, учебных видеоматериа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3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92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9,472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5.12.2012 № 2433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"/>
        <w:gridCol w:w="10469"/>
      </w:tblGrid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орьбы дзюдо в городе Заречном Пензенской области на 2011 – 2013 годы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из средств бюджета города Заречного составляет  1739,4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761,5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677,9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3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циальными последствиями реализации подпрограммы будут являться укрепление здоровья населения города, повышение эффективности развития борьбы дзюд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из средств бюджета города Заречного составляет  1739,4 тыс. рублей, в том числе по года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1 г. – 761,5 тыс. руб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2 г. – 677,9 тыс. руб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013 г. – 3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31"/>
        <w:gridCol w:w="1986"/>
        <w:gridCol w:w="1869"/>
        <w:gridCol w:w="1870"/>
        <w:gridCol w:w="1869"/>
        <w:gridCol w:w="2435"/>
      </w:tblGrid>
      <w:tr>
        <w:trPr>
          <w:trHeight w:val="41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и поощрение  работы  тренеров-преподав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                   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борьбы дзюдо, улучшение качества физического воспитания населения города 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эффективное использование материально-технической базы МОУ ДОД «СДЮСШОР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а высших достижений, качества подготовки зареченских борцов к участию во Всероссийских  соревнов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038"/>
        <w:gridCol w:w="59"/>
        <w:gridCol w:w="14"/>
        <w:gridCol w:w="1336"/>
        <w:gridCol w:w="11"/>
        <w:gridCol w:w="150"/>
        <w:gridCol w:w="1015"/>
        <w:gridCol w:w="1336"/>
        <w:gridCol w:w="11"/>
        <w:gridCol w:w="1447"/>
        <w:gridCol w:w="1182"/>
        <w:gridCol w:w="1298"/>
        <w:gridCol w:w="2469"/>
        <w:gridCol w:w="2460"/>
      </w:tblGrid>
      <w:tr>
        <w:trPr>
          <w:trHeight w:val="480" w:hRule="atLeast"/>
          <w:cantSplit w:val="true"/>
        </w:trPr>
        <w:tc>
          <w:tcPr>
            <w:tcW w:w="149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борьбы дзюдо в городе Заречном Пензенской области на 2011 – 2013 годы»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ая  и  надежная перевозка  детей  на соревнования, возможность принимать  участие  в большем  количестве соревнов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олее качественного учебно-тренировочного процесса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в соревнованиях различного уровня по борьбе дзюдо (первенство Приволжского федерального округа, Всероссийские турнир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но-тренировочных сбор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изкультурно-оздоровительных  и спортивно-массовых мероприятий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формы, обуви,  спортивного инвентаря для  обеспечения учебно-тренировочного процесса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.</w:t>
            </w:r>
          </w:p>
          <w:p>
            <w:pPr>
              <w:pStyle w:val="TextBodyIndent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 и курсах повышения квалификации для тренеров и судей,  участие в работе Федерации борьбы дзюд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вышение тренерской и судейской квалифи-кации тренеров, приобретение опыта работы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спортсменов, медицинские обследования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мулирование  и поощрение  работы  тренеров-преподавателей</w:t>
            </w:r>
          </w:p>
          <w:p>
            <w:pPr>
              <w:pStyle w:val="TextBodyIndent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тренеров, подготовивших спортсменов  высокого спортивного уровня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ы тренера-преподавателя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го конкурса   «Лучший тренер-преподаватель МОУ ДОД «СДЮСШОР»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05.12.2012 № 243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пулевой стрельбы в городе Заречном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920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улевой стрельбы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источники финансирования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ляет 1936,249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 910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626,08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4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одпрограммных мероприятий </w:t>
      </w:r>
      <w:r>
        <w:rPr>
          <w:sz w:val="26"/>
          <w:szCs w:val="26"/>
        </w:rPr>
        <w:t>составляет 1936,249 тыс. рублей из средств бюджета города Заречного Пензенской области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910,16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2 г. –  626,089 тыс. руб., в том числе кредиторская задолженность за 2011 год – 26,089</w:t>
      </w:r>
      <w:r>
        <w:rPr>
          <w:bCs/>
          <w:sz w:val="26"/>
          <w:szCs w:val="26"/>
        </w:rPr>
        <w:t xml:space="preserve">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013 г. –  4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25"/>
        <w:gridCol w:w="2000"/>
        <w:gridCol w:w="1873"/>
        <w:gridCol w:w="1874"/>
        <w:gridCol w:w="1876"/>
        <w:gridCol w:w="3180"/>
      </w:tblGrid>
      <w:tr>
        <w:trPr>
          <w:trHeight w:val="4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8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824"/>
        <w:gridCol w:w="104"/>
        <w:gridCol w:w="1655"/>
        <w:gridCol w:w="648"/>
        <w:gridCol w:w="1123"/>
        <w:gridCol w:w="1070"/>
        <w:gridCol w:w="1311"/>
        <w:gridCol w:w="9"/>
        <w:gridCol w:w="1165"/>
        <w:gridCol w:w="2247"/>
      </w:tblGrid>
      <w:tr>
        <w:trPr>
          <w:trHeight w:val="480" w:hRule="atLeast"/>
          <w:cantSplit w:val="true"/>
        </w:trPr>
        <w:tc>
          <w:tcPr>
            <w:tcW w:w="148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278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 для установки и работы тренажёра «Скат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1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50 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лковый тренажер </w:t>
            </w:r>
            <w:r>
              <w:rPr>
                <w:sz w:val="24"/>
                <w:szCs w:val="24"/>
                <w:lang w:val="en-US"/>
              </w:rPr>
              <w:t>SCATT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невматическое оруж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калиберное оружие 5,6 м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64</w:t>
            </w:r>
            <w:r>
              <w:rPr>
                <w:b/>
                <w:sz w:val="24"/>
                <w:szCs w:val="24"/>
              </w:rPr>
              <w:t>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обеспечению спортсменов целевыми м/к патронами 5,6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атическ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-20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ие спортсменов и тренера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и проведение учебно-тренировочных сборов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ревнований по пулевой стрельбе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тиваций у детей к занятиям спортом и пулевой стрельбой в частности  </w:t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26,089 тыс. рублей.</w:t>
      </w:r>
    </w:p>
    <w:p>
      <w:pPr>
        <w:pStyle w:val="Normal"/>
        <w:spacing w:lineRule="exact" w:line="300"/>
        <w:ind w:left="540" w:firstLine="9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05.12.2012 № 2433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902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лёгкой атлетики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              2 863,604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1 23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930,50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– 7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</w:t>
      </w:r>
      <w:r>
        <w:rPr>
          <w:sz w:val="26"/>
          <w:szCs w:val="26"/>
        </w:rPr>
        <w:t>2 863,604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1 г. – 1 233,1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– 930,504 тыс. руб., в том числе кредиторская задолженность за 2011 год – </w:t>
      </w:r>
      <w:r>
        <w:rPr>
          <w:bCs/>
          <w:sz w:val="26"/>
          <w:szCs w:val="26"/>
        </w:rPr>
        <w:t>32,004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3 г. – 700,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540"/>
        <w:jc w:val="both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02"/>
        <w:gridCol w:w="1220"/>
        <w:gridCol w:w="1220"/>
        <w:gridCol w:w="1220"/>
        <w:gridCol w:w="349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867"/>
        <w:gridCol w:w="53"/>
        <w:gridCol w:w="1421"/>
        <w:gridCol w:w="134"/>
        <w:gridCol w:w="820"/>
        <w:gridCol w:w="9"/>
        <w:gridCol w:w="18"/>
        <w:gridCol w:w="1085"/>
        <w:gridCol w:w="27"/>
        <w:gridCol w:w="5"/>
        <w:gridCol w:w="21"/>
        <w:gridCol w:w="1043"/>
        <w:gridCol w:w="26"/>
        <w:gridCol w:w="1050"/>
        <w:gridCol w:w="6"/>
        <w:gridCol w:w="18"/>
        <w:gridCol w:w="14"/>
        <w:gridCol w:w="1409"/>
        <w:gridCol w:w="32"/>
        <w:gridCol w:w="3065"/>
      </w:tblGrid>
      <w:tr>
        <w:trPr>
          <w:trHeight w:val="480" w:hRule="atLeast"/>
          <w:cantSplit w:val="true"/>
        </w:trPr>
        <w:tc>
          <w:tcPr>
            <w:tcW w:w="1486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. Аренда беговой дорожки в У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8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и проведение  учебно-тренировочных  и восстановительных сб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7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50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1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32,004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05.12.2012 № 243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Поддержка и развитие детско-юношеского баскетбол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1"/>
        <w:gridCol w:w="9389"/>
      </w:tblGrid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Поддержка и развитие детско-юношеского баскетбол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553,0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97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978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6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ий объём финансирования программных мероприятий составляет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53,0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1 г. – 974,5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2 г. – 978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3 г. – 600,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02"/>
        <w:gridCol w:w="1220"/>
        <w:gridCol w:w="1220"/>
        <w:gridCol w:w="1220"/>
        <w:gridCol w:w="313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392"/>
        <w:gridCol w:w="75"/>
        <w:gridCol w:w="1439"/>
        <w:gridCol w:w="957"/>
        <w:gridCol w:w="1355"/>
        <w:gridCol w:w="1439"/>
        <w:gridCol w:w="1355"/>
        <w:gridCol w:w="1365"/>
        <w:gridCol w:w="1808"/>
        <w:gridCol w:w="2791"/>
      </w:tblGrid>
      <w:tr>
        <w:trPr>
          <w:trHeight w:val="480" w:hRule="atLeast"/>
          <w:cantSplit w:val="true"/>
        </w:trPr>
        <w:tc>
          <w:tcPr>
            <w:tcW w:w="14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.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.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учащихся на учебно-тренировочные сбо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9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учебно-тренировочных занятий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ч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son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ы 5 и 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-ного процесса.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05.12.2012 № 2433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плавания в городе Заречном Пензенской обл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920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составляет 3 366,439 тысяч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г. -  1 330,7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-  1 335,71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 7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sz w:val="26"/>
          <w:szCs w:val="26"/>
        </w:rPr>
        <w:t>3 366,439 тысяч рублей из средств бюджета города Заречного Пензенской области, в том числе по г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1 г. -  1330,72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-  1 335,710 тыс. руб., в том числе кредиторская задолженность за 2011 год – </w:t>
      </w:r>
      <w:r>
        <w:rPr>
          <w:bCs/>
          <w:sz w:val="26"/>
          <w:szCs w:val="26"/>
        </w:rPr>
        <w:t>135,710 тыс. рублей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2013 г. -  7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97"/>
        <w:gridCol w:w="1986"/>
        <w:gridCol w:w="1869"/>
        <w:gridCol w:w="1869"/>
        <w:gridCol w:w="1870"/>
        <w:gridCol w:w="2432"/>
      </w:tblGrid>
      <w:tr>
        <w:trPr>
          <w:trHeight w:val="41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01"/>
        <w:gridCol w:w="73"/>
        <w:gridCol w:w="1473"/>
        <w:gridCol w:w="14"/>
        <w:gridCol w:w="1016"/>
        <w:gridCol w:w="18"/>
        <w:gridCol w:w="1297"/>
        <w:gridCol w:w="45"/>
        <w:gridCol w:w="1407"/>
        <w:gridCol w:w="31"/>
        <w:gridCol w:w="1127"/>
        <w:gridCol w:w="18"/>
        <w:gridCol w:w="1189"/>
        <w:gridCol w:w="21"/>
        <w:gridCol w:w="2189"/>
        <w:gridCol w:w="2389"/>
      </w:tblGrid>
      <w:tr>
        <w:trPr>
          <w:trHeight w:val="480" w:hRule="atLeast"/>
          <w:cantSplit w:val="true"/>
        </w:trPr>
        <w:tc>
          <w:tcPr>
            <w:tcW w:w="148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 описание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 xml:space="preserve">на 2011-2013 годы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плавания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67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579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, учебно-тренировочный сбор (Среднегорь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5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35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обеспечение всеобщего обучения плаванию детей города Заречн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8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спортсменов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енажеров для зала сухого пла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оведения учебно-тренировочных занятий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, пропагандирующих занятия  плава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, занимающихся  плаванием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ой научно-методической и периодической литературы, учебных видеоматериа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35,710 тыс. рублей.</w:t>
      </w:r>
    </w:p>
    <w:p>
      <w:pPr>
        <w:pStyle w:val="Normal"/>
        <w:ind w:right="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05.12.2012 № 2433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Развитие бокс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902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бокс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             2 094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673,9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770,1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3 г. – 65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 094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 рублей из средств бюджета города  Заречного Пензенской области, в том числе по годам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673,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. – 770,1 тыс. руб., в том числе кредиторская задолженность за 2011 год – 12,0</w:t>
      </w:r>
      <w:r>
        <w:rPr>
          <w:bCs/>
          <w:sz w:val="26"/>
          <w:szCs w:val="26"/>
        </w:rPr>
        <w:t xml:space="preserve"> тыс. рублей;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013 г. – 65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05"/>
        <w:gridCol w:w="1549"/>
        <w:gridCol w:w="1451"/>
        <w:gridCol w:w="1450"/>
        <w:gridCol w:w="1454"/>
        <w:gridCol w:w="2322"/>
      </w:tblGrid>
      <w:tr>
        <w:trPr>
          <w:trHeight w:val="4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кс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ивной трениро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величение количества детей, подростков  и юношей, занимающихся бо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условий для занятий боксом  среди различных категорий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спорта высших дости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91"/>
        <w:gridCol w:w="1435"/>
        <w:gridCol w:w="1102"/>
        <w:gridCol w:w="1293"/>
        <w:gridCol w:w="1114"/>
        <w:gridCol w:w="1171"/>
        <w:gridCol w:w="1183"/>
        <w:gridCol w:w="2590"/>
        <w:gridCol w:w="2400"/>
      </w:tblGrid>
      <w:tr>
        <w:trPr>
          <w:trHeight w:val="480" w:hRule="atLeast"/>
          <w:cantSplit w:val="true"/>
        </w:trPr>
        <w:tc>
          <w:tcPr>
            <w:tcW w:w="148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3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областные соревнованиях по бокс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4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4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20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4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3,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Создание условий для занятий боксом 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,</w:t>
            </w:r>
            <w:r>
              <w:rPr>
                <w:szCs w:val="24"/>
              </w:rPr>
              <w:t xml:space="preserve"> расширение спортивной,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физкультурно-оздоровительной и профилактической работы с населением, популяризация  здорового образа жизн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7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тренировочного процесса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спортсмен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готовке к областным, Всероссийским и международным соревнования, а также поощрение спортсменов, добившихся высоких спортивных результа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енеров, подготовивших спортсменов высокого спортивного уровн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2,0 тыс. рублей.</w:t>
      </w:r>
    </w:p>
    <w:p>
      <w:pPr>
        <w:pStyle w:val="Normal"/>
        <w:spacing w:lineRule="exact" w:line="300"/>
        <w:ind w:left="540" w:firstLine="9360"/>
        <w:rPr/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05.12.2012 № 2433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футбола в городе Заречном Пензенской области на 2011-2013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1"/>
        <w:gridCol w:w="8129"/>
      </w:tblGrid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футбола в городе Заречном Пензенской области на 2011-2013 годы»  (далее – подпрограмма)</w:t>
            </w:r>
          </w:p>
        </w:tc>
      </w:tr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ных мероприятий составляет 50873,137 тыс. рублей из средств бюджета г. Заречного Пензен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. –  5 021,22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. –  44 666,91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1 185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50873,137  тыс. рублей из средств бюджета г. Заречного Пензенской области, в том числе по год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5 021,224 тыс. руб.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. –  44 666,913 тыс. руб., в том числе кредиторская задолженность за 2011 год – </w:t>
      </w:r>
      <w:r>
        <w:rPr>
          <w:bCs/>
          <w:sz w:val="26"/>
          <w:szCs w:val="26"/>
        </w:rPr>
        <w:t>1496,913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1 185,0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02"/>
        <w:gridCol w:w="1220"/>
        <w:gridCol w:w="1220"/>
        <w:gridCol w:w="1220"/>
        <w:gridCol w:w="421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,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0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76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чебно-спортивная работа, подготовка спортивного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74"/>
        <w:gridCol w:w="38"/>
        <w:gridCol w:w="1358"/>
        <w:gridCol w:w="1008"/>
        <w:gridCol w:w="1459"/>
        <w:gridCol w:w="1638"/>
        <w:gridCol w:w="1311"/>
        <w:gridCol w:w="1361"/>
        <w:gridCol w:w="2307"/>
      </w:tblGrid>
      <w:tr>
        <w:trPr>
          <w:trHeight w:val="480" w:hRule="atLeast"/>
        </w:trPr>
        <w:tc>
          <w:tcPr>
            <w:tcW w:w="148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10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 201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тренерско-преподавательского состава отделения футбола (профессиональная переподготовка в области спортивной и физкультурно-оздоровительной деятельности, участие в профильных семинарах, курсах и т.п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тренеров отделения футбола в соревнованиях различного уровня и товарищеских встречах (командирование, оплата заявочных взносов за участие в соревнованиях, предоставление транспорта для проезда команд к местам проведения игр, оплата регистрации игроков в ФФПО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6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18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,86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9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спортивно-массовых, физкультурно-оздоровительных и культурных мероприятий, связанных с футболом, его развитием и популяризацией в горо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лата услуг по организации и  проведению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участию в мероприятиях профессиональных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ли изготовление рекламной продукции и её размещ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ли приобретение наградной атрибутики и призов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3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футбольного поля с подогревом в зимний период (стадион «Первомайский» г. Пенза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6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едоставлению оздоровительных мероприятий (баня, бассейн, аэробика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9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,50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8,93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47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 и их освещ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рюче-смазочные материалы (ГСМ) для техники по уходу за пол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ы для освещения пол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омпенсирующей (огородительной) сетки для тренировочного поля с искусственным 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обслуживания футбольных полей в зимний период (снегоуборщик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видео- и орг.техники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8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имвола школьной футбольной лиги -  ростовой куклы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10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футбольных полей с искусственным покрытием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35,29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6,4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76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, составляет</w:t>
      </w:r>
      <w:r>
        <w:rPr>
          <w:bCs/>
          <w:sz w:val="26"/>
          <w:szCs w:val="26"/>
        </w:rPr>
        <w:t xml:space="preserve"> 1496,913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1">
    <w:name w:val=" Знак Знак11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2:00Z</dcterms:created>
  <dc:creator>Н.Н.Брыкина</dc:creator>
  <dc:description/>
  <cp:keywords/>
  <dc:language>en-US</dc:language>
  <cp:lastModifiedBy>mkorsakova</cp:lastModifiedBy>
  <cp:lastPrinted>2012-10-31T14:27:00Z</cp:lastPrinted>
  <dcterms:modified xsi:type="dcterms:W3CDTF">2012-12-06T07:15:00Z</dcterms:modified>
  <cp:revision>8</cp:revision>
  <dc:subject/>
  <dc:title> </dc:title>
</cp:coreProperties>
</file>