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0145</wp:posOffset>
                </wp:positionH>
                <wp:positionV relativeFrom="paragraph">
                  <wp:posOffset>2042795</wp:posOffset>
                </wp:positionV>
                <wp:extent cx="1125855" cy="2286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8pt;mso-wrap-distance-left:9.05pt;mso-wrap-distance-right:9.05pt;mso-wrap-distance-top:0pt;mso-wrap-distance-bottom:0pt;margin-top:160.85pt;mso-position-vertical-relative:text;margin-left: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277620" cy="2286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8pt;mso-wrap-distance-left:9.05pt;mso-wrap-distance-right:9.05pt;mso-wrap-distance-top:0pt;mso-wrap-distance-bottom:0pt;margin-top:160.85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628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628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635</wp:posOffset>
                </wp:positionH>
                <wp:positionV relativeFrom="paragraph">
                  <wp:posOffset>2042795</wp:posOffset>
                </wp:positionV>
                <wp:extent cx="91440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1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0.8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8660</wp:posOffset>
                </wp:positionH>
                <wp:positionV relativeFrom="paragraph">
                  <wp:posOffset>1992630</wp:posOffset>
                </wp:positionV>
                <wp:extent cx="914400" cy="2787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5pt;mso-wrap-distance-left:9.05pt;mso-wrap-distance-right:9.05pt;mso-wrap-distance-top:0pt;mso-wrap-distance-bottom:0pt;margin-top:156.9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70" w:leader="none"/>
        </w:tabs>
        <w:spacing w:lineRule="exact" w:line="300"/>
        <w:rPr>
          <w:sz w:val="24"/>
        </w:rPr>
      </w:pPr>
      <w:r>
        <w:rPr>
          <w:sz w:val="24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</w:rPr>
      </w:pPr>
      <w:r>
        <w:rPr>
          <w:sz w:val="26"/>
        </w:rPr>
        <w:t xml:space="preserve">Об утверждении Правил предоставления в 2013 году субсидий </w:t>
        <w:br/>
        <w:t xml:space="preserve">из бюджета ЗАТО города Заречного Пензенской области на возмещение затрат, </w:t>
        <w:br/>
        <w:t>связанных с обеспечением питания (молочными продуктами) детей до двух лет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pacing w:val="40"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78 Бюджетного кодекса Российской Федерации, решением Собрания представителей города Заречного Пензенской области от 24.12.2012 № 374 «О бюджете закрытого административно-территориального образования г. Заречный Пензенской области на 2013 год и плановый период 2014 – 2015 годы», статьями 4.5.1, 4.6.1 Устава закрытого административно-территориального образования г. Заречного Администрация  ЗАТО города Заречного </w:t>
      </w: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</w:rPr>
      </w:pPr>
      <w:r>
        <w:rPr>
          <w:sz w:val="26"/>
          <w:szCs w:val="26"/>
        </w:rPr>
        <w:t xml:space="preserve">1. Утвердить Правила предоставления в 2013 году субсидий из бюджета ЗАТО города Заречного Пензенской области на возмещение </w:t>
      </w:r>
      <w:r>
        <w:rPr>
          <w:bCs/>
          <w:sz w:val="26"/>
          <w:szCs w:val="26"/>
        </w:rPr>
        <w:t>затрат</w:t>
      </w:r>
      <w:r>
        <w:rPr>
          <w:sz w:val="26"/>
          <w:szCs w:val="26"/>
        </w:rPr>
        <w:t>, связанных с обеспечением питания (молочными продуктами) детей до двух лет (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публикования и распространяется на правоотношения, возникшие с 1 января 2013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. Заречного Рябова А.Г.</w:t>
      </w:r>
    </w:p>
    <w:p>
      <w:pPr>
        <w:pStyle w:val="TextBodyIndent"/>
        <w:autoSpaceDE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autoSpaceDE w:val="false"/>
        <w:spacing w:lineRule="atLeast" w:line="100"/>
        <w:ind w:firstLine="720"/>
        <w:jc w:val="both"/>
        <w:rPr/>
      </w:pPr>
      <w:r>
        <w:rPr>
          <w:sz w:val="26"/>
          <w:szCs w:val="26"/>
        </w:rPr>
        <w:t>Приложение: на 2 л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6110" cy="79565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5475" cy="78994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5475" cy="78994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7920" w:leader="none"/>
        </w:tabs>
        <w:spacing w:lineRule="exact" w:line="300"/>
        <w:ind w:firstLine="630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6300" w:hanging="0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  <w:t>от 23.01.2013 № 1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авила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в 2013 году субсидий из бюджета ЗАТО города Заречного </w:t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>
          <w:sz w:val="26"/>
          <w:szCs w:val="26"/>
        </w:rPr>
        <w:t xml:space="preserve">Пензенской области на возмещение </w:t>
      </w:r>
      <w:r>
        <w:rPr>
          <w:bCs/>
          <w:sz w:val="26"/>
          <w:szCs w:val="26"/>
        </w:rPr>
        <w:t>затрат</w:t>
      </w:r>
      <w:r>
        <w:rPr>
          <w:sz w:val="26"/>
          <w:szCs w:val="26"/>
        </w:rPr>
        <w:t xml:space="preserve">, связанных с обеспечением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итания (молочными продуктами) детей до двух лет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Настоящие Правила устанавливают условия предоставления в 2013 году субсидий из бюджета ЗАТО города Заречного Пензенской области на возмещение затрат, связанных с обеспечением питания (молочными продуктами) детей до двух лет, порядок возврата в случае нарушения условий, установленных при их предоставлен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Субсидии предоставляются в целях возмещения затрат юридических лиц, осуществляющих в соответствии с действующим законодательством и учредительными документами обеспечение питанием детей в возрасте до двух л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</w:rPr>
        <w:t>3. Критерии отбора юридических лиц (за исключением государственных и муниципальных учреждений) для получения субсид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ыпуск продукции детского ассортимента, определенного в постановлении Администрации города Заречного от 27.04.2011 № 786 «О реализации решения Собрания представителей города Заречного Пензенской области от 25.04.2008 № 544 «О дополнительных мерах социальной поддержки отдельных категорий граждан, проживающих на территории города Заречного Пензенской области» (с изменениями и дополнениями)», из натурального цельного молока по ГОСТам и специальным техническим условиям, разработанным Всероссийским институтом детского пита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наличие специального пункта бесплатной раздачи детского питания </w:t>
      </w:r>
      <w:r>
        <w:rPr>
          <w:color w:val="000000"/>
          <w:sz w:val="26"/>
          <w:szCs w:val="26"/>
        </w:rPr>
        <w:t>на территории города Заречного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бъемы выпускаемой продукции детского ассортимен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олоко - не менее 130 000 порций в год (объемом по 200 мл.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ефир - не менее 395 000 порций в год (объемом по 200 мл.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творог - не менее 181 000 порций в год (объемом по 50 г.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Для получения субсидии юридическое лицо, соответствующее требованиям пункта 3 настоящих Правил, представляет в Администрацию города Заречного  следующие документы (надлежаще заверенные копии документов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заявление о предоставлении субсид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учредительные документ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сертификаты соответствия на выпускаемую продукцию детского ассортимент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) справку о наличии у юридического лица специального пункта бесплатной раздачи детского питания на территории города Заречного, составленную в произвольной форме, подписанную руководителем юридического лиц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документы, подтверждающие наличие у юридического лица технической и технологической возможности производства продукции детского ассортимента в требуемых объемах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 Субсидии предоставляются в соответствии со сводной бюджетной росписью Администрации города Заречного Пензенской области в пределах бюджетных ассигнований и лимитов бюджетных обязательств на основании договора, заключаемого юридическим лицом, соответствующим требованиям пункта 3 настоящих Правил, с Администрацией города Заречного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Юридическое лицо представляет в отдел бухгалтерского учета и планово-экономический отдел Администрации г. Заречного отчет об использовании субсидии по форме, в порядке, а также в сроки, установленные Приказом Министерства финансов Российской Федерац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Юридическое лицо обязано возвратить средства перечисленной субсидии в течение 10 дней с момента получения мотивированного уведомления Администрации города Заречного в случаях нецелевого использования средств субсидии, нарушения условий договора о предоставлении субсидий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37:00Z</dcterms:created>
  <dc:creator>a</dc:creator>
  <dc:description/>
  <cp:keywords/>
  <dc:language>en-US</dc:language>
  <cp:lastModifiedBy>mkorsakova</cp:lastModifiedBy>
  <cp:lastPrinted>2013-01-10T11:28:00Z</cp:lastPrinted>
  <dcterms:modified xsi:type="dcterms:W3CDTF">2013-01-24T11:32:00Z</dcterms:modified>
  <cp:revision>6</cp:revision>
  <dc:subject/>
  <dc:title> </dc:title>
</cp:coreProperties>
</file>