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992630</wp:posOffset>
                </wp:positionV>
                <wp:extent cx="9144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56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от 24.05.2011     № 993 "Об утверждении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в долгосрочной целевой программе «Комплексная программа развития городской среды г.Заречного на 2011-2015 годы»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Сведения о корректировке объема финансирования подпрограммы на величину сложившейся за отчетный период кредиторской задолженности» дополнить словами «Общая кредиторская задолженность по программе за 2012 год составляет 5 899 554 рубля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одпрограмме «Капитальный ремонт многоквартирных жилых домов г.Заречного» - 5 899 554 рубл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в приложении № 1 «Подпрограмма «Капитальный ремонт многоквартирных жилых домов г.Заречного» долгосрочной целевой программы «Комплексная программа развития городской среды г.Заречного на 2011-2015 годы»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Сведения о корректировке объема финансирования подпрограммы на величину сложившейся за отчетный период кредиторской задолженности» изложить в следующей редакции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«Кредиторская задолженность за 2012 год составляет 5 899 554 рубл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.Заречного о бюджете на 2013 год и плановый период 2014-2015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2:00Z</dcterms:created>
  <dc:creator>Сорокина Л.П.</dc:creator>
  <dc:description/>
  <cp:keywords/>
  <dc:language>en-US</dc:language>
  <cp:lastModifiedBy>mkorsakova</cp:lastModifiedBy>
  <cp:lastPrinted>2011-12-27T17:30:00Z</cp:lastPrinted>
  <dcterms:modified xsi:type="dcterms:W3CDTF">2013-03-01T11:19:00Z</dcterms:modified>
  <cp:revision>6</cp:revision>
  <dc:subject/>
  <dc:title> </dc:title>
</cp:coreProperties>
</file>