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323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45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>от 06.11.2008 № 1354 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jc w:val="center"/>
        <w:rPr>
          <w:lang w:val="en-US"/>
        </w:rPr>
      </w:pPr>
      <w:r>
        <w:rPr/>
        <w:t xml:space="preserve">(с последующими изменениями и дополнениями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1.</w:t>
        <w:tab/>
        <w:t>Внести в постановление Главы города Заречного от 06.11.2008 № 1354 «О составе комиссии по программно-целевому управлению социально-экономическим развитием города Заречного» (в редакции от 20.11.2008 № 1427, от 03.07.2009 № 1059, от 12.08.2009 № 1299, от 26.02.2010 № 266, от 11.04.2011 №</w:t>
      </w:r>
      <w:r>
        <w:rPr>
          <w:lang w:val="en-US"/>
        </w:rPr>
        <w:t> </w:t>
      </w:r>
      <w:r>
        <w:rPr/>
        <w:t>574, от 04.12.2012 № 2416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приложение №1 изложить в новой редакции (приложение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2.</w:t>
        <w:tab/>
        <w:t>Признать утратившими силу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1)</w:t>
        <w:tab/>
        <w:t xml:space="preserve">постановление Главы города Заречного от 20.11.2008 № 1427 «О внесении изменения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;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2)</w:t>
        <w:tab/>
        <w:t>пункт 1.1 постановления Администрации города Заречного от 03.07.2009 № 1059 «О внесении изменений в постановление Главы города Заречного от 06.11.2008 № 1354 «О составе комиссии по программно-целевому управлению социально-экономическим развитием города Заречного»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3)</w:t>
        <w:tab/>
        <w:t>постановление Администрации города Заречного от 12.08.2009 № 1299 «О внесении изменений в постановление Главы города Заречного от 06.11.2008 № 1354 «О составе комиссии по программно-целевому управлению социально-экономическим развитием города Заречного»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4)</w:t>
        <w:tab/>
        <w:t>пункт 2.7 постановления Администрации города Заречного от 26.02.2010 № 266 «О внесении изменений в некоторые постановления Администрации города Заречного Пензенской области»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5)</w:t>
        <w:tab/>
        <w:t>постановление Администрации города Заречного от 11.04.2011 № 574 «О внесении изменения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6)</w:t>
        <w:tab/>
        <w:t>постановление Администрации города Заречного от 04.12.2012 № 2416 «О внесении изменения в постановление Главы города Заречного от 06.11.2008 № 1354 «О составе комиссии по программно-целевому управлению социально-экономическим развитием города Заречного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28.02.2013 №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/>
      </w:pPr>
      <w:r>
        <w:rPr>
          <w:rFonts w:eastAsia="Arial Unicode MS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б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Геннад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уб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унь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советник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  <w:r>
              <w:rPr>
                <w:rFonts w:eastAsia="Arial Unicode MS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Евген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ловашева Наталья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начальник отдела учета и распределения жиль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льман</w:t>
            </w:r>
          </w:p>
          <w:p>
            <w:pPr>
              <w:pStyle w:val="Normal"/>
              <w:jc w:val="center"/>
              <w:rPr/>
            </w:pPr>
            <w:r>
              <w:rPr/>
              <w:t>Илья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У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 Павловн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управления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х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ь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Конста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начальника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ензин </w:t>
            </w:r>
          </w:p>
          <w:p>
            <w:pPr>
              <w:pStyle w:val="Normal"/>
              <w:jc w:val="center"/>
              <w:rPr/>
            </w:pPr>
            <w:r>
              <w:rPr/>
              <w:t>Павел Никола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дюк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jc w:val="center"/>
              <w:rPr/>
            </w:pPr>
            <w:r>
              <w:rPr/>
              <w:t>Лариса Пет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/>
              <w:t>начальник отдела стратегического развития Администрации города Зареч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6:00Z</dcterms:created>
  <dc:creator>iao-larisa</dc:creator>
  <dc:description/>
  <cp:keywords/>
  <dc:language>en-US</dc:language>
  <cp:lastModifiedBy>mkorsakova</cp:lastModifiedBy>
  <cp:lastPrinted>2013-02-25T09:47:00Z</cp:lastPrinted>
  <dcterms:modified xsi:type="dcterms:W3CDTF">2013-03-01T08:07:00Z</dcterms:modified>
  <cp:revision>10</cp:revision>
  <dc:subject/>
  <dc:title> </dc:title>
</cp:coreProperties>
</file>