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 Администрации города Заречного от 15.03.2013 № 431 (в редакции от 28.03.2013 № 53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долгосрочную целевую программу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 поддержка малого и среднего предпринимательства в городе Заречном Пензенской области на 2011</w:t>
        <w:noBreakHyphen/>
        <w:t xml:space="preserve">2013 годы», </w:t>
      </w: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а Заречного от 02.06.2011 № 104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долгосрочную целевую программу «Развитие и поддержка малого и среднего предпринимательства в городе Заречном на 2011 - 2013 годы», утвержденную постановлением Администрации города Заречного от 02.06.2011 № 1041 (в редакции от 03.05.2012 № 895, от 05.07.2012 № 1418, от 31.07.2012 № 1595, от 20.09.2012 № 193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4 «Ресурсное обеспечение программы с указанием объемов и источников финансирования» в строке «Администрация города», в  столбце «Порядковый номер мероприятия программы» дополнить числом «6.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В разделе 5 «Перечень программных мероприятий с указанием сроков и результатов их реализации, исполнителей, объемов финансирования по годам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4.7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05"/>
        <w:gridCol w:w="3218"/>
        <w:gridCol w:w="1119"/>
        <w:gridCol w:w="560"/>
        <w:gridCol w:w="1399"/>
        <w:gridCol w:w="979"/>
        <w:gridCol w:w="979"/>
        <w:gridCol w:w="980"/>
        <w:gridCol w:w="42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</w:t>
              <w:softHyphen/>
              <w:t>ганизациям инфраструктуры поддержки малого и среднего предпринимательства субсидий для развития венчурного финансирования новых инновационных бизнес-проектов субъектов предприниматель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гор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6.1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05"/>
        <w:gridCol w:w="3218"/>
        <w:gridCol w:w="1119"/>
        <w:gridCol w:w="560"/>
        <w:gridCol w:w="1399"/>
        <w:gridCol w:w="1119"/>
        <w:gridCol w:w="818"/>
        <w:gridCol w:w="1001"/>
        <w:gridCol w:w="420"/>
      </w:tblGrid>
      <w:tr>
        <w:trPr>
          <w:trHeight w:val="965" w:hRule="atLeast"/>
        </w:trPr>
        <w:tc>
          <w:tcPr>
            <w:tcW w:w="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держка субъектов малого и среднего предприниматель</w:t>
              <w:softHyphen/>
              <w:t>ства в области инноваций и промышленного производ</w:t>
              <w:softHyphen/>
              <w:t>ства – содействие развитию приборостроительной отрасли г.Заречного**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горо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юджет РФ, бюджет Пензен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>
          <w:trHeight w:val="964" w:hRule="atLeast"/>
        </w:trPr>
        <w:tc>
          <w:tcPr>
            <w:tcW w:w="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юджет г. Заречн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0,0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раздел 5 «Перечень программных мероприятий с указанием сроков и результатов их реализации, исполнителей, объемов финансирования по годам» новым пункто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"/>
        <w:gridCol w:w="505"/>
        <w:gridCol w:w="3218"/>
        <w:gridCol w:w="1119"/>
        <w:gridCol w:w="560"/>
        <w:gridCol w:w="1399"/>
        <w:gridCol w:w="1119"/>
        <w:gridCol w:w="818"/>
        <w:gridCol w:w="1001"/>
        <w:gridCol w:w="42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оставление приборостроительным предприятиям города -  субъектам малого и среднего  предпринимательства -субсидий для возмещения затрат на аренду выставочных площадей и уплату регистрационных сборов при участии в международных выставочных мероприят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ция гор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юджет г. Заречн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50,0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разделе 6 «Механизм реализации программы» подпункт 6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редоставление приборостроительным предприятиям города - субъектам малого и среднего предпринимательства- субсидий для возмещения затрат на аренду выставочных площадей и уплату регистрационных сборов при участии в международных выставочных мероприятиях в размере 100% стоимости, но не более 200 тысяч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публикования и в части финансирования действует в отношении мероприятий программы, предусмотренных подпунктами 6.1 и 6.4. В части финансирования остальных мероприятий программы – с момента  вступления в силу решения (решений) Собрания представителей города Заречного, предусматривающих внесение изменений в решение Собрания представителей города Заречного Пензенской области от 24.12.2012 № 374 «О бюджете закрытого административно-территориального образования г.Заречный Пензенской области на 2013 год и плановый период 2014 - 2015 годы» в части финансирования данных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1:00Z</dcterms:created>
  <dc:creator>lsorokina</dc:creator>
  <dc:description/>
  <cp:keywords/>
  <dc:language>en-US</dc:language>
  <cp:lastModifiedBy>mkorsakova</cp:lastModifiedBy>
  <cp:lastPrinted>2013-03-14T16:37:00Z</cp:lastPrinted>
  <dcterms:modified xsi:type="dcterms:W3CDTF">2013-04-01T07:51:00Z</dcterms:modified>
  <cp:revision>2</cp:revision>
  <dc:subject/>
  <dc:title> </dc:title>
</cp:coreProperties>
</file>