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3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3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ind w:firstLine="720"/>
        <w:jc w:val="center"/>
        <w:rPr>
          <w:sz w:val="26"/>
        </w:rPr>
      </w:pPr>
      <w:r>
        <w:rPr>
          <w:sz w:val="26"/>
        </w:rPr>
        <w:t>О внесении изменений в постановление Администрации города Заречного</w:t>
      </w:r>
    </w:p>
    <w:p>
      <w:pPr>
        <w:pStyle w:val="21"/>
        <w:ind w:firstLine="720"/>
        <w:jc w:val="center"/>
        <w:rPr>
          <w:sz w:val="26"/>
        </w:rPr>
      </w:pPr>
      <w:r>
        <w:rPr>
          <w:sz w:val="26"/>
        </w:rPr>
        <w:t>от 19.09.2011 № 1778 "О мерах по реализации подпрограммы "Социальная поддержка многодетных семей по улучшению жилищных условий" на 2011-2012 годы долгосрочной целевой программы Пензенской области "Социальная поддержка отдельных категорий граждан Пензенской области в жилищной сфере" на 2010-2015 годы на территории города Заречного Пензенской област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, Законом Пензенской области от 22.12.2006 № 1176-ЗПО "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" (с изменениями и дополнениями), долгосрочной целевой программой Пензенской области "Социальная поддержка отдельных категорий граждан Пензенской области в жилищной сфере" на 2010-2015годы, письмом от 14.12.2012 № 01-04/705, </w:t>
      </w: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3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20"/>
        <w:rPr/>
      </w:pPr>
      <w:r>
        <w:rPr>
          <w:sz w:val="26"/>
          <w:szCs w:val="26"/>
        </w:rPr>
        <w:t xml:space="preserve">1. Внести изменения в постановление Администрации города Заречного от </w:t>
      </w:r>
      <w:r>
        <w:rPr>
          <w:sz w:val="26"/>
        </w:rPr>
        <w:t>19.09.2011 № 1778 "О мерах по реализации подпрограммы "Социальная поддержка многодетных семей по улучшению жилищных условий" на 2011-2012 годы долгосрочной целевой программы Пензенской области "Социальная поддержка отдельных категорий граждан Пензенской области в жилищной сфере" на 2010-2015 годы на территории города Заречного Пензенской области" (с изменениями и дополнениями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заголовке, по тексту слова "2011-2012 годы" заменить словами "2011-2015 годы".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1.2. В пункте 2 подпункты 1, 2 изложить в следующей редакции: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"1) отдел учета и распределения жилья осуществляет: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- консультирование многодетных семей по условиям участия в подпрограмме;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- осуществление, с помощью специально созданной комиссии, мониторинга жилищных условий многодетных семей;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- прием от многодетных семей заявлений и документов либо отказ в приеме документов от многодетных семей, предусмотренных подпрограммой;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- истребование документов (либо сведений, содержащихся в них), находящихся в распоряжении органов государственной власти, органов местного самоуправления и подведомственных таким органам организациях;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- рассмотрение документов, представленных многодетными семьями, с целью принятия решения о включении либо отказе во включении в реестр претендентов на получение мер социальной поддержки в рамках подпрограммы;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- подготовку проекта правового акта о включении либо отказе во включении многодетных семей в реестр претендентов на получение социальных выплат;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- информирование многодетных семей о включении либо отказе во включении в реестр претендентов на получение социальных выплат;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- подготовку проекта правового акта о выделении либо отказе в выделении многодетным семьям социальных выплат;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- информирование многодетных семей о выделении либо отказе в выделении социальных выплат;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- расчет объема финансовых средств, необходимых для предоставления многодетным семьям социальных выплат;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- прием от многодетных семей документов для перечисления средств социальных выплат;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- исключение многодетных семей из реестра претендентов на получение социальных выплат.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2) отдел бухгалтерского учета осуществляет: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- перечисление денежных средств на банковские счета продавцов жилых помещений, физических и (или) юридических лиц, осуществляющих по договорам строительство (завершение строительства, реконструкцию), в том числе многоквартирных домов по договору участия в долевом строительстве многоквартирных жилых домов (либо договору цессии), на счета продавцов строительных материалов.".</w:t>
      </w:r>
    </w:p>
    <w:p>
      <w:pPr>
        <w:pStyle w:val="21"/>
        <w:ind w:firstLine="720"/>
        <w:rPr/>
      </w:pPr>
      <w:r>
        <w:rPr>
          <w:sz w:val="26"/>
        </w:rPr>
        <w:t>1.3. В приложении № 2: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а) слова "Канаев В.И. - начальник отдела по капитальному ремонту Муниципального учреждения "Управление капитального строительства" города Заречного" заменить словами "Канаев В.И. - начальник отдела капитального ремонта объектов города муниципального казенного учреждения "Управление капитального строительства города Заречного Пензенской области";</w:t>
      </w:r>
    </w:p>
    <w:p>
      <w:pPr>
        <w:pStyle w:val="21"/>
        <w:ind w:firstLine="720"/>
        <w:rPr/>
      </w:pPr>
      <w:r>
        <w:rPr>
          <w:sz w:val="26"/>
        </w:rPr>
        <w:t>б) слова "Коннов И.Н. - директор Муниципального предприятия "Зареченский центр технической инвентаризации" заменить словами "Арбугаева К.В. - оценщик муниципального предприятия "Зареченский центр технической инвентаризации".</w:t>
      </w:r>
    </w:p>
    <w:p>
      <w:pPr>
        <w:pStyle w:val="21"/>
        <w:ind w:firstLine="720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действует со дня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Мухина А.В. 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0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16:00Z</dcterms:created>
  <dc:creator>Сорокина Л.П.</dc:creator>
  <dc:description/>
  <cp:keywords/>
  <dc:language>en-US</dc:language>
  <cp:lastModifiedBy>mkorsakova</cp:lastModifiedBy>
  <cp:lastPrinted>2013-04-01T09:16:00Z</cp:lastPrinted>
  <dcterms:modified xsi:type="dcterms:W3CDTF">2013-04-01T05:16:00Z</dcterms:modified>
  <cp:revision>2</cp:revision>
  <dc:subject/>
  <dc:title> </dc:title>
</cp:coreProperties>
</file>