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both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/>
      </w:pPr>
      <w:r>
        <w:rPr>
          <w:sz w:val="26"/>
          <w:szCs w:val="26"/>
        </w:rPr>
        <w:t>оказываемые муниципальным учреждением здравоохранения "Городской санаторий-профилакторий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ред.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 тарифы на медицинские услуги, оказываемые муниципальным учреждением здравоохранения "Городской санаторий-профилакторий" сверх установленного учредителем муниципального задания (приложение №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становить тарифы на стоматологические услуги, оказываемые муниципальным учреждением здравоохранения "Городской санаторий-профилакторий" (приложение №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становить тарифы на косметологические услуги, оказываемые муниципальным учреждением здравоохранения "Городской санаторий-профилакторий" (приложение №3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4. Считать утратившими силу со дня официального опубликования настоящего постанов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- пункты 1, 2, 3 постановления Администрации города Заречного от 10.02.2010 №128 "Об установлении тарифов на услуги, оказываемые МУЗ "Городской санаторий-профилакторий"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города Заречного от 10.12.2010 №1788 "Об установлении тарифов на услуги, оказываемые МУЗ "Городской санаторий-профилакторий"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города Заречного от 22.12.2011 №2595 "Об установлении тарифов на услуги, оказываемые МУЗ "Городской санаторий-профилакторий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6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tabs>
          <w:tab w:val="clear" w:pos="708"/>
          <w:tab w:val="left" w:pos="7900" w:leader="none"/>
          <w:tab w:val="left" w:pos="8200" w:leader="none"/>
          <w:tab w:val="left" w:pos="8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  <w:tab w:val="left" w:pos="8200" w:leader="none"/>
          <w:tab w:val="left" w:pos="85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</w:t>
      </w:r>
      <w:r>
        <w:rPr>
          <w:sz w:val="26"/>
          <w:lang w:val="en-US"/>
        </w:rPr>
        <w:t xml:space="preserve"> 8</w:t>
      </w:r>
      <w:r>
        <w:rPr>
          <w:sz w:val="26"/>
        </w:rPr>
        <w:t xml:space="preserve"> л.</w:t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9.03.2013 № 54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медицинские </w:t>
      </w:r>
      <w:r>
        <w:rPr>
          <w:sz w:val="26"/>
          <w:szCs w:val="26"/>
        </w:rPr>
        <w:t xml:space="preserve">услуги, оказываемые муниципальным учреждением здравоохранения "Городской санаторий-профилакторий" сверх установленного учредителем 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2042"/>
      </w:tblGrid>
      <w:tr>
        <w:trPr>
          <w:trHeight w:val="719" w:hRule="atLeast"/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услуги (процедуры) в руб. 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отерапевтические водные процед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кислород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жемчуж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скипидар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йодобром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хвой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с бишофито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нна вихревая лекарствен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нна медово-пениста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нна пенно-солодкова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евая ванна для ног (ру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о-пузырьковая ван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Шарк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циркуляр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восходящ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отерапевтиче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углекислая ван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лечение (парафин, озокери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я лекарствен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и с препаратами "Биоль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воздух (2 челове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ч-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ч-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отерм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та-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 (общая) на аппарате "Мультимаг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динам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пульс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лечение местное, общ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иостимуляция по тел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электронейростимуляция (ДЭНС) на аппарате Дэнас-Вертеб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апия инфракрасным излучением (инфракрасная каби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процедура в "кедровой здравнице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1-2 точ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3-4 точ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5-6 точе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7-8 точе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эроионотерапия, арома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фодрена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рязь (с препаратом "Биоль", "Фито-Биоль"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яное обертывание (обще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о-оздоровительная капсу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еотерапия (галокаме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лечебной физкультур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ассаж общий (30 минут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ционный массаж (15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умно-роликовый массаж </w:t>
            </w:r>
            <w:r>
              <w:rPr>
                <w:sz w:val="26"/>
                <w:szCs w:val="26"/>
                <w:shd w:fill="FFFFFF" w:val="clear"/>
              </w:rPr>
              <w:t>(30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3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2,5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2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1,5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1 условная массажная единиц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прост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механический (кресло, кушетка) (10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тивные приемы врачей-специалис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рефлексотерапев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карди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терапев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аллерголога-иммун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гастроэнтер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невр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педиат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уролог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травматолога-ортоп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эндокрин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космет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гинек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ьтразвуковые исслед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ЗИ органов брюшной полости, печени, желудка, поджелудочной железы, селез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 и желчного пузы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джелудочной желе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лез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ЗИ забрюшного пространства, почек, надпочеч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лимфатических уз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женских половых органов (трансвагинально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щитовидной желе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лочной железы и региональных лимфоуз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чеполовой системы (комплексно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И предстательной железы (трансабдоминально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едстательной железы (трансректальн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ягких тка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левральной пол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флексотерапевтиче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икулярная терапия (ушная терап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прессура (точечный массаж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вапунктура (воздействие растворами на биологически активные точ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иопунктура (воздействие на зоны голов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льная 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ая игл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жигание точек (воздействие тепло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язелечение – грязевые апплик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"Перчатки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"Носки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"Высокие перчатки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Полукорсет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Трусы" при гинекологических заболева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хема "Трусы" при заболеваниях  мужской половой сфе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Корсет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Широкий пояс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Брюк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Куртк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Воротник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Бабочка" (область нос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"Чулки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хема "Грязевая сигарета" при стоматологических заболева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иполостное грязелеч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альные тампо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альные тампо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клизмы с препаратами "Биоль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альные ванночки, орошения с препаратом "Биоль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дицин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удотерапия (1 пияв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олон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ый коктей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ар лекарственных тра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лечебного кис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инеральной 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бажи (с минеральной водо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ы с препаратами "Биоль", "Фито-биоль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рий (15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мышечные инъекции, подкожные инъекции (без стоимости лекарственных препаратов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вливание (струйное) (без стоимости лекарственных препарат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вливание (капельное) (без стоимости лекарственных препарат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ческое обследование по Накатани с обработкой дан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35 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ческое обследование по Фоллю с обработкой дан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мониторирование артериального давления (СМАД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электрокарди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й тест на хеликобакт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ительные процедуры в сауне (продолжительность сеанса 1 час 45 минут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количества посетителей не более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каждого последующего посет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трехразовое пита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двухразовое пита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одноразовое пита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ка на питание (обед) (к медицинским услуга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(за 1 день)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ка на питание (обед, ужин) (к медицинским услуга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(за 1 день)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ка на проживание (к медицинским услуга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(за 1 день)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840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840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</w:tabs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08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29.03.2013 № 542</w:t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стоматологические услуги, оказываемые муниципальным учреждением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"Городской санаторий-профилакторий" </w:t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0"/>
        <w:gridCol w:w="2205"/>
      </w:tblGrid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300" w:leader="none"/>
              </w:tabs>
              <w:jc w:val="center"/>
              <w:rPr/>
            </w:pPr>
            <w:r>
              <w:rPr/>
              <w:t>Стоимость услуги в руб.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Осмотр стоматолога (без проведения лечебно-диагностических мероприятий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300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онсультация стоматоло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нестезия аппликацион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Анестезия внутриротова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бирательное сошлифовывание эмали с бугра одного зуб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ечебная десневая повязка (1сеан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ппликация лекарственного препарата на слизистую оболочку (1сеан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рофессиональная гигиена одного зуб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нод-стерилизация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Электрофорез одного корневого канала с йодистым кал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Депо-форез одного корневого канала (1сеан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Электроодонтометрия одного зуб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аложение лечебной прокл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репанация зуба, искусственной коро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нятие плом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аложение мышьяковистой пас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ечение альвеоли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Глубокое фторирование всех зуб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ведение лекарственных средств в корневой кан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едикаментозная и инструментальная обработка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ечение одного непроходим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Лечение одного проходимого корневого канал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одготовка и обтурация одного корневого канала гуттаперч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аспломбировка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Реставрация одной фасетки фотополимеро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Наложение пломбы из стеклоиономер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аложение пломбы из композита химическ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Наложение пломбы из композита светового отвержд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Шинирование по системе Риббонд, Коннект в области одного зуб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Винир-облицовка зуба светоотверждающим материало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Реставрация при врожденных аномалиях формы зуб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Наложение пломбы из силико-фосфатного цемент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олное восстановление коронковой части зуба с применением композитов светов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543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олное восстановление коронковой части зуба  с применением композитов химическ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осстановление культи зуба с применением стеклоионом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76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Восстановление дефекта зубного ряда с применением световолоконных материалов и фотополимер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95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Фиксация штифта в корневом канале (включена работа по подготовке корневого кан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</w:t>
            </w:r>
          </w:p>
        </w:tc>
      </w:tr>
      <w:tr>
        <w:trPr>
          <w:trHeight w:val="5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астичное восстановление коронковой части зуба при отсутствии твердых тканей более 1/2 коронки с применением композитов светов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921</w:t>
            </w:r>
          </w:p>
        </w:tc>
      </w:tr>
      <w:tr>
        <w:trPr>
          <w:trHeight w:val="51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астичное восстановление коронковой части зуба при отсутствии твердых тканей более 1/2 коронки с применением композитов химическ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7</w:t>
            </w:r>
          </w:p>
        </w:tc>
      </w:tr>
      <w:tr>
        <w:trPr>
          <w:trHeight w:val="52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астичное восстановление коронковой части зуба при отсутствии твердых тканей более 1/2 коронки с применением стеклоионом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адиовизиографический сним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Отбеливание зубов (6 фронтальных зубов одной челю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еливание зубов (1 зуб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99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8413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840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840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3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9.03.2013 № 54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косметологические услуги, оказываемые муниципальным учреждением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"Городской санаторий-профилакторий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702"/>
      </w:tblGrid>
      <w:tr>
        <w:trPr>
          <w:trHeight w:val="610" w:hRule="atLeast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 (с НДС)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ологические услуги (по уходу за лицо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ход за кожей лица (очищение, пилинг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для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шинг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крустация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массаж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ый массаж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ук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ая чистка кожи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ь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терапия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й чистки кожи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нсивная программа для чувствительной жирной и проблемной кожи лица после механической чист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нсивная программа для сухой, нормальной и чувствительной куперозной кожи лиц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тенсивная программа для питания и увлажнения жирной, комбинированной кожи лиц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тенсивная программа омоложения кожи лица с массажем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нсивная программа для глаз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нсивная программа активной регенерации и увлажнения для обезвоженной кожи лица любого тип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ьная программа восстановления гидролипидного баланса для жирной и проблемной кожи лиц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программа для неравномерно пигментированной кожи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ьная программа для зрелой стрессовой кожи лица с активизирующей маской с эффектом микропилин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ция локальных жировых отложений методом мезотерап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ция возрастных изменений кожи лица (увлажнени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возрастных изменений кожи лица (лифтинг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ревитализ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кристаллическая шлифовка кожи лица на аппарате </w:t>
            </w:r>
            <w:r>
              <w:rPr>
                <w:sz w:val="26"/>
                <w:szCs w:val="26"/>
                <w:lang w:val="en-US"/>
              </w:rPr>
              <w:t>Vi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пилинг (гликолевы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пилинг (салициловы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пилинг (срединный – ТС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лица с использованием клеточной косме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ологические услуги (по уходу за тело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антицеллюлит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ррекции ве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моложения организ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крепления тканей гру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нг те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омассаж те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тывание тела с шоколадной маск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тывание тела с маской на основе красного в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тывание тела с маской на основе водорос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8413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840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840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0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3:00Z</dcterms:created>
  <dc:creator>ecc</dc:creator>
  <dc:description/>
  <cp:keywords/>
  <dc:language>en-US</dc:language>
  <cp:lastModifiedBy>mkorsakova</cp:lastModifiedBy>
  <cp:lastPrinted>2013-03-25T14:12:00Z</cp:lastPrinted>
  <dcterms:modified xsi:type="dcterms:W3CDTF">2013-03-29T10:43:00Z</dcterms:modified>
  <cp:revision>2</cp:revision>
  <dc:subject/>
  <dc:title> </dc:title>
</cp:coreProperties>
</file>