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2088515</wp:posOffset>
                </wp:positionV>
                <wp:extent cx="1358900" cy="2921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9.05pt;mso-wrap-distance-right:9.05pt;mso-wrap-distance-top:0pt;mso-wrap-distance-bottom:0pt;margin-top:164.45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710</wp:posOffset>
                </wp:positionH>
                <wp:positionV relativeFrom="paragraph">
                  <wp:posOffset>2088515</wp:posOffset>
                </wp:positionV>
                <wp:extent cx="965200" cy="355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8pt;mso-wrap-distance-left:9.05pt;mso-wrap-distance-right:9.05pt;mso-wrap-distance-top:0pt;mso-wrap-distance-bottom:0pt;margin-top:164.45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1964055</wp:posOffset>
                </wp:positionV>
                <wp:extent cx="91440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4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1964055</wp:posOffset>
                </wp:positionV>
                <wp:extent cx="91440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4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964055</wp:posOffset>
                </wp:positionV>
                <wp:extent cx="91440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4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5.11.2012  № 2314 "Об утверждении долгосрочной целевой программы "Приобретение пассажирского автотранспорта и коммунальной техники на 2012-2015 годы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6.12.2012 № 2639, от 27.02.2013 № 309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о статьями 83, 179 Бюджетного кодекса Российской Федерации, на основании </w:t>
      </w:r>
      <w:r>
        <w:rPr>
          <w:sz w:val="26"/>
          <w:szCs w:val="26"/>
        </w:rPr>
        <w:t xml:space="preserve">статей 4.5.1, 4.6.1 Устава закрытого административно-территориального образования города Заречного Пензенской области Администрация ЗАТО г.Заречного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                  от 15.11.2012 № 2314 "Об утверждении долгосрочной целевой программы "Приобретение пассажирского автотранспорта и коммунальной техники на 2012-2015 годы" (в редакции от 26.12.2012 № 2639, от 27.02.2013 № 309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, в тексте постановления и приложения к нему знаки "2012-2015" заменить знаками "2013-2020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долгосрочной целевой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Сроки и этапы реализации целевой программ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8180"/>
      </w:tblGrid>
      <w:tr>
        <w:trPr>
          <w:trHeight w:val="6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целев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 годы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рограммы необходимо 376219790,7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41743634,9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59341567,4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60250443,31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– 48653014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48653014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– 48653014,00 руб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48653014,00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20272089,00 руб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3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172290,026 </w:t>
      </w:r>
      <w:r>
        <w:rPr>
          <w:color w:val="000000"/>
          <w:sz w:val="26"/>
        </w:rPr>
        <w:t>тыс. руб.</w:t>
      </w:r>
      <w:r>
        <w:rPr>
          <w:sz w:val="26"/>
          <w:szCs w:val="26"/>
        </w:rPr>
        <w:t>" заменить словами "Общая стоимость программных мероприятий составляет</w:t>
      </w:r>
      <w:r>
        <w:rPr>
          <w:color w:val="000000"/>
          <w:sz w:val="26"/>
        </w:rPr>
        <w:t xml:space="preserve"> </w:t>
      </w:r>
      <w:r>
        <w:rPr>
          <w:sz w:val="26"/>
          <w:szCs w:val="26"/>
        </w:rPr>
        <w:t>–</w:t>
      </w:r>
      <w:r>
        <w:rPr>
          <w:color w:val="000000"/>
          <w:sz w:val="26"/>
        </w:rPr>
        <w:t xml:space="preserve">            </w:t>
      </w:r>
      <w:r>
        <w:rPr>
          <w:sz w:val="26"/>
          <w:szCs w:val="26"/>
        </w:rPr>
        <w:t>376219790,76</w:t>
      </w:r>
      <w:r>
        <w:rPr>
          <w:color w:val="000000"/>
          <w:sz w:val="26"/>
        </w:rPr>
        <w:t xml:space="preserve"> рублей."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) таблицу изложить в ново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9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5"/>
        <w:gridCol w:w="2706"/>
        <w:gridCol w:w="270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финансовых средств на реализацию мероприятий программы,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бу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ммунальной тех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43634,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0925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2709,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41567,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3014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8553,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50443,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3014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7429,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3014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3014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3014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3014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3014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3014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3014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3014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2089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2089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19790,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571098,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8692,76</w:t>
            </w:r>
          </w:p>
        </w:tc>
      </w:tr>
    </w:tbl>
    <w:p>
      <w:pPr>
        <w:pStyle w:val="Normal"/>
        <w:tabs>
          <w:tab w:val="clear" w:pos="720"/>
          <w:tab w:val="center" w:pos="5099" w:leader="none"/>
          <w:tab w:val="right" w:pos="101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разделе программы "V. Перечень программных мероприятий с указанием сроков и результатов их реализации, исполнителей, объемов финансирования по годам" предпоследний абзац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 За период 2013-2020 годы планируется приобрести на условиях лизинга за 8 лет с условиями 0% первоначального взноса 20 единиц автобусов и за 3 года с условиями 10 % первоначального взноса 11 единиц коммунальной техники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Приложение к программе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после вступления в силу соответствующего решения Собрания представителей города Заречного о бюджете на 2013 год и плановый период 2014-2015 годы, предусматривающего финансирование мероприятий по программе, но не ране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lineRule="auto" w:line="240"/>
        <w:ind w:left="4383" w:firstLine="720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</w:t>
      </w:r>
    </w:p>
    <w:p>
      <w:pPr>
        <w:pStyle w:val="TextBodyIndent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>"Приобретение пассажирского автотранспорта и коммунальной техники на 2013-2015 годы", утвержденной постановлением Администрации г.Заречного от 15.11.2012 № 2314</w:t>
      </w:r>
    </w:p>
    <w:p>
      <w:pPr>
        <w:pStyle w:val="TextBodyIndent"/>
        <w:spacing w:lineRule="auto" w:line="240"/>
        <w:ind w:left="432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 редакции от 27.03.2013 № 520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техники, закупка которой осуществляется в соответств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ограм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06"/>
        <w:gridCol w:w="1260"/>
        <w:gridCol w:w="1799"/>
      </w:tblGrid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учетом лизинг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городск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57109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133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грейдер сред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580,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502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дорожная комбин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547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метально-уборочная м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702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6138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-погру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850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ав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09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гопогрузчик лап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144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76219790,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8:00Z</dcterms:created>
  <dc:creator>Сорокина Л.П.</dc:creator>
  <dc:description/>
  <cp:keywords/>
  <dc:language>en-US</dc:language>
  <cp:lastModifiedBy>mkorsakova</cp:lastModifiedBy>
  <cp:lastPrinted>2013-03-28T14:37:00Z</cp:lastPrinted>
  <dcterms:modified xsi:type="dcterms:W3CDTF">2013-03-29T12:48:00Z</dcterms:modified>
  <cp:revision>2</cp:revision>
  <dc:subject/>
  <dc:title> </dc:title>
</cp:coreProperties>
</file>