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.03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 13.10.2009 № 1620 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долгосрочной целевой программы </w:t>
        <w:br/>
        <w:t>«Создание муниципальной автоматизированной информационной системы обеспечения градостроительной деятельности в городе Заречном (2010 - 2013 годы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города Заречного от 26.09.2008 №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татьями 4.5.1 и 4.6.1 Устава закрытого административно-территориального образования города Заречного Пензенской области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. Внести в постановление Администрации города Заречного от 13.10.2009 №1620 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долгосрочной целевой программы «Создание муниципальной автоматизированной информационной системы обеспечения градостроительной деятельности в городе Заречном (2010 - 2013 годы)» 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(в редакции от 30.11.2009 № 1897, от 10.02.2010 № 172, от 15.12.2010 № 1809, от 30.03.2011 № 456, от 30.03.2011 № 458, от 26.05.2011 № 1031, от 07.12.2011 №2414, 02.02.2012 №167, от 18.10.2012 №2132, от 29.12.2012 №2679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10 паспорта программы «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Объемы и источники финансирования долгосрочной целев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24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"/>
        <w:gridCol w:w="425"/>
        <w:gridCol w:w="3402"/>
        <w:gridCol w:w="5954"/>
        <w:gridCol w:w="326"/>
      </w:tblGrid>
      <w:tr>
        <w:trPr/>
        <w:tc>
          <w:tcPr>
            <w:tcW w:w="2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Style16"/>
                <w:bCs/>
              </w:rPr>
            </w:pPr>
            <w:bookmarkStart w:id="0" w:name="sub_110"/>
            <w:r>
              <w:rPr>
                <w:rFonts w:cs="Times New Roman" w:ascii="Times New Roman" w:hAnsi="Times New Roman"/>
              </w:rPr>
              <w:t>10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6"/>
                <w:bCs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бъемы и источники финансирования долгосроч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будет реализовываться за счет средств местного бюджета города. Общий объем финансирования составляет 40 664 638 тыс.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0 году -   5 346,000 тыс. рублей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- 13 925,019 тыс. рублей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- 12 993,619 тыс. рублей;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3 году  - 11 680,565 тыс. рублей.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»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200" w:after="120"/>
        <w:ind w:left="142"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4 «Ресурсное обеспечение программы с указанием объемов и источников финансирования» изложить в новой редакции:</w:t>
      </w:r>
    </w:p>
    <w:p>
      <w:pPr>
        <w:pStyle w:val="Normal"/>
        <w:autoSpaceDE w:val="false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4. Ресурсное обеспечение программы </w:t>
        <w:br/>
        <w:t>с указанием объемов и источников финансирования</w:t>
      </w:r>
    </w:p>
    <w:p>
      <w:pPr>
        <w:pStyle w:val="Normal"/>
        <w:autoSpaceDE w:val="false"/>
        <w:spacing w:lineRule="auto" w:line="240" w:before="0" w:after="0"/>
        <w:ind w:left="12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1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85" w:type="dxa"/>
        </w:tblCellMar>
      </w:tblPr>
      <w:tblGrid>
        <w:gridCol w:w="454"/>
        <w:gridCol w:w="2679"/>
        <w:gridCol w:w="1431"/>
        <w:gridCol w:w="1276"/>
        <w:gridCol w:w="1418"/>
        <w:gridCol w:w="1417"/>
        <w:gridCol w:w="1418"/>
        <w:gridCol w:w="425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программу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  <w:br/>
              <w:t>(тыс. 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, МУП «ЦИТ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 ко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,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9,6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к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338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38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к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 49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57,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842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2 993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30,5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 66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4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25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2 993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80,5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5 «Перечень программных мероприятий с указанием сроков и результатов их реализации, исполнителей, объемов финансирования по годам» строки 2, 2.1, 2.2, 2.3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0"/>
        <w:gridCol w:w="2629"/>
        <w:gridCol w:w="722"/>
        <w:gridCol w:w="510"/>
        <w:gridCol w:w="1359"/>
        <w:gridCol w:w="992"/>
        <w:gridCol w:w="993"/>
        <w:gridCol w:w="850"/>
        <w:gridCol w:w="709"/>
        <w:gridCol w:w="850"/>
        <w:gridCol w:w="142"/>
      </w:tblGrid>
      <w:tr>
        <w:trPr>
          <w:tblHeader w:val="true"/>
          <w:trHeight w:val="591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Г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бюджетополучатель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777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12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 xml:space="preserve">Приобретение специализированного оборудования и программного обеспечения для информационной сети МИСОГД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2 292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1 537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745 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2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1 481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 021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обретение оборудования для обеспечения безопасности информационной сети МИСОГД (серверов, компьютеров, сетевого оборудования и других комплектующих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 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обретение специализированного программного обеспечения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информации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г) Аттестация серверов и компьютеров рабочих мест для работы с секретными сведениями. Ежегодный контроль эффективности организационных мер по защите информации. Выполнение мероприятий направленных на защиту информации.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В том числе: оплата обучения специалистов, аттестационных мероприятий, командировок, сертификации программно-технических средств, организации рабочих мест, организации производственного процесса и иные затраты, связанные с выполнением настоящего пункта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pacing w:lineRule="exact" w:line="260" w:before="280" w:after="20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УП «ЦИТ»</w:t>
            </w:r>
          </w:p>
          <w:p>
            <w:pPr>
              <w:pStyle w:val="Normal"/>
              <w:spacing w:lineRule="exact" w:line="260" w:before="280" w:after="20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 xml:space="preserve">ассигнований 2010-2011 </w:t>
              <w:br/>
              <w:t xml:space="preserve">г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357 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82 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65 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нутренней сети в организациях-пользователях муниципальной автоматизированной  системы обеспечения градостроительной деятельности, оснащение оборудован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УП «ЦИТ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b/>
                <w:sz w:val="24"/>
                <w:szCs w:val="24"/>
              </w:rPr>
              <w:t>171 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171 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риобретение лицензионного программного обеспечения для работы МИСОГ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 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 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3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1.4.  Раздел 7 «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ведения о корректировке объема финансирования долгосрочной </w:t>
        <w:br/>
        <w:t xml:space="preserve">целевой  программы на величину сложившейся за отчетный период кредиторской </w:t>
        <w:br/>
        <w:t>задолженности»  изложить в новой редакци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6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31"/>
        <w:ind w:firstLine="709"/>
        <w:jc w:val="center"/>
        <w:rPr/>
      </w:pPr>
      <w:r>
        <w:rPr>
          <w:sz w:val="26"/>
          <w:szCs w:val="26"/>
        </w:rPr>
        <w:t xml:space="preserve">«7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ведения о корректировке объема финансирования долгосрочной целевой  программы </w:t>
        <w:br/>
        <w:t>на величину сложившейся за отчетный пе</w:t>
      </w:r>
      <w:r>
        <w:rPr/>
        <w:t>риод кредиторской задолженности</w:t>
      </w:r>
    </w:p>
    <w:tbl>
      <w:tblPr>
        <w:tblW w:w="15541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812"/>
        <w:gridCol w:w="567"/>
        <w:gridCol w:w="2552"/>
        <w:gridCol w:w="2268"/>
        <w:gridCol w:w="1275"/>
        <w:gridCol w:w="1134"/>
        <w:gridCol w:w="1190"/>
        <w:gridCol w:w="228"/>
      </w:tblGrid>
      <w:tr>
        <w:trPr>
          <w:tblHeader w:val="true"/>
          <w:trHeight w:val="26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0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од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 программе, утвержденной решением </w:t>
              <w:br/>
              <w:t>Собрания представителей от 12.11.2007 №437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 программе, утвержденной </w:t>
              <w:br/>
              <w:t xml:space="preserve">постановлением Администрации </w:t>
              <w:br/>
              <w:t>от 13.10.2009 №1620 с последующими изменениями)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зработка проекта Генерального плана города и карты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 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учение по программе администратора, диспетчера «Имущество» и «Мониторинг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, МУП «ЦИТ» в пределах годовых ассигн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недрение комплексной системы  «Имущество» в КУИ и МП «ЗЦ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, МУП «ЦИТ» в пределах годовых ассиг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rPr>
                <w:rFonts w:ascii="Times New Roman" w:hAnsi="Times New Roman" w:eastAsia="Time Roman;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Внедрение комплексной системы  «МОНИТОРИНГ»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, МУП «ЦИТ» в пределах годовых ассигн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rPr/>
            </w:pP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едение системы, поддержание системы в постоянно рабочем состоянии,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2"/>
                <w:szCs w:val="22"/>
              </w:rPr>
              <w:t>актуализация информации, содержащейся в системе, администрирование системы</w:t>
            </w: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, МУП «ЦИТ» в пределах годовых ассиг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2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а) Приобретение оборудования для обеспечения безопасности информационной сети МИСОГД (серверов, компьютеров, сетевого оборудования и других комплектую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г) Аттестация серверов и компьютеров рабочих мест для работы с секретными сведениями. Ежегодный контроль эффективности организационных мер по защите информации. В том числе: оплата обучения специалистов, аттестационных мероприятий, командировок, сертификации программно-технических средств, организации рабочих мест, организации производственного процесса и иные затраты, связанные с выполнением настоящего пункта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внутренней сети в организациях-пользователях муниципальной автоматизированной системы обеспечения градостроительной деятельности, оснащение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уществующие базы данных Комитета по управлению имуществом (КУИ) в систему МИСОГД</w:t>
            </w:r>
          </w:p>
          <w:p>
            <w:pPr>
              <w:pStyle w:val="31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Подготовка на бумажном и электронном носителях технической документации по зданиям и сооружениям для ГИС «Зданий и сооружений» и передача ее в МУП «Ц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ЗЦ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6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Внедрение комплексной системы  «Имущество» в МП «ЗЦТИ». Модификация алгоритмов расчётов и шаблонов документов подсистемы «Аренда» в КУ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едения МИСОГД (регистрация, размещение документов и ведение бумажного архива)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, связанные с выполнением настоящего пункта программы. Внесение информации в подсистемы «Имущество», «Мониторинг» и другие, составляющие единую муниципальную автоматизированную информационную  систему обеспечения градостроительной деятельности, для обеспечения безотказного, актуального и полноценного функцион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 55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 000,0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both"/>
              <w:rPr/>
            </w:pPr>
            <w:r>
              <w:rPr>
                <w:sz w:val="22"/>
                <w:szCs w:val="22"/>
              </w:rPr>
              <w:t>Актуализация картографической основы. Получение и внесение информации, отрисовка в системе согласно полученным материалам. Оснащение оборудованием, необходимым для поведения работ по актуализации цифровой картографической основы (далее - ЦКО). Получение сертификатов и лицензий, вступление в саморегулируемую организацию. Приобретение тахеометров, компьютеров, мебели и и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853,0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ahoma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работка новых тематических слоев в ГИС на базе ЦКО. Создание приложений и рабочих мест с использованием приобретенной среды ИнМета. Создание узконаправленных ГИС для МП «КБУ», МУП «ЖСКХ», МКУ «УГЗ» и других организаций и предприятий города для работы системы МИСО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ЦИТ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 xml:space="preserve">в пределах бюджетных </w:t>
              <w:br/>
              <w:t>ассигнований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12,0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both"/>
              <w:rPr/>
            </w:pPr>
            <w:r>
              <w:rPr>
                <w:sz w:val="22"/>
                <w:szCs w:val="22"/>
              </w:rPr>
              <w:t>Выполнение мероприятий, связанных с получением и внесением информации. Работы связанные с преобразованием ЦКО в местную систему координат г.Пензы (МСК-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города,</w:t>
            </w:r>
          </w:p>
          <w:p>
            <w:pPr>
              <w:pStyle w:val="31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00,0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8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3 6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 56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pacing w:lineRule="exact" w:line="220" w:before="60" w:after="60"/>
              <w:jc w:val="right"/>
              <w:rPr/>
            </w:pPr>
            <w:r>
              <w:rPr>
                <w:color w:val="FFFFFF"/>
              </w:rPr>
              <w:t>.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720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чальнику Финансового управления Михайловой З.П. предусмотреть финансовое обеспечение мероприятий программы в бюджете города на 2013 год с учетом внесенн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Контроль за исполнением настоящего постановления возложить на Первого </w:t>
        <w:br/>
        <w:t>заместителя Главы Администрации города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0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2:00Z</dcterms:created>
  <dc:creator>dmedvedeva</dc:creator>
  <dc:description/>
  <cp:keywords/>
  <dc:language>en-US</dc:language>
  <cp:lastModifiedBy>mkorsakova</cp:lastModifiedBy>
  <cp:lastPrinted>2013-03-14T12:29:00Z</cp:lastPrinted>
  <dcterms:modified xsi:type="dcterms:W3CDTF">2013-03-26T10:22:00Z</dcterms:modified>
  <cp:revision>2</cp:revision>
  <dc:subject/>
  <dc:title/>
</cp:coreProperties>
</file>