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3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от 09.03.2010 № 310 «Об утверждении порядка включения объектов капитального стро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обственности города Заречного Пензенской области в план капитального ремонта, реконструкции объектов капитального строительства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ственности города 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31.10.2012 № 222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основании  Гражданского  </w:t>
      </w:r>
      <w:hyperlink r:id="rId3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 Российской  Федерации,  Бюджетного  </w:t>
      </w:r>
      <w:hyperlink r:id="rId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 Российской  Федерации, 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06.10.2003 N 131-ФЗ «Об общих принципах организации местного самоуправления в Российской Федерации», в соответствии со </w:t>
      </w:r>
      <w:hyperlink r:id="rId6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 и  </w:t>
      </w:r>
      <w:hyperlink r:id="rId7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 закрытого  административно-территориального  образования  города  Заречного  Пензенской области,  Администрация  ЗАТО г. Заречного  </w:t>
      </w:r>
      <w:r>
        <w:rPr>
          <w:b/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следующие изменения в постановление Администрации г. Заречного        от 09.03.2010 № 310 «Об утверждении порядка включения объектов капитального строительства муниципальной собственности города Заречного Пензенской области в план     капитального ремонта, реконструкции объектов капитального строительства муниципальной собственности города Заречного Пензенской области» (в редакции от 31.10.2012        № 2220) (далее – постановлени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в наименовании постановления слово «План» изложить в следующей редакции «Планы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о всему тексту постановления слово «План» изложить в следующей редакции «План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города Заречного Рябова А.Г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24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sectPr>
      <w:footerReference w:type="default" r:id="rId10"/>
      <w:footerReference w:type="first" r:id="rId11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709" w:right="-1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850ADBCEABE387A104451C7785E35AB568BFD70B9387F2E119EC5FDEF7B3B44DB485B2D80D1CF22U9s6J" TargetMode="External"/><Relationship Id="rId4" Type="http://schemas.openxmlformats.org/officeDocument/2006/relationships/hyperlink" Target="consultantplus://offline/ref=0850ADBCEABE387A104451C7785E35AB568AFD71BD3A7F2E119EC5FDEF7B3B44DB485B2D84D2UCsFJ" TargetMode="External"/><Relationship Id="rId5" Type="http://schemas.openxmlformats.org/officeDocument/2006/relationships/hyperlink" Target="consultantplus://offline/ref=0850ADBCEABE387A104451C7785E35AB568AFF72BD3D7F2E119EC5FDEF7B3B44DB485B2D80D2C621U9s0J" TargetMode="External"/><Relationship Id="rId6" Type="http://schemas.openxmlformats.org/officeDocument/2006/relationships/hyperlink" Target="consultantplus://offline/ref=0850ADBCEABE387A104451C46A326BA45681A37FBD3A76714EC19EA0B87231139C07026FC4DEC624909DC6UFs4J" TargetMode="External"/><Relationship Id="rId7" Type="http://schemas.openxmlformats.org/officeDocument/2006/relationships/hyperlink" Target="consultantplus://offline/ref=0850ADBCEABE387A104451C46A326BA45681A37FBD3A76714EC19EA0B87231139C07026FC4DEC624919CC7UFsEJ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2:00Z</dcterms:created>
  <dc:creator>Сорокина Л.П.</dc:creator>
  <dc:description/>
  <cp:keywords/>
  <dc:language>en-US</dc:language>
  <cp:lastModifiedBy>mkorsakova</cp:lastModifiedBy>
  <cp:lastPrinted>2013-03-11T11:03:00Z</cp:lastPrinted>
  <dcterms:modified xsi:type="dcterms:W3CDTF">2013-03-29T10:42:00Z</dcterms:modified>
  <cp:revision>2</cp:revision>
  <dc:subject/>
  <dc:title> </dc:title>
</cp:coreProperties>
</file>